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37.png" ContentType="image/png"/>
  <Override PartName="/word/media/image242.wmf" ContentType="image/x-wmf"/>
  <Override PartName="/word/media/image236.png" ContentType="image/png"/>
  <Override PartName="/word/media/image241.wmf" ContentType="image/x-wmf"/>
  <Override PartName="/word/media/image235.png" ContentType="image/png"/>
  <Override PartName="/word/media/image240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4.wmf" ContentType="image/x-wmf"/>
  <Override PartName="/word/media/image233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50.png" ContentType="image/png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75.wmf" ContentType="image/x-wmf"/>
  <Override PartName="/word/media/image35.wmf" ContentType="image/x-wmf"/>
  <Override PartName="/word/media/image29.png" ContentType="image/png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28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1.png" ContentType="image/png"/>
  <Override PartName="/word/media/image89.wmf" ContentType="image/x-wmf"/>
  <Override PartName="/word/media/image182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60.wmf" ContentType="image/x-wmf"/>
  <Override PartName="/word/media/image62.wmf" ContentType="image/x-wmf"/>
  <Override PartName="/word/media/image283.png" ContentType="image/png"/>
  <Override PartName="/word/media/image63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2.png" ContentType="image/png"/>
  <Override PartName="/word/media/image112.wmf" ContentType="image/x-wmf"/>
  <Override PartName="/word/media/image180.wmf" ContentType="image/x-wmf"/>
  <Override PartName="/word/media/image87.wmf" ContentType="image/x-wmf"/>
  <Override PartName="/word/media/image19.wmf" ContentType="image/x-wmf"/>
  <Override PartName="/word/media/image310.png" ContentType="image/png"/>
  <Override PartName="/word/media/image88.wmf" ContentType="image/x-wmf"/>
  <Override PartName="/word/media/image311.png" ContentType="image/png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98.wmf" ContentType="image/x-wmf"/>
  <Override PartName="/word/media/image274.wmf" ContentType="image/x-wmf"/>
  <Override PartName="/word/media/image206.wmf" ContentType="image/x-wmf"/>
  <Override PartName="/word/media/image10.wmf" ContentType="image/x-wmf"/>
  <Override PartName="/word/media/image277.wmf" ContentType="image/x-wmf"/>
  <Override PartName="/word/media/image59.wmf" ContentType="image/x-wmf"/>
  <Override PartName="/word/media/image312.png" ContentType="image/png"/>
  <Override PartName="/word/media/image280.wmf" ContentType="image/x-wmf"/>
  <Override PartName="/word/media/image305.wmf" ContentType="image/x-wmf"/>
  <Override PartName="/word/media/image267.wmf" ContentType="image/x-wmf"/>
  <Override PartName="/word/media/image139.png" ContentType="image/png"/>
  <Override PartName="/word/media/image281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69.wmf" ContentType="image/x-wmf"/>
  <Override PartName="/word/media/image284.png" ContentType="image/png"/>
  <Override PartName="/word/media/image290.wmf" ContentType="image/x-wmf"/>
  <Override PartName="/word/media/image282.png" ContentType="image/png"/>
  <Override PartName="/word/media/image61.wmf" ContentType="image/x-wmf"/>
  <Override PartName="/word/media/image95.png" ContentType="image/png"/>
  <Override PartName="/word/media/image125.wmf" ContentType="image/x-wmf"/>
  <Override PartName="/word/media/image193.wmf" ContentType="image/x-wmf"/>
  <Override PartName="/word/media/image190.wmf" ContentType="image/x-wmf"/>
  <Override PartName="/word/media/image122.wmf" ContentType="image/x-wmf"/>
  <Override PartName="/word/media/image295.wmf" ContentType="image/x-wmf"/>
  <Override PartName="/word/media/image102.wmf" ContentType="image/x-wmf"/>
  <Override PartName="/word/media/image272.wmf" ContentType="image/x-wmf"/>
  <Override PartName="/word/media/image301.wmf" ContentType="image/x-wmf"/>
  <Override PartName="/word/media/image299.wmf" ContentType="image/x-wmf"/>
  <Override PartName="/word/media/image41.png" ContentType="image/png"/>
  <Override PartName="/word/media/image5.wmf" ContentType="image/x-wmf"/>
  <Override PartName="/word/media/image276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191.wmf" ContentType="image/x-wmf"/>
  <Override PartName="/word/media/image123.wmf" ContentType="image/x-wmf"/>
  <Override PartName="/word/media/image296.wmf" ContentType="image/x-wmf"/>
  <Override PartName="/word/media/image291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44.png" ContentType="image/png"/>
  <Override PartName="/word/media/image261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66.wmf" ContentType="image/x-wmf"/>
  <Override PartName="/word/media/image271.wmf" ContentType="image/x-wmf"/>
  <Override PartName="/word/media/image265.png" ContentType="image/png"/>
  <Override PartName="/word/media/image65.wmf" ContentType="image/x-wmf"/>
  <Override PartName="/word/media/image270.wmf" ContentType="image/x-wmf"/>
  <Override PartName="/word/media/image264.png" ContentType="image/png"/>
  <Override PartName="/word/media/image43.wmf" ContentType="image/x-wmf"/>
  <Override PartName="/word/media/image64.wmf" ContentType="image/x-wmf"/>
  <Override PartName="/word/media/image263.png" ContentType="image/png"/>
  <Override PartName="/word/media/image259.wmf" ContentType="image/x-wmf"/>
  <Override PartName="/word/media/image258.wmf" ContentType="image/x-wmf"/>
  <Override PartName="/word/media/image194.wmf" ContentType="image/x-wmf"/>
  <Override PartName="/word/media/image294.wmf" ContentType="image/x-wmf"/>
  <Override PartName="/word/media/image293.wmf" ContentType="image/x-wmf"/>
  <Override PartName="/word/media/image292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42.wmf" ContentType="image/x-wmf"/>
  <Override PartName="/word/media/image36.png" ContentType="image/png"/>
  <Override PartName="/word/media/image92.wmf" ContentType="image/x-wmf"/>
  <Override PartName="/word/media/image116.wmf" ContentType="image/x-wmf"/>
  <Override PartName="/word/media/image286.wmf" ContentType="image/x-wmf"/>
  <Override PartName="/word/media/image164.wmf" ContentType="image/x-wmf"/>
  <Override PartName="/word/media/image158.png" ContentType="image/png"/>
  <Override PartName="/word/media/image218.wmf" ContentType="image/x-wmf"/>
  <Override PartName="/word/media/image285.wmf" ContentType="image/x-wmf"/>
  <Override PartName="/word/media/image217.wmf" ContentType="image/x-wmf"/>
  <Override PartName="/word/media/image47.wmf" ContentType="image/x-wmf"/>
  <Override PartName="/word/media/image86.wmf" ContentType="image/x-wmf"/>
  <Override PartName="/word/media/image6.wmf" ContentType="image/x-wmf"/>
  <Override PartName="/word/media/image32.wmf" ContentType="image/x-wmf"/>
  <Override PartName="/word/media/image26.png" ContentType="image/png"/>
  <Override PartName="/word/media/image161.wmf" ContentType="image/x-wmf"/>
  <Override PartName="/word/media/image289.wmf" ContentType="image/x-wmf"/>
  <Override PartName="/word/media/image31.png" ContentType="image/png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105.wmf" ContentType="image/x-wmf"/>
  <Override PartName="/word/media/image173.wmf" ContentType="image/x-wmf"/>
  <Override PartName="/word/media/image8.wmf" ContentType="image/x-wmf"/>
  <Override PartName="/word/media/image30.wmf" ContentType="image/x-wmf"/>
  <Override PartName="/word/media/image24.png" ContentType="image/png"/>
  <Override PartName="/word/media/image38.wmf" ContentType="image/x-wmf"/>
  <Override PartName="/word/media/image1.wmf" ContentType="image/x-wmf"/>
  <Override PartName="/word/media/image147.png" ContentType="image/png"/>
  <Override PartName="/word/media/image153.wmf" ContentType="image/x-wmf"/>
  <Override PartName="/word/media/image13.wmf" ContentType="image/x-wmf"/>
  <Override PartName="/word/media/image106.wmf" ContentType="image/x-wmf"/>
  <Override PartName="/word/media/image174.wmf" ContentType="image/x-wmf"/>
  <Override PartName="/word/media/image52.png" ContentType="image/png"/>
  <Override PartName="/word/media/image9.wmf" ContentType="image/x-wmf"/>
  <Override PartName="/word/media/image97.png" ContentType="image/png"/>
  <Override PartName="/word/media/image127.wmf" ContentType="image/x-wmf"/>
  <Override PartName="/word/media/image195.wmf" ContentType="image/x-wmf"/>
  <Override PartName="/word/media/image99.wmf" ContentType="image/x-wmf"/>
  <Override PartName="/word/media/image34.png" ContentType="image/png"/>
  <Override PartName="/word/media/image40.wmf" ContentType="image/x-wmf"/>
  <Override PartName="/word/media/image39.png" ContentType="image/png"/>
  <Override PartName="/word/media/image45.wmf" ContentType="image/x-wmf"/>
  <Override PartName="/word/media/image71.wmf" ContentType="image/x-wmf"/>
  <Override PartName="/word/media/image126.wmf" ContentType="image/x-wmf"/>
  <Override PartName="/word/media/image96.png" ContentType="image/png"/>
  <Override PartName="/word/media/image157.png" ContentType="image/png"/>
  <Override PartName="/word/media/image163.wmf" ContentType="image/x-wmf"/>
  <Override PartName="/word/media/image53.wmf" ContentType="image/x-wmf"/>
  <Override PartName="/word/media/image54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257.wmf" ContentType="image/x-wmf"/>
  <Override PartName="/word/media/image302.wmf" ContentType="image/x-wmf"/>
  <Override PartName="/word/media/image130.png" ContentType="image/png"/>
  <Override PartName="/word/media/image303.wmf" ContentType="image/x-wmf"/>
  <Override PartName="/word/media/image131.png" ContentType="image/png"/>
  <Override PartName="/word/media/image132.wmf" ContentType="image/x-wmf"/>
  <Override PartName="/word/media/image133.wmf" ContentType="image/x-wmf"/>
  <Override PartName="/word/media/image134.wmf" ContentType="image/x-wmf"/>
  <Override PartName="/word/media/image129.png" ContentType="image/png"/>
  <Override PartName="/word/media/image135.wmf" ContentType="image/x-wmf"/>
  <Override PartName="/word/media/image136.wmf" ContentType="image/x-wmf"/>
  <Override PartName="/word/media/image138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37.png" ContentType="image/png"/>
  <Override PartName="/word/media/image143.wmf" ContentType="image/x-wmf"/>
  <Override PartName="/word/media/image144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45.png" ContentType="image/png"/>
  <Override PartName="/word/media/image151.wmf" ContentType="image/x-wmf"/>
  <Override PartName="/word/media/image146.png" ContentType="image/png"/>
  <Override PartName="/word/media/image152.wmf" ContentType="image/x-wmf"/>
  <Override PartName="/word/media/image162.wmf" ContentType="image/x-wmf"/>
  <Override PartName="/word/media/image156.png" ContentType="image/png"/>
  <Override PartName="/word/media/image216.wmf" ContentType="image/x-wmf"/>
  <Override PartName="/word/media/image288.wmf" ContentType="image/x-wmf"/>
  <Override PartName="/word/media/image160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.wmf" ContentType="image/x-wmf"/>
  <Override PartName="/word/media/image171.png" ContentType="image/png"/>
  <Override PartName="/word/media/image231.wmf" ContentType="image/x-wmf"/>
  <Override PartName="/word/media/image18.wmf" ContentType="image/x-wmf"/>
  <Override PartName="/word/media/image172.png" ContentType="image/png"/>
  <Override PartName="/word/media/image232.wmf" ContentType="image/x-wmf"/>
  <Override PartName="/word/media/image184.wmf" ContentType="image/x-wmf"/>
  <Override PartName="/word/media/image178.png" ContentType="image/png"/>
  <Override PartName="/word/media/image110.wmf" ContentType="image/x-wmf"/>
  <Override PartName="/word/media/image238.wmf" ContentType="image/x-wmf"/>
  <Override PartName="/word/media/image80.png" ContentType="image/png"/>
  <Override PartName="/word/media/image179.wmf" ContentType="image/x-wmf"/>
  <Override PartName="/word/media/image188.wmf" ContentType="image/x-wmf"/>
  <Override PartName="/word/media/image189.wmf" ContentType="image/x-wmf"/>
  <Override PartName="/word/media/image197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43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к распоряжению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__________  №   «Об утверждении нормативных затрат на обеспечение функций городской Думы города Шахты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беспечение функций городской Думы города Шах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16" w:before="0" w:after="120"/>
        <w:jc w:val="center"/>
        <w:rPr/>
      </w:pPr>
      <w:r>
        <w:rPr>
          <w:sz w:val="28"/>
          <w:szCs w:val="28"/>
        </w:rPr>
        <w:t>Общие положения</w:t>
      </w:r>
      <w:r>
        <w:rPr>
          <w:b/>
          <w:color w:val="FF0000"/>
          <w:kern w:val="2"/>
          <w:sz w:val="32"/>
          <w:szCs w:val="32"/>
        </w:rPr>
        <w:tab/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ее Приложение устанавливает порядок определения </w:t>
      </w:r>
      <w:r>
        <w:rPr>
          <w:rFonts w:eastAsia="Calibri"/>
          <w:kern w:val="2"/>
          <w:sz w:val="28"/>
          <w:szCs w:val="28"/>
          <w:lang w:eastAsia="en-US"/>
        </w:rPr>
        <w:t xml:space="preserve">нормативных затрат на обеспечение функций городской Думы города Шахты </w:t>
      </w:r>
      <w:r>
        <w:rPr>
          <w:rFonts w:eastAsia="Calibri"/>
          <w:sz w:val="28"/>
          <w:szCs w:val="28"/>
          <w:lang w:eastAsia="en-US"/>
        </w:rPr>
        <w:t xml:space="preserve">в части закупок товаров, работ, услуг (далее </w:t>
      </w:r>
      <w:r>
        <w:rPr>
          <w:rFonts w:eastAsia="Calibri"/>
          <w:kern w:val="2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нормативные затраты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2. Нормативные затраты применяются для обоснования объекта и (или) объектов закупки городской Думы города Шахты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Нормативные затраты, порядок определения которых не установлен настоящим Приложением, определяются в порядке, установленном иными нормативными правовыми актами городской Думы города Шахт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При утверждении нормативных затрат в отношении проведения текущего ремонта учитывается его периодичность, предусмотренная </w:t>
      </w:r>
      <w:hyperlink r:id="rId2">
        <w:r>
          <w:rPr>
            <w:rStyle w:val="InternetLink"/>
            <w:sz w:val="28"/>
            <w:szCs w:val="28"/>
            <w:lang w:eastAsia="en-US"/>
          </w:rPr>
          <w:t xml:space="preserve">подпунктом 5.5.1.2 пункта 5.5 раздела </w:t>
        </w:r>
      </w:hyperlink>
      <w:r>
        <w:rPr>
          <w:sz w:val="28"/>
          <w:szCs w:val="28"/>
        </w:rPr>
        <w:t>5</w:t>
      </w:r>
      <w:r>
        <w:rPr>
          <w:sz w:val="28"/>
          <w:szCs w:val="28"/>
          <w:lang w:eastAsia="en-US"/>
        </w:rPr>
        <w:t xml:space="preserve"> Приложе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городской Думе города Шахты, лимитов бюджетных обязательств на закупку товаров, работ, услуг в рамках исполнения бюджета города Шахты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 и положения </w:t>
      </w:r>
      <w:hyperlink w:anchor="Par3">
        <w:r>
          <w:rPr>
            <w:rStyle w:val="InternetLink"/>
            <w:sz w:val="28"/>
            <w:szCs w:val="28"/>
            <w:lang w:eastAsia="en-US"/>
          </w:rPr>
          <w:t>абзаца третьего</w:t>
        </w:r>
      </w:hyperlink>
      <w:r>
        <w:rPr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4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расчетной численности основных работников для муниципальных органов определяе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eastAsia="en-US"/>
        </w:rPr>
        <w:t>Ч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п </w:t>
      </w:r>
      <w:r>
        <w:rPr>
          <w:rFonts w:eastAsia="Calibri"/>
          <w:sz w:val="28"/>
          <w:szCs w:val="28"/>
          <w:lang w:eastAsia="en-US"/>
        </w:rPr>
        <w:t>=(Ч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>+Ч</w:t>
      </w:r>
      <w:r>
        <w:rPr>
          <w:rFonts w:eastAsia="Calibri"/>
          <w:sz w:val="28"/>
          <w:szCs w:val="28"/>
          <w:vertAlign w:val="subscript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>)×1,1</w:t>
      </w:r>
      <w:r>
        <w:rPr>
          <w:rFonts w:eastAsia="Calibri"/>
          <w:sz w:val="28"/>
          <w:szCs w:val="28"/>
          <w:vertAlign w:val="subscript"/>
          <w:lang w:eastAsia="en-US"/>
        </w:rPr>
        <w:t>,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где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910" cy="323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eastAsia="en-US"/>
        </w:rPr>
        <w:t>фактическая численность лиц, замещающих муниципальные должности и должности муниципальной служб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910" cy="3505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 городской Думы города Шах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,1 - </w:t>
      </w:r>
      <w:r>
        <w:rPr>
          <w:sz w:val="28"/>
          <w:szCs w:val="28"/>
          <w:lang w:eastAsia="en-US"/>
        </w:rPr>
        <w:t>коэффициент, который может быть использован на случай замещения вакантных должност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5. Показатель расчетной численности основных работников (Ч</w:t>
      </w:r>
      <w:r>
        <w:rPr>
          <w:rFonts w:eastAsia="Calibri"/>
          <w:sz w:val="28"/>
          <w:szCs w:val="28"/>
          <w:vertAlign w:val="subscript"/>
          <w:lang w:eastAsia="en-US"/>
        </w:rPr>
        <w:t>оп</w:t>
      </w:r>
      <w:r>
        <w:rPr>
          <w:rFonts w:eastAsia="Calibri"/>
          <w:sz w:val="28"/>
          <w:szCs w:val="28"/>
          <w:lang w:eastAsia="en-US"/>
        </w:rPr>
        <w:t>) для казенных учреждений определяется по формуле:</w:t>
      </w:r>
    </w:p>
    <w:p>
      <w:pPr>
        <w:pStyle w:val="Normal"/>
        <w:autoSpaceDE w:val="false"/>
        <w:ind w:left="23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Ч</w:t>
      </w:r>
      <w:r>
        <w:rPr>
          <w:rFonts w:eastAsia="Calibri"/>
          <w:sz w:val="28"/>
          <w:szCs w:val="28"/>
          <w:vertAlign w:val="subscript"/>
          <w:lang w:eastAsia="en-US"/>
        </w:rPr>
        <w:t>оп</w:t>
      </w:r>
      <w:r>
        <w:rPr>
          <w:rFonts w:eastAsia="Calibri"/>
          <w:sz w:val="28"/>
          <w:szCs w:val="28"/>
          <w:lang w:eastAsia="en-US"/>
        </w:rPr>
        <w:t xml:space="preserve"> = Ч</w:t>
      </w:r>
      <w:r>
        <w:rPr>
          <w:rFonts w:eastAsia="Calibri"/>
          <w:sz w:val="28"/>
          <w:szCs w:val="28"/>
          <w:vertAlign w:val="subscript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>×1,1,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где  Ч</w:t>
      </w:r>
      <w:r>
        <w:rPr>
          <w:rFonts w:eastAsia="Calibri"/>
          <w:sz w:val="28"/>
          <w:szCs w:val="28"/>
          <w:vertAlign w:val="subscript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– фактическая численность работников казенных учреждений.</w:t>
      </w:r>
    </w:p>
    <w:p>
      <w:pPr>
        <w:pStyle w:val="Normal"/>
        <w:tabs>
          <w:tab w:val="clear" w:pos="708"/>
          <w:tab w:val="left" w:pos="372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1.6. В случае,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sz w:val="28"/>
          <w:szCs w:val="28"/>
          <w:lang w:eastAsia="en-US"/>
        </w:rPr>
        <w:t xml:space="preserve">1.7. Норматив цены товаров, работ и услуг, устанавливаемый в формулах расчета, определяется с учетом положений </w:t>
      </w:r>
      <w:hyperlink r:id="rId5">
        <w:r>
          <w:rPr>
            <w:rStyle w:val="InternetLink"/>
            <w:sz w:val="28"/>
            <w:szCs w:val="28"/>
            <w:lang w:eastAsia="en-US"/>
          </w:rPr>
          <w:t>статьи 22</w:t>
        </w:r>
      </w:hyperlink>
      <w:r>
        <w:rPr>
          <w:sz w:val="28"/>
          <w:szCs w:val="28"/>
          <w:lang w:eastAsia="en-US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</w:t>
      </w:r>
      <w:r>
        <w:rPr>
          <w:b/>
          <w:sz w:val="28"/>
          <w:szCs w:val="28"/>
        </w:rPr>
        <w:t xml:space="preserve"> Затраты  на услуги связ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2.1.1. </w:t>
      </w:r>
      <w:r>
        <w:rPr>
          <w:b/>
          <w:sz w:val="28"/>
          <w:szCs w:val="28"/>
          <w:lang w:eastAsia="en-US"/>
        </w:rPr>
        <w:t>Затраты на абонентскую плату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3124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3640" cy="6000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ежемесячная i-я абонентская плата в расчете на 1 абонентский номер для передачи голосовой информации </w:t>
      </w:r>
      <w:r>
        <w:rPr>
          <w:rFonts w:eastAsia="Calibri"/>
          <w:sz w:val="28"/>
          <w:szCs w:val="28"/>
          <w:lang w:eastAsia="en-US"/>
        </w:rPr>
        <w:t>(ежемесячная абонентская плата может включать: сумму платы за предоставление абоненту в постоянное пользование абонентской линии независимо от ее типа в месяц; сумму платы за предоставление местного телефонного соединения абоненту (пользователю) сети фиксированной телефонной связи для передачи голосовой информации, факсимильных сообщений и данных в месяц, сумму платы за предоставление местной телефонной связи при параллельной схеме включения у одного абонента в месяц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1-12 (количество месяцев предоставления услуги с i-й абонентской платой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2. </w:t>
      </w:r>
      <w:r>
        <w:rPr>
          <w:rFonts w:eastAsia="Calibri"/>
          <w:b/>
          <w:sz w:val="28"/>
          <w:szCs w:val="28"/>
          <w:lang w:eastAsia="en-US"/>
        </w:rPr>
        <w:t>Затраты на повременную оплату местных, междугородних и международных телефонных соединений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68240" cy="453390"/>
            <wp:effectExtent l="0" t="0" r="0" b="0"/>
            <wp:docPr id="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где Q</w:t>
      </w:r>
      <w:r>
        <w:rPr>
          <w:lang w:eastAsia="en-US"/>
        </w:rPr>
        <w:t>gm</w:t>
      </w:r>
      <w:r>
        <w:rPr>
          <w:sz w:val="28"/>
          <w:szCs w:val="28"/>
          <w:lang w:eastAsia="en-US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S</w:t>
      </w:r>
      <w:r>
        <w:rPr>
          <w:lang w:eastAsia="en-US"/>
        </w:rPr>
        <w:t>gm</w:t>
      </w:r>
      <w:r>
        <w:rPr>
          <w:sz w:val="28"/>
          <w:szCs w:val="28"/>
          <w:lang w:eastAsia="en-US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P</w:t>
      </w:r>
      <w:r>
        <w:rPr>
          <w:lang w:eastAsia="en-US"/>
        </w:rPr>
        <w:t>gm</w:t>
      </w:r>
      <w:r>
        <w:rPr>
          <w:sz w:val="28"/>
          <w:szCs w:val="28"/>
          <w:lang w:eastAsia="en-US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N</w:t>
      </w:r>
      <w:r>
        <w:rPr>
          <w:lang w:eastAsia="en-US"/>
        </w:rPr>
        <w:t>gm</w:t>
      </w:r>
      <w:r>
        <w:rPr>
          <w:sz w:val="28"/>
          <w:szCs w:val="28"/>
          <w:lang w:eastAsia="en-US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Q</w:t>
      </w:r>
      <w:r>
        <w:rPr>
          <w:lang w:eastAsia="en-US"/>
        </w:rPr>
        <w:t>i мг</w:t>
      </w:r>
      <w:r>
        <w:rPr>
          <w:sz w:val="28"/>
          <w:szCs w:val="28"/>
          <w:lang w:eastAsia="en-US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S</w:t>
      </w:r>
      <w:r>
        <w:rPr>
          <w:lang w:eastAsia="en-US"/>
        </w:rPr>
        <w:t xml:space="preserve">i мг </w:t>
      </w:r>
      <w:r>
        <w:rPr>
          <w:sz w:val="28"/>
          <w:szCs w:val="28"/>
          <w:lang w:eastAsia="en-US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P</w:t>
      </w:r>
      <w:r>
        <w:rPr>
          <w:lang w:eastAsia="en-US"/>
        </w:rPr>
        <w:t xml:space="preserve">i мг </w:t>
      </w:r>
      <w:r>
        <w:rPr>
          <w:sz w:val="28"/>
          <w:szCs w:val="28"/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N</w:t>
      </w:r>
      <w:r>
        <w:rPr>
          <w:lang w:eastAsia="en-US"/>
        </w:rPr>
        <w:t xml:space="preserve">i мг </w:t>
      </w:r>
      <w:r>
        <w:rPr>
          <w:sz w:val="28"/>
          <w:szCs w:val="28"/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Q</w:t>
      </w:r>
      <w:r>
        <w:rPr>
          <w:lang w:eastAsia="en-US"/>
        </w:rPr>
        <w:t xml:space="preserve">j мн </w:t>
      </w:r>
      <w:r>
        <w:rPr>
          <w:sz w:val="28"/>
          <w:szCs w:val="28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S</w:t>
      </w:r>
      <w:r>
        <w:rPr>
          <w:lang w:eastAsia="en-US"/>
        </w:rPr>
        <w:t xml:space="preserve">j мн </w:t>
      </w:r>
      <w:r>
        <w:rPr>
          <w:sz w:val="28"/>
          <w:szCs w:val="28"/>
          <w:lang w:eastAsia="en-US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P</w:t>
      </w:r>
      <w:r>
        <w:rPr>
          <w:lang w:eastAsia="en-US"/>
        </w:rPr>
        <w:t xml:space="preserve">j мн </w:t>
      </w:r>
      <w:r>
        <w:rPr>
          <w:sz w:val="28"/>
          <w:szCs w:val="28"/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N</w:t>
      </w:r>
      <w:r>
        <w:rPr>
          <w:lang w:eastAsia="en-US"/>
        </w:rPr>
        <w:t>j мн</w:t>
      </w:r>
      <w:r>
        <w:rPr>
          <w:sz w:val="28"/>
          <w:szCs w:val="28"/>
          <w:lang w:eastAsia="en-US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1.3. Затраты на оплату услуг подвижной связ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58135" cy="56197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314960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</w:t>
      </w:r>
      <w:r>
        <w:rPr>
          <w:sz w:val="28"/>
          <w:szCs w:val="28"/>
          <w:lang w:eastAsia="en-US"/>
        </w:rPr>
        <w:t>по i-й должности в соответствии с нормативами муниципальных органов, при утверждении соответствующего постановления Администрации города Шахт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ежемесячная цена услуги подвижной связи в расчете на 1 номер сотовой абонентской станции i-й должности в соответствии с нормативами городской Думы города Шахты, при утверждении соответствующего постановления Администрации города Шахт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5140" cy="314960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4. </w:t>
      </w:r>
      <w:r>
        <w:rPr>
          <w:rFonts w:eastAsia="Calibri"/>
          <w:b/>
          <w:sz w:val="28"/>
          <w:szCs w:val="28"/>
          <w:lang w:eastAsia="en-US"/>
        </w:rPr>
        <w:t xml:space="preserve">Затраты на сеть «Интернет» и услуги интернет-провайдеров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7810" cy="31496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91385" cy="600710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1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месячная цена аренды канала передачи данных сети «Интернет» (услуги доступа к сети «Интернет») с i-й пропускной способностью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аренды канала передачи данных сети «Интернет» (услуги доступа к сети «Интернет») с i-й пропускной способностью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C:%5CDocuments%20and%20Settings%5CSergeeva%20OS%5C%D0%A0%D0%B0%D0%B1%D0%BE%D1%87%D0%B8%D0%B9%20%D1%81%D1%82%D0%BE%D0%BB%5C!%D0%9F%D1%80%D0%BE%D0%B5%D0%BA%D1%82%20%D0%9F%D0%BE%D1%81%D1%82%20(%D1%83%D1%82).doc" \l "Par177%23Par177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ах 2.2.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–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C:%5CDocuments%20and%20Settings%5CSergeeva%20OS%5C%D0%A0%D0%B0%D0%B1%D0%BE%D1%87%D0%B8%D0%B9%20%D1%81%D1%82%D0%BE%D0%BB%5C!%D0%9F%D1%80%D0%BE%D0%B5%D0%BA%D1%82%20%D0%9F%D0%BE%D1%81%D1%82%20(%D1%83%D1%82).doc" \l "Par216%23Par216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2.2.6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2.1. Затраты на техническое обслуживание и регламентно-профилактический ремонт средств вычислительной техник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419350" cy="5810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334645"/>
            <wp:effectExtent l="0" t="0" r="0" b="0"/>
            <wp:docPr id="2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фактическое количество средств вычислительной техник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тип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2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типа в месяц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370205" cy="22733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, необходимо учитывать, что техническое обслуживание рабочих станций и ноутбуков должно осуществляться не менее одного раза в го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2.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2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400300" cy="58102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5140" cy="314960"/>
            <wp:effectExtent l="0" t="0" r="0" b="0"/>
            <wp:docPr id="2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2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89255" cy="20828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2.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3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315210" cy="58102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314960"/>
            <wp:effectExtent l="0" t="0" r="0" b="0"/>
            <wp:docPr id="3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50520" cy="20828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2.4. 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380615" cy="58102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314960"/>
            <wp:effectExtent l="0" t="0" r="0" b="0"/>
            <wp:docPr id="3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3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2.5. Затраты на техническое обслуживание и регламентно-профилактический ремонт систем бесперебойного пит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4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427605" cy="58102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5140" cy="314960"/>
            <wp:effectExtent l="0" t="0" r="0" b="0"/>
            <wp:docPr id="4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4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2.6. Затраты на техническое обслуживание и регламентно-профилактический ремонт принтеров, многофункциональных устройств и копировальных аппаратов, и иной оргтехник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4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561590" cy="58102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4190" cy="334645"/>
            <wp:effectExtent l="0" t="0" r="0" b="0"/>
            <wp:docPr id="4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принтеров, многофункциональных устройств и  копировальных аппаратов и иной оргтехники в соответствии с нормативами городской Думы города Шах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4645"/>
            <wp:effectExtent l="0" t="0" r="0" b="0"/>
            <wp:docPr id="4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 в меся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19100" cy="22733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2.7. Иные затраты, относящиеся к затратам на содержание имущества в сфере информационно-коммуникационных технологий (З </w:t>
      </w:r>
      <w:r>
        <w:rPr>
          <w:rFonts w:eastAsia="Calibri"/>
          <w:sz w:val="28"/>
          <w:szCs w:val="28"/>
          <w:vertAlign w:val="subscript"/>
          <w:lang w:eastAsia="en-US"/>
        </w:rPr>
        <w:t>иникт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246630" cy="58102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551180" cy="20828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i-ой работы,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515620" cy="20828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2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5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94790" cy="314960"/>
            <wp:effectExtent l="0" t="0" r="0" b="0"/>
            <wp:docPr id="5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5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5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3.1.1.Затраты на оплату услуг по сопровождению справочно-правовых систем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5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43660" cy="447040"/>
            <wp:effectExtent l="0" t="0" r="0" b="0"/>
            <wp:docPr id="5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5140" cy="314960"/>
            <wp:effectExtent l="0" t="0" r="0" b="0"/>
            <wp:docPr id="5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30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2.3.1.2. Затраты на оплату услуг по сопровождению и приобретению иного программного обеспеч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6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18690" cy="523875"/>
            <wp:effectExtent l="0" t="0" r="0" b="0"/>
            <wp:docPr id="6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5140" cy="334645"/>
            <wp:effectExtent l="0" t="0" r="0" b="0"/>
            <wp:docPr id="6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334645"/>
            <wp:effectExtent l="0" t="0" r="0" b="0"/>
            <wp:docPr id="6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3.2. Затраты на оплату услуг, связанных с обеспечением безопасности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6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43660" cy="314960"/>
            <wp:effectExtent l="0" t="0" r="0" b="0"/>
            <wp:docPr id="6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6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6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30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2.3.2.1. Затраты на проведение аттестационных, проверочных и контрольных мероприят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6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62300" cy="523875"/>
            <wp:effectExtent l="0" t="0" r="0" b="0"/>
            <wp:docPr id="6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7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7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34645"/>
            <wp:effectExtent l="0" t="0" r="0" b="0"/>
            <wp:docPr id="7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7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7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79905" cy="476885"/>
            <wp:effectExtent l="0" t="0" r="0" b="0"/>
            <wp:docPr id="7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7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7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3.3. Затраты на оплату работ по монтажу (установке), дооборудованию и наладке оборудов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7810" cy="314960"/>
            <wp:effectExtent l="0" t="0" r="0" b="0"/>
            <wp:docPr id="7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98930" cy="523875"/>
            <wp:effectExtent l="0" t="0" r="0" b="0"/>
            <wp:docPr id="7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8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8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3.4. 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(З </w:t>
      </w:r>
      <w:r>
        <w:rPr>
          <w:rFonts w:eastAsia="Calibri"/>
          <w:sz w:val="28"/>
          <w:szCs w:val="28"/>
          <w:vertAlign w:val="subscript"/>
          <w:lang w:eastAsia="en-US"/>
        </w:rPr>
        <w:t>инпрт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284730" cy="581025"/>
            <wp:effectExtent l="0" t="0" r="0" b="0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551180" cy="227330"/>
            <wp:effectExtent l="0" t="0" r="0" b="0"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504190" cy="227330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>
          <w:rFonts w:eastAsia="Calibri"/>
          <w:b/>
          <w:sz w:val="28"/>
          <w:szCs w:val="28"/>
          <w:lang w:eastAsia="en-US"/>
        </w:rPr>
        <w:t>Затраты на приобретение основных средст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1. </w:t>
      </w:r>
      <w:r>
        <w:rPr>
          <w:rFonts w:eastAsia="Calibri"/>
          <w:b/>
          <w:sz w:val="28"/>
          <w:szCs w:val="28"/>
          <w:lang w:eastAsia="en-US"/>
        </w:rPr>
        <w:t>Затраты на приобретение рабочих станций и серверов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8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0855" cy="476885"/>
            <wp:effectExtent l="0" t="0" r="0" b="0"/>
            <wp:docPr id="86" name="base_23738_75127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3738_75127_10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станций по i-й должности, не превышающее предельное количество рабочих станций по i-й должности или серверов i-го ти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одной рабочей станции по i-й должности или серверов i-го типа в соответствии с нормати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0,2 - для за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 - для от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r>
        <w:rPr>
          <w:rFonts w:eastAsia="Calibri"/>
          <w:sz w:val="28"/>
          <w:szCs w:val="28"/>
          <w:lang w:eastAsia="en-US"/>
        </w:rPr>
        <w:t xml:space="preserve"> п. 1.4. раздела 1 нормативных затрат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2. </w:t>
      </w:r>
      <w:r>
        <w:rPr>
          <w:rFonts w:eastAsia="Calibri"/>
          <w:b/>
          <w:sz w:val="28"/>
          <w:szCs w:val="28"/>
          <w:lang w:eastAsia="en-US"/>
        </w:rPr>
        <w:t>Затраты на приобретение принтеров, многофункциональных устройств и копировальных аппаратов (оргтехники)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8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2395" cy="476885"/>
            <wp:effectExtent l="0" t="0" r="0" b="0"/>
            <wp:docPr id="88" name="base_23738_75127_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3738_75127_1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типа принтера, многофункционального устройства и копировального аппарата и иной оргтехники в соответствии с нормативам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position w:val="-28"/>
          <w:sz w:val="28"/>
          <w:szCs w:val="28"/>
          <w:lang w:val="en-US" w:eastAsia="en-US"/>
        </w:rPr>
      </w:pPr>
      <w:r>
        <w:rPr>
          <w:rFonts w:eastAsia="Calibri" w:cs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4.3. Затраты на приобретение планшетных компьютер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4645"/>
            <wp:effectExtent l="0" t="0" r="0" b="0"/>
            <wp:docPr id="8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41855" cy="600710"/>
            <wp:effectExtent l="0" t="0" r="0" b="0"/>
            <wp:docPr id="9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180" cy="334645"/>
            <wp:effectExtent l="0" t="0" r="0" b="0"/>
            <wp:docPr id="9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, при утверждении соответствующего постановления Администрации города Шахты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5140" cy="334645"/>
            <wp:effectExtent l="0" t="0" r="0" b="0"/>
            <wp:docPr id="9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планшетного компьютера по i-й должности в соответствии с норматива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4.4. Затраты на приобретение оборудования по обеспечению безопасности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9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53285" cy="551180"/>
            <wp:effectExtent l="0" t="0" r="0" b="0"/>
            <wp:docPr id="9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180" cy="314960"/>
            <wp:effectExtent l="0" t="0" r="0" b="0"/>
            <wp:docPr id="9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4190" cy="314960"/>
            <wp:effectExtent l="0" t="0" r="0" b="0"/>
            <wp:docPr id="9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4.5. Иные затраты, относящиеся к затратам на приобретение основных средств в сфере информационно-коммуникационных технологий (З </w:t>
      </w:r>
      <w:r>
        <w:rPr>
          <w:rFonts w:eastAsia="Calibri"/>
          <w:sz w:val="28"/>
          <w:szCs w:val="28"/>
          <w:vertAlign w:val="subscript"/>
          <w:lang w:eastAsia="en-US"/>
        </w:rPr>
        <w:t>иност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361565" cy="581025"/>
            <wp:effectExtent l="0" t="0" r="0" b="0"/>
            <wp:docPr id="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532130" cy="208280"/>
            <wp:effectExtent l="0" t="0" r="0" b="0"/>
            <wp:docPr id="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95935" cy="208280"/>
            <wp:effectExtent l="0" t="0" r="0" b="0"/>
            <wp:docPr id="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ородской Думы города Шахты в сфере информационно-коммуникационных технологий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 </w:t>
      </w:r>
      <w:r>
        <w:rPr>
          <w:rFonts w:eastAsia="Calibri"/>
          <w:b/>
          <w:sz w:val="28"/>
          <w:szCs w:val="28"/>
          <w:lang w:eastAsia="en-US"/>
        </w:rPr>
        <w:t>Затраты на приобретение материальных запас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1. </w:t>
      </w:r>
      <w:r>
        <w:rPr>
          <w:rFonts w:eastAsia="Calibri"/>
          <w:b/>
          <w:sz w:val="28"/>
          <w:szCs w:val="28"/>
          <w:lang w:eastAsia="en-US"/>
        </w:rPr>
        <w:t>Затраты на приобретение мониторов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10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91360" cy="600710"/>
            <wp:effectExtent l="0" t="0" r="0" b="0"/>
            <wp:docPr id="10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4190" cy="314960"/>
            <wp:effectExtent l="0" t="0" r="0" b="0"/>
            <wp:docPr id="10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мониторов для i-й должности в соответствии с норматив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10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одного монитора для i-й должности в соответствии с норматив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2. </w:t>
      </w:r>
      <w:r>
        <w:rPr>
          <w:rFonts w:eastAsia="Calibri"/>
          <w:b/>
          <w:sz w:val="28"/>
          <w:szCs w:val="28"/>
          <w:lang w:eastAsia="en-US"/>
        </w:rPr>
        <w:t>Затраты на приобретение системных блоков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10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52600" cy="600710"/>
            <wp:effectExtent l="0" t="0" r="0" b="0"/>
            <wp:docPr id="10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10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системных блоков в соответствии с нормативам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10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одного i-го системного блока в соответствии с норматива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3. </w:t>
      </w:r>
      <w:r>
        <w:rPr>
          <w:rFonts w:eastAsia="Calibri"/>
          <w:b/>
          <w:sz w:val="28"/>
          <w:szCs w:val="28"/>
          <w:lang w:eastAsia="en-US"/>
        </w:rPr>
        <w:t xml:space="preserve">Затраты на приобретение других запасных частей для вычислительной техники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10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4525" cy="504190"/>
            <wp:effectExtent l="0" t="0" r="0" b="0"/>
            <wp:docPr id="10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314960"/>
            <wp:effectExtent l="0" t="0" r="0" b="0"/>
            <wp:docPr id="11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11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единицы i-й запасной части для вычислительной техники в соответствии с норматива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6.4. Затраты на приобретение съемных электронных носителей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11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10385" cy="515620"/>
            <wp:effectExtent l="0" t="0" r="0" b="0"/>
            <wp:docPr id="11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11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носителей информации по i-й должности в соответствии с нормативам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11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единицы носителя информации по i-й должности в соответствии с норматива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6.5. Затраты на приобретение деталей для содержания принтеров, многофункциональных устройств и копировальных аппаратов и иной оргтехник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11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43660" cy="334645"/>
            <wp:effectExtent l="0" t="0" r="0" b="0"/>
            <wp:docPr id="11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34645"/>
            <wp:effectExtent l="0" t="0" r="0" b="0"/>
            <wp:docPr id="11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приобретение расходных материалов для принтеров, многофункциональных устройств и копировальных аппаратов и иной оргтехник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11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запасных частей для принтеров, многофункциональных устройств и копировальных аппаратов и иной оргтехник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5.1. </w:t>
      </w:r>
      <w:r>
        <w:rPr>
          <w:rFonts w:eastAsia="Calibri"/>
          <w:b/>
          <w:sz w:val="28"/>
          <w:szCs w:val="28"/>
          <w:lang w:eastAsia="en-US"/>
        </w:rPr>
        <w:t>Затраты на приобретение расходных материалов для принтеров, многофункциональных устройств и копировальных аппаратов и иной оргтехники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34645"/>
            <wp:effectExtent l="0" t="0" r="0" b="0"/>
            <wp:docPr id="12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04440" cy="600710"/>
            <wp:effectExtent l="0" t="0" r="0" b="0"/>
            <wp:docPr id="12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34645"/>
            <wp:effectExtent l="0" t="0" r="0" b="0"/>
            <wp:docPr id="12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фактическое количество принтеров, многофункциональных устройств и копировальных аппаратов, и иной оргтехники по i-й должности в соответствии с норматив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4645"/>
            <wp:effectExtent l="0" t="0" r="0" b="0"/>
            <wp:docPr id="12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норматив потребления расходных материалов для принтеров, многофункциональных устройств, и копировальных аппаратов, и иной оргтехники в соответствии с нормативам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12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расходного материала для принтеров, многофункциональных устройств и копировальных аппаратов, и иной оргтехники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должности в соответствии с норматива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2.6.5.2</w:t>
      </w:r>
      <w:r>
        <w:rPr>
          <w:rFonts w:eastAsia="Calibri"/>
          <w:b/>
          <w:sz w:val="28"/>
          <w:szCs w:val="28"/>
          <w:lang w:eastAsia="en-US"/>
        </w:rPr>
        <w:t>. Затраты на приобретение запасных частей для принтеров, многофункциональных устройств и копировальных аппаратов, и иной оргтехники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6380" cy="314960"/>
            <wp:effectExtent l="0" t="0" r="0" b="0"/>
            <wp:docPr id="12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06245" cy="515620"/>
            <wp:effectExtent l="0" t="0" r="0" b="0"/>
            <wp:docPr id="12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12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запасных частей для принтеров, многофункциональных устройств и копировальных аппаратов, и иной оргтехник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12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2.6.6. Затраты на приобретение материальных запасов по обеспечению безопасности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12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29460" cy="600710"/>
            <wp:effectExtent l="0" t="0" r="0" b="0"/>
            <wp:docPr id="13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4190" cy="314960"/>
            <wp:effectExtent l="0" t="0" r="0" b="0"/>
            <wp:docPr id="13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го материального запас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314960"/>
            <wp:effectExtent l="0" t="0" r="0" b="0"/>
            <wp:docPr id="13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6.7.  Иные затраты, относящиеся к затратам на приобретение материальных запасов в сфере информационно-коммуникационных технологий (З </w:t>
      </w:r>
      <w:r>
        <w:rPr>
          <w:rFonts w:eastAsia="Calibri"/>
          <w:sz w:val="28"/>
          <w:szCs w:val="28"/>
          <w:vertAlign w:val="subscript"/>
          <w:lang w:eastAsia="en-US"/>
        </w:rPr>
        <w:t>инмзт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419350" cy="581025"/>
            <wp:effectExtent l="0" t="0" r="0" b="0"/>
            <wp:docPr id="1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551180" cy="208280"/>
            <wp:effectExtent l="0" t="0" r="0" b="0"/>
            <wp:docPr id="1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i-го товара;</w:t>
      </w:r>
    </w:p>
    <w:p>
      <w:pPr>
        <w:pStyle w:val="Normal"/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515620" cy="208280"/>
            <wp:effectExtent l="0" t="0" r="0" b="0"/>
            <wp:docPr id="1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/>
      </w:pPr>
      <w:r>
        <w:rPr>
          <w:rFonts w:eastAsia="Calibri"/>
          <w:sz w:val="28"/>
          <w:szCs w:val="28"/>
          <w:lang w:eastAsia="en-US"/>
        </w:rPr>
        <w:t>3.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1.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2.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Затраты на разработку проектной документации определяются в соответствии со </w:t>
      </w:r>
      <w:hyperlink r:id="rId13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ей 2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44-ФЗ и с законодательством о градостроительной деятельности, а также с учетом установленных постановлениями Администрации города Шахты порядков организации и финансирования из местного бюджета работ по строительству, реконструкции, капитальному ремонту объектов, а также ремонту объектов и автомобильных дорог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sz w:val="28"/>
          <w:szCs w:val="28"/>
          <w:lang w:eastAsia="en-US"/>
        </w:rPr>
        <w:t>4.Затраты на дополнительное профессиональное образование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40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ей 2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44-ФЗ.</w:t>
      </w:r>
    </w:p>
    <w:p>
      <w:pPr>
        <w:pStyle w:val="Normal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</w:t>
      </w:r>
      <w:r>
        <w:rPr>
          <w:rFonts w:eastAsia="Calibri"/>
          <w:b/>
          <w:sz w:val="28"/>
          <w:szCs w:val="28"/>
          <w:lang w:eastAsia="en-US"/>
        </w:rPr>
        <w:t>Затраты на приобретение образовательных услуг по профессиональной переподготовке и повышению квалификации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13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72310" cy="600710"/>
            <wp:effectExtent l="0" t="0" r="0" b="0"/>
            <wp:docPr id="13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5140" cy="314960"/>
            <wp:effectExtent l="0" t="0" r="0" b="0"/>
            <wp:docPr id="13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13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sz w:val="28"/>
          <w:szCs w:val="28"/>
          <w:lang w:eastAsia="en-US"/>
        </w:rPr>
        <w:t>5. Прочие затраты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1.1. </w:t>
      </w:r>
      <w:r>
        <w:rPr>
          <w:rFonts w:eastAsia="Calibri"/>
          <w:b/>
          <w:sz w:val="28"/>
          <w:szCs w:val="28"/>
          <w:lang w:eastAsia="en-US"/>
        </w:rPr>
        <w:t>Затраты на оплату услуг почтовой связи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7810" cy="314960"/>
            <wp:effectExtent l="0" t="0" r="0" b="0"/>
            <wp:docPr id="14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933575" cy="581025"/>
            <wp:effectExtent l="0" t="0" r="0" b="0"/>
            <wp:docPr id="1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14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оличество i-х почтовых отправлений в месяц в соответствии с норматив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04165" cy="208280"/>
            <wp:effectExtent l="0" t="0" r="0" b="0"/>
            <wp:docPr id="1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1-12 (количество месяцев предоставления услуги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14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i-го почтового отправления в соответствии с норматива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5.1.2. Затраты на оплату услуг специальной связ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14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43660" cy="314960"/>
            <wp:effectExtent l="0" t="0" r="0" b="0"/>
            <wp:docPr id="14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14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14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1.3. Иные затраты, относящиеся к затратам на услуги связи (З </w:t>
      </w:r>
      <w:r>
        <w:rPr>
          <w:rFonts w:eastAsia="Calibri"/>
          <w:sz w:val="28"/>
          <w:szCs w:val="28"/>
          <w:vertAlign w:val="subscript"/>
          <w:lang w:eastAsia="en-US"/>
        </w:rPr>
        <w:t>инус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153285" cy="581025"/>
            <wp:effectExtent l="0" t="0" r="0" b="0"/>
            <wp:docPr id="1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66090" cy="227330"/>
            <wp:effectExtent l="0" t="0" r="0" b="0"/>
            <wp:docPr id="1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i-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19100" cy="227330"/>
            <wp:effectExtent l="0" t="0" r="0" b="0"/>
            <wp:docPr id="1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2. Затраты на транспортные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2.1. Затраты по договору об оказании услуг перевозки (транспортировки) груз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15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71650" cy="600710"/>
            <wp:effectExtent l="0" t="0" r="0" b="0"/>
            <wp:docPr id="15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15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15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5.2.2. Затраты на оплату проезда работника к месту нахождения учебного заведения и обратно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15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34260" cy="600710"/>
            <wp:effectExtent l="0" t="0" r="0" b="0"/>
            <wp:docPr id="15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334645"/>
            <wp:effectExtent l="0" t="0" r="0" b="0"/>
            <wp:docPr id="15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15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2.3. Иные затраты, относящиеся к затратам на транспортные услуги (З </w:t>
      </w:r>
      <w:r>
        <w:rPr>
          <w:rFonts w:eastAsia="Calibri"/>
          <w:sz w:val="28"/>
          <w:szCs w:val="28"/>
          <w:vertAlign w:val="subscript"/>
          <w:lang w:eastAsia="en-US"/>
        </w:rPr>
        <w:t>инту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191385" cy="581025"/>
            <wp:effectExtent l="0" t="0" r="0" b="0"/>
            <wp:docPr id="1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76885" cy="227330"/>
            <wp:effectExtent l="0" t="0" r="0" b="0"/>
            <wp:docPr id="1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i-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38785" cy="227330"/>
            <wp:effectExtent l="0" t="0" r="0" b="0"/>
            <wp:docPr id="1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5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34645"/>
            <wp:effectExtent l="0" t="0" r="0" b="0"/>
            <wp:docPr id="16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37665" cy="334645"/>
            <wp:effectExtent l="0" t="0" r="0" b="0"/>
            <wp:docPr id="16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130" cy="334645"/>
            <wp:effectExtent l="0" t="0" r="0" b="0"/>
            <wp:docPr id="16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16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5.3.1. Затраты по договору на проезд к месту командирования и обратно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130" cy="334645"/>
            <wp:effectExtent l="0" t="0" r="0" b="0"/>
            <wp:docPr id="16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66390" cy="600710"/>
            <wp:effectExtent l="0" t="0" r="0" b="0"/>
            <wp:docPr id="16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57860" cy="334645"/>
            <wp:effectExtent l="0" t="0" r="0" b="0"/>
            <wp:docPr id="16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89280" cy="334645"/>
            <wp:effectExtent l="0" t="0" r="0" b="0"/>
            <wp:docPr id="170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проезда по i-му направлению командирования с учетом соблюдения </w:t>
      </w:r>
      <w:hyperlink r:id="rId17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рядка и условий</w:t>
        </w:r>
      </w:hyperlink>
      <w:r>
        <w:rPr>
          <w:rFonts w:eastAsia="Calibri"/>
          <w:sz w:val="28"/>
          <w:szCs w:val="28"/>
          <w:lang w:eastAsia="en-US"/>
        </w:rPr>
        <w:t xml:space="preserve"> командирования лиц, замещающих муниципальные должности, и должности муниципальной службы, установленных соответствующим постановлением Администрации города Шахты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5.3.2. Затраты по договору на наем жилого помещения на период командиров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17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70530" cy="600710"/>
            <wp:effectExtent l="0" t="0" r="0" b="0"/>
            <wp:docPr id="17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180" cy="314960"/>
            <wp:effectExtent l="0" t="0" r="0" b="0"/>
            <wp:docPr id="173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4190" cy="314960"/>
            <wp:effectExtent l="0" t="0" r="0" b="0"/>
            <wp:docPr id="17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найма жилого помещения в сутки по i-му направлению командирования с учетом соблюдения </w:t>
      </w:r>
      <w:hyperlink r:id="rId181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рядка и условий</w:t>
        </w:r>
      </w:hyperlink>
      <w:r>
        <w:rPr>
          <w:rFonts w:eastAsia="Calibri"/>
          <w:sz w:val="28"/>
          <w:szCs w:val="28"/>
          <w:lang w:eastAsia="en-US"/>
        </w:rPr>
        <w:t xml:space="preserve"> командирования лиц, замещающих муниципальные должности, и должности муниципальной службы, установленных соответствующим постановлением Администрации города Шахт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0230" cy="314960"/>
            <wp:effectExtent l="0" t="0" r="0" b="0"/>
            <wp:docPr id="175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 xml:space="preserve">5.4. </w:t>
      </w:r>
      <w:r>
        <w:rPr>
          <w:rFonts w:eastAsia="Calibri"/>
          <w:b/>
          <w:sz w:val="28"/>
          <w:szCs w:val="28"/>
          <w:lang w:eastAsia="en-US"/>
        </w:rPr>
        <w:t>Затраты на коммунальные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коммунальные услуг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17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fldChar w:fldCharType="begin"/>
      </w:r>
      <w:r>
        <w:rPr>
          <w:position w:val="-8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8"/>
          <w:sz w:val="28"/>
          <w:szCs w:val="28"/>
        </w:rPr>
      </w:r>
      <w:r>
        <w:rPr>
          <w:rFonts w:eastAsia="Calibri"/>
          <w:position w:val="-8"/>
          <w:sz w:val="28"/>
          <w:szCs w:val="28"/>
        </w:rPr>
        <w:drawing>
          <wp:inline distT="0" distB="0" distL="0" distR="0">
            <wp:extent cx="551180" cy="238125"/>
            <wp:effectExtent l="0" t="0" r="0" b="0"/>
            <wp:docPr id="1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8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8"/>
          <w:sz w:val="28"/>
          <w:szCs w:val="28"/>
        </w:rPr>
      </w:r>
      <w:r>
        <w:rPr>
          <w:rFonts w:eastAsia="Calibri"/>
          <w:position w:val="-8"/>
          <w:sz w:val="28"/>
          <w:szCs w:val="28"/>
        </w:rPr>
        <w:drawing>
          <wp:inline distT="0" distB="0" distL="0" distR="0">
            <wp:extent cx="2904490" cy="238125"/>
            <wp:effectExtent l="0" t="0" r="0" b="0"/>
            <wp:docPr id="1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17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18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18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18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18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холодную воду и отведение сточных вод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23215" cy="208280"/>
            <wp:effectExtent l="0" t="0" r="0" b="0"/>
            <wp:docPr id="1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4.1. </w:t>
      </w:r>
      <w:r>
        <w:rPr>
          <w:rFonts w:eastAsia="Calibri"/>
          <w:b/>
          <w:sz w:val="28"/>
          <w:szCs w:val="28"/>
          <w:lang w:eastAsia="en-US"/>
        </w:rPr>
        <w:t>Затраты на электроснабжение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18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06245" cy="600710"/>
            <wp:effectExtent l="0" t="0" r="0" b="0"/>
            <wp:docPr id="18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187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18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5.4.2. </w:t>
      </w:r>
      <w:r>
        <w:rPr>
          <w:rFonts w:eastAsia="Calibri"/>
          <w:b/>
          <w:sz w:val="28"/>
          <w:szCs w:val="28"/>
          <w:lang w:eastAsia="en-US"/>
        </w:rPr>
        <w:t>Затраты на теплоснабжение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18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13840" cy="314960"/>
            <wp:effectExtent l="0" t="0" r="0" b="0"/>
            <wp:docPr id="19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5140" cy="314960"/>
            <wp:effectExtent l="0" t="0" r="0" b="0"/>
            <wp:docPr id="191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192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5.4.3. </w:t>
      </w:r>
      <w:r>
        <w:rPr>
          <w:rFonts w:eastAsia="Calibri"/>
          <w:b/>
          <w:sz w:val="28"/>
          <w:szCs w:val="28"/>
          <w:lang w:eastAsia="en-US"/>
        </w:rPr>
        <w:t>Затраты на холодную воду и отведение сточных вод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19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42540" cy="314960"/>
            <wp:effectExtent l="0" t="0" r="0" b="0"/>
            <wp:docPr id="19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19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расчетная потребность в холодной вод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19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егулируемый тариф на холодную вод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19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асчетная потребность в отведении сточных вод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19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егулируемый тариф на отведение сточных во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4. Иные затраты, относящиеся к затратам на коммунальные услуги (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23215" cy="208280"/>
            <wp:effectExtent l="0" t="0" r="0" b="0"/>
            <wp:docPr id="1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), определяются исходя из утвержденных городской Думой города Шахты нормативов по количеству и ценам иных услуг, необходимых для осуществления функций и полномочий городской Думы города Шахты, должностных обязанностей его работников (при необходимости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1. Затраты на содержание и техническое обслуживание помещен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0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сп </w:t>
      </w:r>
      <w:r>
        <w:rPr>
          <w:rFonts w:eastAsia="Calibri"/>
          <w:sz w:val="28"/>
          <w:szCs w:val="28"/>
          <w:lang w:eastAsia="en-US"/>
        </w:rPr>
        <w:t>= З</w:t>
      </w:r>
      <w:r>
        <w:rPr>
          <w:rFonts w:eastAsia="Calibri"/>
          <w:sz w:val="28"/>
          <w:szCs w:val="28"/>
          <w:vertAlign w:val="subscript"/>
          <w:lang w:eastAsia="en-US"/>
        </w:rPr>
        <w:t>ос</w:t>
      </w:r>
      <w:r>
        <w:rPr>
          <w:rFonts w:eastAsia="Calibri"/>
          <w:sz w:val="28"/>
          <w:szCs w:val="28"/>
          <w:lang w:eastAsia="en-US"/>
        </w:rPr>
        <w:t xml:space="preserve"> + З</w:t>
      </w:r>
      <w:r>
        <w:rPr>
          <w:rFonts w:eastAsia="Calibri"/>
          <w:sz w:val="28"/>
          <w:szCs w:val="28"/>
          <w:vertAlign w:val="subscript"/>
          <w:lang w:eastAsia="en-US"/>
        </w:rPr>
        <w:t>тр</w:t>
      </w:r>
      <w:r>
        <w:rPr>
          <w:rFonts w:eastAsia="Calibri"/>
          <w:sz w:val="28"/>
          <w:szCs w:val="28"/>
          <w:lang w:eastAsia="en-US"/>
        </w:rPr>
        <w:t xml:space="preserve"> + З</w:t>
      </w:r>
      <w:r>
        <w:rPr>
          <w:rFonts w:eastAsia="Calibri"/>
          <w:sz w:val="28"/>
          <w:szCs w:val="28"/>
          <w:vertAlign w:val="subscript"/>
          <w:lang w:eastAsia="en-US"/>
        </w:rPr>
        <w:t>тбо</w:t>
      </w:r>
      <w:r>
        <w:rPr>
          <w:rFonts w:eastAsia="Calibri"/>
          <w:sz w:val="28"/>
          <w:szCs w:val="28"/>
          <w:lang w:eastAsia="en-US"/>
        </w:rPr>
        <w:t>+ З</w:t>
      </w:r>
      <w:r>
        <w:rPr>
          <w:rFonts w:eastAsia="Calibri"/>
          <w:sz w:val="28"/>
          <w:szCs w:val="28"/>
          <w:vertAlign w:val="subscript"/>
          <w:lang w:eastAsia="en-US"/>
        </w:rPr>
        <w:t>итп</w:t>
      </w:r>
      <w:r>
        <w:rPr>
          <w:rFonts w:eastAsia="Calibri"/>
          <w:sz w:val="28"/>
          <w:szCs w:val="28"/>
          <w:lang w:eastAsia="en-US"/>
        </w:rPr>
        <w:t xml:space="preserve"> + З</w:t>
      </w:r>
      <w:r>
        <w:rPr>
          <w:rFonts w:eastAsia="Calibri"/>
          <w:sz w:val="28"/>
          <w:szCs w:val="28"/>
          <w:vertAlign w:val="subscript"/>
          <w:lang w:eastAsia="en-US"/>
        </w:rPr>
        <w:t>аэз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0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34645"/>
            <wp:effectExtent l="0" t="0" r="0" b="0"/>
            <wp:docPr id="20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203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204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20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электрооборудования помещений городской Думы города Шахт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5.5.1.1.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312420"/>
            <wp:effectExtent l="0" t="0" r="0" b="0"/>
            <wp:docPr id="20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autoSpaceDE w:val="false"/>
        <w:ind w:firstLine="851"/>
        <w:jc w:val="both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8155" cy="600075"/>
            <wp:effectExtent l="0" t="0" r="0" b="0"/>
            <wp:docPr id="20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20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209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5.5.1.2. Затраты на проведение текущего ремонта помещ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34645"/>
            <wp:effectExtent l="0" t="0" r="0" b="0"/>
            <wp:docPr id="210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) определяются исходя из установленной городской Думы города Шахты нормы проведения ремонта, но не более 1 раза в 3 года,  с учетом требований </w:t>
      </w:r>
      <w:hyperlink r:id="rId21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ложения</w:t>
        </w:r>
      </w:hyperlink>
      <w:r>
        <w:rPr>
          <w:rFonts w:eastAsia="Calibri"/>
          <w:sz w:val="28"/>
          <w:szCs w:val="28"/>
          <w:lang w:eastAsia="en-US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86560" cy="600710"/>
            <wp:effectExtent l="0" t="0" r="0" b="0"/>
            <wp:docPr id="21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21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21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5.5.1.3. Затраты на вывоз твердых бытовых отход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214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52575" cy="314960"/>
            <wp:effectExtent l="0" t="0" r="0" b="0"/>
            <wp:docPr id="215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216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217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5.5.1.4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218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24635" cy="314960"/>
            <wp:effectExtent l="0" t="0" r="0" b="0"/>
            <wp:docPr id="219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220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22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5.5.1.5. Затраты на техническое обслуживание и регламентно-профилактический ремонт электрооборудования (электрощитовых) в помещениях городской Думы города Шахты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222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67535" cy="600710"/>
            <wp:effectExtent l="0" t="0" r="0" b="0"/>
            <wp:docPr id="223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224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стоимость технического обслуживания и текущего ремонта i-го электрооборудования (электрощитовых) в помещениях городской Думы города Шахты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225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2. Затраты на техническое обслуживание и регламентно-профилактический ремонт иного оборудования - систем кондиционирования и вентиляции, систем пожарной сигнализации, систем видеонаблюд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26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  <w:t>З</w:t>
      </w:r>
      <w:r>
        <w:rPr>
          <w:rFonts w:eastAsia="Calibri"/>
          <w:sz w:val="28"/>
          <w:szCs w:val="28"/>
          <w:vertAlign w:val="subscript"/>
          <w:lang w:val="en-US" w:eastAsia="en-US"/>
        </w:rPr>
        <w:t>ио</w:t>
      </w:r>
      <w:r>
        <w:rPr>
          <w:rFonts w:eastAsia="Calibri"/>
          <w:position w:val="-14"/>
          <w:sz w:val="28"/>
          <w:szCs w:val="28"/>
          <w:lang w:val="en-US" w:eastAsia="en-US"/>
        </w:rPr>
        <w:t xml:space="preserve"> = З</w:t>
      </w:r>
      <w:r>
        <w:rPr>
          <w:rFonts w:eastAsia="Calibri"/>
          <w:sz w:val="28"/>
          <w:szCs w:val="28"/>
          <w:vertAlign w:val="subscript"/>
          <w:lang w:val="en-US" w:eastAsia="en-US"/>
        </w:rPr>
        <w:t>скив</w:t>
      </w:r>
      <w:r>
        <w:rPr>
          <w:rFonts w:eastAsia="Calibri"/>
          <w:position w:val="-14"/>
          <w:sz w:val="28"/>
          <w:szCs w:val="28"/>
          <w:lang w:val="en-US" w:eastAsia="en-US"/>
        </w:rPr>
        <w:t xml:space="preserve"> + З</w:t>
      </w:r>
      <w:r>
        <w:rPr>
          <w:rFonts w:eastAsia="Calibri"/>
          <w:sz w:val="28"/>
          <w:szCs w:val="28"/>
          <w:vertAlign w:val="subscript"/>
          <w:lang w:val="en-US" w:eastAsia="en-US"/>
        </w:rPr>
        <w:t>спс</w:t>
      </w:r>
      <w:r>
        <w:rPr>
          <w:rFonts w:eastAsia="Calibri"/>
          <w:position w:val="-14"/>
          <w:sz w:val="28"/>
          <w:szCs w:val="28"/>
          <w:lang w:val="en-US" w:eastAsia="en-US"/>
        </w:rPr>
        <w:t xml:space="preserve"> + З</w:t>
      </w:r>
      <w:r>
        <w:rPr>
          <w:rFonts w:eastAsia="Calibri"/>
          <w:sz w:val="28"/>
          <w:szCs w:val="28"/>
          <w:vertAlign w:val="subscript"/>
          <w:lang w:val="en-US" w:eastAsia="en-US"/>
        </w:rPr>
        <w:t>свн</w:t>
      </w:r>
      <w:r>
        <w:rPr>
          <w:rFonts w:eastAsia="Calibri"/>
          <w:position w:val="-14"/>
          <w:sz w:val="28"/>
          <w:szCs w:val="28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227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228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22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5.5.2.1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23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03755" cy="600710"/>
            <wp:effectExtent l="0" t="0" r="0" b="0"/>
            <wp:docPr id="231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130" cy="314960"/>
            <wp:effectExtent l="0" t="0" r="0" b="0"/>
            <wp:docPr id="23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4190" cy="314960"/>
            <wp:effectExtent l="0" t="0" r="0" b="0"/>
            <wp:docPr id="233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5.2.2. Затраты на техническое обслуживание и регламентно-профилактический ремонт систем пожарной сигнализ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23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4525" cy="600710"/>
            <wp:effectExtent l="0" t="0" r="0" b="0"/>
            <wp:docPr id="23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314960"/>
            <wp:effectExtent l="0" t="0" r="0" b="0"/>
            <wp:docPr id="236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23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5.5.2.3. Затраты на техническое обслуживание и регламентно-профилактический ремонт систем видеонаблюд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23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41830" cy="600710"/>
            <wp:effectExtent l="0" t="0" r="0" b="0"/>
            <wp:docPr id="239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314960"/>
            <wp:effectExtent l="0" t="0" r="0" b="0"/>
            <wp:docPr id="24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24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5.4. Иные затраты, не отнесенные к затратам на содержание имущества в рамках затрат на информационно-коммуникационные технологии (З</w:t>
      </w:r>
      <w:r>
        <w:rPr>
          <w:rFonts w:eastAsia="Calibri"/>
          <w:sz w:val="28"/>
          <w:szCs w:val="28"/>
          <w:vertAlign w:val="subscript"/>
          <w:lang w:eastAsia="en-US"/>
        </w:rPr>
        <w:t>инсиз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372360" cy="581025"/>
            <wp:effectExtent l="0" t="0" r="0" b="0"/>
            <wp:docPr id="2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532130" cy="208280"/>
            <wp:effectExtent l="0" t="0" r="0" b="0"/>
            <wp:docPr id="2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i-ой работы, услуг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95935" cy="208280"/>
            <wp:effectExtent l="0" t="0" r="0" b="0"/>
            <wp:docPr id="2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6.1. </w:t>
      </w:r>
      <w:r>
        <w:rPr>
          <w:b/>
          <w:sz w:val="28"/>
          <w:szCs w:val="28"/>
          <w:lang w:eastAsia="en-US"/>
        </w:rPr>
        <w:t>Затраты 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311785"/>
            <wp:effectExtent l="0" t="0" r="0" b="0"/>
            <wp:docPr id="24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Зт = З</w:t>
      </w:r>
      <w:r>
        <w:rPr>
          <w:lang w:eastAsia="en-US"/>
        </w:rPr>
        <w:t>жбо</w:t>
      </w:r>
      <w:r>
        <w:rPr>
          <w:sz w:val="28"/>
          <w:szCs w:val="28"/>
          <w:lang w:eastAsia="en-US"/>
        </w:rPr>
        <w:t xml:space="preserve"> + З</w:t>
      </w:r>
      <w:r>
        <w:rPr>
          <w:lang w:eastAsia="en-US"/>
        </w:rPr>
        <w:t>иу</w:t>
      </w:r>
      <w:r>
        <w:rPr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где З</w:t>
      </w:r>
      <w:r>
        <w:rPr>
          <w:lang w:eastAsia="en-US"/>
        </w:rPr>
        <w:t>жбо</w:t>
      </w:r>
      <w:r>
        <w:rPr>
          <w:sz w:val="28"/>
          <w:szCs w:val="28"/>
          <w:lang w:eastAsia="en-US"/>
        </w:rPr>
        <w:t xml:space="preserve"> - затраты на приобретение спецжурналов и бланков строгой отчет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332740"/>
            <wp:effectExtent l="0" t="0" r="0" b="0"/>
            <wp:docPr id="24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5.6.1.1. </w:t>
      </w:r>
      <w:r>
        <w:rPr>
          <w:rFonts w:eastAsia="Calibri"/>
          <w:b/>
          <w:sz w:val="28"/>
          <w:szCs w:val="28"/>
          <w:lang w:eastAsia="en-US"/>
        </w:rPr>
        <w:t>Затраты на приобретение спецжурналов</w:t>
      </w:r>
      <w:r>
        <w:rPr>
          <w:rFonts w:eastAsia="Calibri"/>
          <w:sz w:val="28"/>
          <w:szCs w:val="28"/>
          <w:lang w:eastAsia="en-US"/>
        </w:rPr>
        <w:t xml:space="preserve"> и бланков строгой отчетност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7810" cy="314960"/>
            <wp:effectExtent l="0" t="0" r="0" b="0"/>
            <wp:docPr id="24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22525" cy="484505"/>
            <wp:effectExtent l="0" t="0" r="0" b="0"/>
            <wp:docPr id="248" name="Рисунок 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01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24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32740"/>
            <wp:effectExtent l="0" t="0" r="0" b="0"/>
            <wp:docPr id="25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i-го спецжурна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Q</w:t>
      </w:r>
      <w:r>
        <w:rPr>
          <w:lang w:eastAsia="en-US"/>
        </w:rPr>
        <w:t>jбо</w:t>
      </w:r>
      <w:r>
        <w:rPr>
          <w:sz w:val="28"/>
          <w:szCs w:val="28"/>
          <w:lang w:eastAsia="en-US"/>
        </w:rPr>
        <w:t xml:space="preserve"> - количество приобретаемых j-х бланков строгой отчет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P</w:t>
      </w:r>
      <w:r>
        <w:rPr>
          <w:lang w:eastAsia="en-US"/>
        </w:rPr>
        <w:t>jбо</w:t>
      </w:r>
      <w:r>
        <w:rPr>
          <w:sz w:val="28"/>
          <w:szCs w:val="28"/>
          <w:lang w:eastAsia="en-US"/>
        </w:rPr>
        <w:t xml:space="preserve"> - цена одного j-го бланка строгой отчет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eastAsia="Calibri"/>
          <w:sz w:val="28"/>
          <w:szCs w:val="28"/>
          <w:vertAlign w:val="subscript"/>
          <w:lang w:eastAsia="en-US"/>
        </w:rPr>
        <w:t>иу</w:t>
      </w:r>
      <w:r>
        <w:rPr>
          <w:rFonts w:eastAsia="Calibri"/>
          <w:sz w:val="28"/>
          <w:szCs w:val="28"/>
          <w:lang w:eastAsia="en-US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ормативу определяются затраты на размещение информационных материалов о деятельности городской Думы города Шахты на информационных порталах, видеоматериалы, публикации в областных и городских С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5.6.2. Затраты на проведение диспансеризации работник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251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71650" cy="323215"/>
            <wp:effectExtent l="0" t="0" r="0" b="0"/>
            <wp:docPr id="252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5140" cy="314960"/>
            <wp:effectExtent l="0" t="0" r="0" b="0"/>
            <wp:docPr id="253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254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30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5.6.3. Затраты на оплату работ по монтажу (установке), дооборудованию и наладке оборудов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255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76450" cy="628015"/>
            <wp:effectExtent l="0" t="0" r="0" b="0"/>
            <wp:docPr id="256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130" cy="334645"/>
            <wp:effectExtent l="0" t="0" r="0" b="0"/>
            <wp:docPr id="257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4190" cy="334645"/>
            <wp:effectExtent l="0" t="0" r="0" b="0"/>
            <wp:docPr id="258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5.6.4. </w:t>
      </w:r>
      <w:r>
        <w:rPr>
          <w:rFonts w:eastAsia="Calibri"/>
          <w:b/>
          <w:sz w:val="28"/>
          <w:szCs w:val="28"/>
          <w:lang w:eastAsia="en-US"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314960"/>
            <wp:effectExtent l="0" t="0" r="0" b="0"/>
            <wp:docPr id="259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6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указанием</w:t>
        </w:r>
      </w:hyperlink>
      <w:r>
        <w:rPr>
          <w:rFonts w:eastAsia="Calibri"/>
          <w:sz w:val="28"/>
          <w:szCs w:val="28"/>
          <w:lang w:eastAsia="en-US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05500" cy="581025"/>
            <wp:effectExtent l="0" t="0" r="0" b="0"/>
            <wp:docPr id="260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26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26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0230" cy="314960"/>
            <wp:effectExtent l="0" t="0" r="0" b="0"/>
            <wp:docPr id="263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264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26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26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267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эффициент страховых тарифов в зависимости от наличия нарушений, предусмотренных </w:t>
      </w:r>
      <w:hyperlink r:id="rId27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3 статьи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5140" cy="334645"/>
            <wp:effectExtent l="0" t="0" r="0" b="0"/>
            <wp:docPr id="26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5. Затраты на оплату труда независимых эксперт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69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х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х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х (1 +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ставка почасовой оплаты труда независимых экспертов, установленная </w:t>
      </w:r>
      <w:hyperlink r:id="rId2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06.06.2012 N 485 "О порядке оплаты труда независимых экспертов, включаемых в составы аттестационной и конкурсной комиссий, образуемых государственными органами Ростовской обла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6.6. 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rFonts w:eastAsia="Calibri"/>
          <w:sz w:val="28"/>
          <w:szCs w:val="28"/>
          <w:vertAlign w:val="subscript"/>
          <w:lang w:eastAsia="en-US"/>
        </w:rPr>
        <w:t>инпр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238375" cy="581025"/>
            <wp:effectExtent l="0" t="0" r="0" b="0"/>
            <wp:docPr id="2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95935" cy="227330"/>
            <wp:effectExtent l="0" t="0" r="0" b="0"/>
            <wp:docPr id="2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i-ой работы,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47040" cy="227330"/>
            <wp:effectExtent l="0" t="0" r="0" b="0"/>
            <wp:docPr id="2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4645" cy="334645"/>
            <wp:effectExtent l="0" t="0" r="0" b="0"/>
            <wp:docPr id="273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48485" cy="334645"/>
            <wp:effectExtent l="0" t="0" r="0" b="0"/>
            <wp:docPr id="27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7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27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77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Приобретение осуществляется при наличии средств на данные цели в бюджете города Шахт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4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5.7.1. </w:t>
      </w:r>
      <w:r>
        <w:rPr>
          <w:rFonts w:eastAsia="Calibri"/>
          <w:b/>
          <w:sz w:val="28"/>
          <w:szCs w:val="28"/>
          <w:lang w:eastAsia="en-US"/>
        </w:rPr>
        <w:t>Затраты на приобретение транспортных средств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78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98955" cy="600710"/>
            <wp:effectExtent l="0" t="0" r="0" b="0"/>
            <wp:docPr id="279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280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 в соответствии с нормативам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281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 в соответствии с норматив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7.2. Затраты на приобретение мебел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282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91385" cy="600710"/>
            <wp:effectExtent l="0" t="0" r="0" b="0"/>
            <wp:docPr id="283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180" cy="314960"/>
            <wp:effectExtent l="0" t="0" r="0" b="0"/>
            <wp:docPr id="28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предметов мебели в соответствии с нормативам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23875" cy="314960"/>
            <wp:effectExtent l="0" t="0" r="0" b="0"/>
            <wp:docPr id="28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i-го предмета мебели в соответствии с нормативами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5.7.3. Затраты на приобретение систем кондициониров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8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37665" cy="600710"/>
            <wp:effectExtent l="0" t="0" r="0" b="0"/>
            <wp:docPr id="287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288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систем кондиционирования, определяемое исходя из расчета 1 система кондиционирования на 1 рабочее помещени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89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-й системы кондиционирования, но не более 30 тыс. руб. на 1 кабинет в помещениях городской Думы и 60 тыс. руб. в Зал заседани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7.4. Иные затраты, относящиеся к затратам на приобретение основных средств (З </w:t>
      </w:r>
      <w:r>
        <w:rPr>
          <w:rFonts w:eastAsia="Calibri"/>
          <w:sz w:val="28"/>
          <w:szCs w:val="28"/>
          <w:vertAlign w:val="subscript"/>
          <w:lang w:eastAsia="en-US"/>
        </w:rPr>
        <w:t>инос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199640" cy="581025"/>
            <wp:effectExtent l="0" t="0" r="0" b="0"/>
            <wp:docPr id="2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66090" cy="208280"/>
            <wp:effectExtent l="0" t="0" r="0" b="0"/>
            <wp:docPr id="2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i-го товар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27355" cy="208280"/>
            <wp:effectExtent l="0" t="0" r="0" b="0"/>
            <wp:docPr id="29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5.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4645" cy="334645"/>
            <wp:effectExtent l="0" t="0" r="0" b="0"/>
            <wp:docPr id="293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409315" cy="334645"/>
            <wp:effectExtent l="0" t="0" r="0" b="0"/>
            <wp:docPr id="294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95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29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9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298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299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300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5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5.8.1. </w:t>
      </w:r>
      <w:r>
        <w:rPr>
          <w:rFonts w:eastAsia="Calibri"/>
          <w:b/>
          <w:sz w:val="28"/>
          <w:szCs w:val="28"/>
          <w:lang w:eastAsia="en-US"/>
        </w:rPr>
        <w:t xml:space="preserve">Затраты на приобретение бланочной и иной типографской продукции 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30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3250" cy="628015"/>
            <wp:effectExtent l="0" t="0" r="0" b="0"/>
            <wp:docPr id="30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30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бланочной продук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30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4645"/>
            <wp:effectExtent l="0" t="0" r="0" b="0"/>
            <wp:docPr id="30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иной продукции, изготовляемой типографие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30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единицы ино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5.8.2. </w:t>
      </w:r>
      <w:r>
        <w:rPr>
          <w:rFonts w:eastAsia="Calibri"/>
          <w:b/>
          <w:sz w:val="28"/>
          <w:szCs w:val="28"/>
          <w:lang w:eastAsia="en-US"/>
        </w:rPr>
        <w:t>Затраты на приобретение канцелярских принадлежностей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30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50820" cy="600710"/>
            <wp:effectExtent l="0" t="0" r="0" b="0"/>
            <wp:docPr id="30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180" cy="314960"/>
            <wp:effectExtent l="0" t="0" r="0" b="0"/>
            <wp:docPr id="309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го предмета канцелярских принадлежностей в соответствии с нормативами городской Думы города Шахты в расчете на основного работни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31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асчетная численность основных работников, определяемая в соответствии с 1.4 нормативных затрат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4190" cy="314960"/>
            <wp:effectExtent l="0" t="0" r="0" b="0"/>
            <wp:docPr id="31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i-го предмета канцелярских принадлежностей в соответствии с норматива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5.8.3. </w:t>
      </w:r>
      <w:r>
        <w:rPr>
          <w:rFonts w:eastAsia="Calibri"/>
          <w:b/>
          <w:sz w:val="28"/>
          <w:szCs w:val="28"/>
          <w:lang w:eastAsia="en-US"/>
        </w:rPr>
        <w:t>Затраты на приобретение хозяйственных товаров и принадлежностей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31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98955" cy="600710"/>
            <wp:effectExtent l="0" t="0" r="0" b="0"/>
            <wp:docPr id="31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31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цена i-й единицы хозяйственных товаров и принадлежностей в соответствии с нормативам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315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i-го хозяйственного товара и принадлежности в соответствии с нормативами городской Думы города Шахт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8.4. </w:t>
      </w:r>
      <w:r>
        <w:rPr>
          <w:rFonts w:eastAsia="Calibri"/>
          <w:b/>
          <w:sz w:val="28"/>
          <w:szCs w:val="28"/>
          <w:lang w:eastAsia="en-US"/>
        </w:rPr>
        <w:t>Затраты на приобретение горюче-смазочных материалов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31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0" cy="476885"/>
            <wp:effectExtent l="0" t="0" r="0" b="0"/>
            <wp:docPr id="317" name="base_23738_75127_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23738_75127_17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3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а и смазочных материалов на автомобильном транспорте", изложенным в приложении к Распоряжению Министерства транспорта Российской Федерации от 14.03.2008 N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километраж использования i-го транспортного средства в соответствующе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8.5. </w:t>
      </w:r>
      <w:r>
        <w:rPr>
          <w:rFonts w:eastAsia="Calibri"/>
          <w:b/>
          <w:sz w:val="28"/>
          <w:szCs w:val="28"/>
          <w:lang w:eastAsia="en-US"/>
        </w:rPr>
        <w:t>Затраты на приобретение запасных частей для транспортных средств</w:t>
      </w:r>
      <w:r>
        <w:rPr>
          <w:rFonts w:eastAsia="Calibri"/>
          <w:sz w:val="28"/>
          <w:szCs w:val="28"/>
          <w:lang w:eastAsia="en-US"/>
        </w:rPr>
        <w:t xml:space="preserve"> определяются по фактическим затратам в отчетном финансовом году с учетом нормативов обеспечения функций городской Думы города Шахты, применяемых при расчете нормативных затрат на приобретение служебного автотранспорта.</w:t>
      </w:r>
    </w:p>
    <w:p>
      <w:pPr>
        <w:pStyle w:val="Header"/>
        <w:tabs>
          <w:tab w:val="clear" w:pos="4677"/>
          <w:tab w:val="clear" w:pos="9355"/>
        </w:tabs>
        <w:ind w:left="48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траты на техническое обслуживание и ремонт транспортных средств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7040" cy="476885"/>
            <wp:effectExtent l="0" t="0" r="0" b="0"/>
            <wp:docPr id="318" name="base_23738_75127_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23738_75127_14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ор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ортс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Header"/>
        <w:tabs>
          <w:tab w:val="clear" w:pos="4677"/>
          <w:tab w:val="clear" w:pos="9355"/>
        </w:tabs>
        <w:ind w:lef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5.10  Иные затраты, относящиеся к затратам на приобретение материальных запасов (З 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инмз</w:t>
      </w:r>
      <w:r>
        <w:rPr>
          <w:rFonts w:eastAsia="Calibri"/>
          <w:b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210435" cy="581025"/>
            <wp:effectExtent l="0" t="0" r="0" b="0"/>
            <wp:docPr id="31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95935" cy="208280"/>
            <wp:effectExtent l="0" t="0" r="0" b="0"/>
            <wp:docPr id="32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i-го товар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47040" cy="208280"/>
            <wp:effectExtent l="0" t="0" r="0" b="0"/>
            <wp:docPr id="32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eastAsia="en-US"/>
        </w:rPr>
        <w:t>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анному нормативу определяются затраты на приобретение воды бутилированной, букеты цветов, фоторамок для вручения Благодарственных писем, Почетных грамот городской Думы города Шахты, удостоверений стипендиатов,  изготовление открыток поздравительных,   и пр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правляющий делами                                                                      А.Ю. Сафронова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Нормативным затратам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обеспечение функций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родской Думы города Шахты, 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ным распоряжением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едателя городской Думы – 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ы города Шахты от  15.06.2023г.  № 503              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ы, 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яемые при расчете затрат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раты на информационно-коммуникационные технологии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слуги связи.</w:t>
      </w:r>
    </w:p>
    <w:p>
      <w:pPr>
        <w:pStyle w:val="Header"/>
        <w:numPr>
          <w:ilvl w:val="2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раты на абонентскую плату.</w:t>
      </w:r>
    </w:p>
    <w:p>
      <w:pPr>
        <w:pStyle w:val="Header"/>
        <w:tabs>
          <w:tab w:val="clear" w:pos="4677"/>
          <w:tab w:val="clear" w:pos="9355"/>
        </w:tabs>
        <w:ind w:left="1800" w:hanging="0"/>
        <w:jc w:val="both"/>
        <w:rPr/>
      </w:pPr>
      <w:r>
        <w:rPr>
          <w:sz w:val="28"/>
          <w:szCs w:val="28"/>
        </w:rPr>
        <w:t>Нормативы, применяемые при расчете затрат на абонентскую плату (Таблица 1) установлены в соответствии с п. 2.1.1. Нормативных затрат:</w:t>
      </w:r>
    </w:p>
    <w:p>
      <w:pPr>
        <w:pStyle w:val="Header"/>
        <w:tabs>
          <w:tab w:val="clear" w:pos="4677"/>
          <w:tab w:val="clear" w:pos="9355"/>
        </w:tabs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8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74"/>
        <w:gridCol w:w="287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личество абонентских номеров, шт. (не боле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се группы должностей муниципальной служб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едоставление абоненту в постоянное пользование абонентской линии независимо от ее тип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едоставление абоненту в постоянное пользование абонентской линии Безлимитный (корп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едоставление местного телефонного соединения абоненту (пользователю) сети фиксированной телефонной связи для передачи голосовой информации, факсимильных сообщений и данны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едоставление местного телефонного соединения абоненту (пользователю) сети фиксированной телефонной связи для передачи голосовой информации, факсимильных сообщений и данных Безлимитный (корп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оступ к услугам внутризоновой связи (фиксированная сеть) (КОРП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Ростов-Безлимитный (ТЛФ) (КОРП) по </w:t>
            </w:r>
            <w:r>
              <w:rPr>
                <w:lang w:val="en-US"/>
              </w:rPr>
              <w:t>i</w:t>
            </w:r>
            <w:r>
              <w:rPr/>
              <w:t>-му тариф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Ростов-Безлимитный (ТЛФ) (КОРП) по </w:t>
            </w:r>
            <w:r>
              <w:rPr>
                <w:lang w:val="en-US"/>
              </w:rPr>
              <w:t>j</w:t>
            </w:r>
            <w:r>
              <w:rPr/>
              <w:t>-му тариф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ТП Безлимитный (АП за местные телефонные соединения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2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временную оплату местных, междугородних, международных телефонных соединений.</w:t>
      </w:r>
    </w:p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 расчете  затрат на повременную оплату местных междугородних телефонных соединений (Таблица 2) установлены в соответствии с п. 2.1.2. Нормативных затрат:</w:t>
      </w:r>
    </w:p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80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аблица</w:t>
      </w:r>
      <w:r>
        <w:rPr/>
        <w:t xml:space="preserve"> 2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12"/>
        <w:gridCol w:w="2270"/>
        <w:gridCol w:w="22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личество абонентских номеров, шт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не более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Норматив продолжительности телефонных соединений в месяц в расчете на 1 абонентский номер, мин (не более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се группы должностей муниципальной служб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едоставление местного телефонного соединения абоненту сети фиксированной телефонной связи для передачи голосовой информации, факсимильных сообщений и данны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2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еть «Интернет» и услуги интернет-провайдеров, в том числе для планшетных компьютеров.</w:t>
      </w:r>
    </w:p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 сеть «Интернет» и услуги интернет-провайдеров (Таблица 3) установлены в соответствии с п. 2.1.3. Нормативных затрат.</w:t>
      </w:r>
    </w:p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800" w:hanging="0"/>
        <w:jc w:val="right"/>
        <w:rPr/>
      </w:pPr>
      <w:r>
        <w:rPr/>
        <w:t>Таблица 3</w:t>
      </w:r>
    </w:p>
    <w:tbl>
      <w:tblPr>
        <w:tblW w:w="101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874"/>
        <w:gridCol w:w="28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личество каналов передачи данных, шт. не (боле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се группы должностей муниципальной службы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едоставление в пользование услуги доступа к сети «Интернет» без ограничения объема потребляемого трафика, скорость доступа до 50 Мбит/с  (КОРП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.</w:t>
      </w:r>
    </w:p>
    <w:p>
      <w:pPr>
        <w:pStyle w:val="Header"/>
        <w:numPr>
          <w:ilvl w:val="2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 средств вычислительной техники.</w:t>
      </w:r>
    </w:p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 техническое обслуживание и регламентно-профилактическйи ремонт средств вычислительной техники (Таблица 4) установлены в соответствии с п. 2.2.1. Нормативных затрат.</w:t>
      </w:r>
    </w:p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1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36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средств вычислительной техник, ш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 более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рматив цены в расчете на 1 средство вычислительной техники 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се группы должностей муниципальной служб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гламентно-профилактический ремонт (без учета стоимости запасных частей) персональных компьют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е более 1,2 тыс. руб. за ед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гламентно-профилактический ремонт (без учета стоимости запасных частей) ноутбу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е более 1,2 тыс. руб. за ед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гламентно-профилактический ремонт (без учета стоимости запасных частей) серв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е более 1,2 тыс. руб. за ед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хническое обслуживание и регламентно-профилактический ремонт вычислительной техники с учетом замены запасных час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0% от количества средств вычислительной техники </w:t>
            </w:r>
            <w:r>
              <w:rPr>
                <w:rFonts w:eastAsia="Calibri"/>
                <w:color w:val="000000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lang w:eastAsia="en-US"/>
              </w:rPr>
              <w:t>-го тип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5,0 тыс. руб. в год по каждому типу средств вычислительной техник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личества средств вычислительной техники учитываются нормативы, установленные в п. 1.4.1. Приложен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2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 и регламентно-профилактический ремонт оборудования по обеспечению безопасности информации.</w:t>
      </w:r>
    </w:p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 техническое обслуживание и регламентно-профилактический ремонт оборудования по обеспечению безопасности информации (Таблица 5) устанавливаются в соответствии с п. 2.2.2. Нормативных затрат.</w:t>
      </w:r>
    </w:p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4311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орматив цены технического обслуживания и регламентно-профилактического ремонта 1 единицы оборудования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се группы должностей муниципальной службы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 планировании закупок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2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ы телефонной связи.</w:t>
      </w:r>
    </w:p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 техническое обслуживание и регламентно-профилактический ремонт системы телефонной связи (Таблица 6) установлены в соответствии с п. 2.2.3. Нормативных затрат:</w:t>
      </w:r>
    </w:p>
    <w:p>
      <w:pPr>
        <w:pStyle w:val="Header"/>
        <w:tabs>
          <w:tab w:val="clear" w:pos="4677"/>
          <w:tab w:val="clear" w:pos="9355"/>
        </w:tabs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800" w:hanging="0"/>
        <w:jc w:val="right"/>
        <w:rPr/>
      </w:pPr>
      <w:r>
        <w:rPr/>
        <w:t>Таблица 6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374"/>
        <w:gridCol w:w="4194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личество автоматизированных телефонных станций (АТС), шт. (не более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орматив цены технического обслуживания и регламентно-профилактического ремонта 1 АТС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се группы должностей муниципальной службы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Техническое обслуживание и регламентно-профилактический ремонт АТ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Фактическое количеств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 планировании закупок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2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 и регламетно-профилактический ремонт вычислительных сетей.</w:t>
      </w:r>
    </w:p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 техническое обслуживание и регламентно-профилактический ремонт локальных вычислительных сетей (Таблица 7) устанавливаются в соответствии с п. 2.2.4. Нормативных затрат:</w:t>
      </w:r>
    </w:p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800" w:hanging="0"/>
        <w:jc w:val="right"/>
        <w:rPr/>
      </w:pPr>
      <w:r>
        <w:rPr/>
        <w:t>Таблица 7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личество устройств, шт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не более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Норматив цены технического обслуживания и регламентно-профилактического ремонт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устройства локальных вычислительных сетей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се группы должностей муниципальной служб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Техническое обслуживание и регламентно-профилактический ремонт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стройств локальных вычислительных се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Фактическое количе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 планировании закупок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2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бесперебойного питания.</w:t>
      </w:r>
    </w:p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 техническое обслуживание и регламентно-профилактичесий ремонт систем бесперебойного питания (Таблица 8) установлены в соответствии с п. 2.2.5. Нормативных затрат:</w:t>
      </w:r>
    </w:p>
    <w:p>
      <w:pPr>
        <w:pStyle w:val="Header"/>
        <w:tabs>
          <w:tab w:val="clear" w:pos="4677"/>
          <w:tab w:val="clear" w:pos="9355"/>
        </w:tabs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личество модулей (источников) бесперебойного питания, шт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фактическое количество, но не более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Норматив цены технического обслуживания и регламентно-профилактического ремонт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модуля бесперебойного пита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се группы должностей муниципальной служб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Техническое обслуживание и регламентно-профилактический ремонт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стройств локальных вычислительных се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500 руб. в месяц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ри расчете количества источников бесперебойного питания учитываются нормативы, установленные п. 1.4.1. Приложен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2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, и иной оргтехники.</w:t>
      </w:r>
    </w:p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 техническое обслуживание и регламентно-профилактический   ремонт принтеров, многофункциональных устройств и копировальных аппаратов, и иной оргтехники (Таблица 9,10) установлены в соответствии с п. 2.2.6. Нормативных затрат:</w:t>
      </w:r>
    </w:p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интеров, многофункциональных устройств, копировальных аппаратов, и иной оргтехники, шт. (не более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рматив цены технического обслуживания и регламентно-прифилактического ремонта принтеров, многофункциональных устройств, копировальных аппаратов, и иной оргтехники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се группы должностей муниципальной служб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гламентно-профилактический ремонт (без учета стоимости запасных частей) принтера лазерного с функцией черно-белой печати  (Тип 1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не более 1,2 тыс. руб. за 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11 ед. в год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Техническое обслуживание и регламентно-профилактический ремонт (без учета стоимости запасных частей) принтера лазерного с функцией черно-белой печати  (Тип 2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Не более 1,2 тыс. руб. за 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3 ед. в год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Техническое обслуживание и регламентно-профилактический ремонт (без учета стоимости запасных частей) принтера лазерного с функцией черно-белой печати  (Тип 3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Не более 1,2 тыс. руб. за 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3 ед. в год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гламентно-профилактический ремонт (без учета стоимости запасных частей) многофункционального устройства (Тип 1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е более 2,0 тыс. руб. за 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5 ед. в год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гламентно-профилактический ремонт (без учета стоимости запасных частей) многофункционального устройства (Тип 2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е более 2,0 тыс. руб. за 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3 ед. в год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гламентно-профилактический ремонт (без учета стоимости запасных частей) многофункционального устройства (Тип 3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е более 2,0 тыс. руб. за 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3 ед. в год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Техническое обслуживание и регламентно-профилактический ремонт (без учета стоимости запасных частей) принтера струйного с функцией цветной печа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(Тип 1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FF0000"/>
                <w:lang w:eastAsia="en-US"/>
              </w:rPr>
              <w:t xml:space="preserve">не более 1,7 тыс. руб. за 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(3 ед. в год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гламентно-профилактический ремонт (без учета стоимости запасных частей) копировального аппарата (Тип 2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е более 3,0 тыс. руб. за 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3 ед. в год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Техническое обслуживание и регламентно-профилактический ремонт  принтера лазерного с функцией черно-белой печати   с учетом замены запасных час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(Тип 1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FF0000"/>
                <w:lang w:eastAsia="en-US"/>
              </w:rPr>
              <w:t xml:space="preserve">не более 1,7 тыс. руб. за е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FF0000"/>
                <w:lang w:eastAsia="en-US"/>
              </w:rPr>
              <w:t xml:space="preserve">(3 ед. в год) </w:t>
            </w:r>
            <w:r>
              <w:rPr>
                <w:rFonts w:eastAsia="Calibri"/>
                <w:color w:val="FF0000"/>
                <w:lang w:val="en-US" w:eastAsia="en-US"/>
              </w:rPr>
              <w:t>i</w:t>
            </w:r>
            <w:r>
              <w:rPr>
                <w:rFonts w:eastAsia="Calibri"/>
                <w:color w:val="FF0000"/>
                <w:lang w:eastAsia="en-US"/>
              </w:rPr>
              <w:t>-я  неисправност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Техническое обслуживание и регламентно-профилактический ремонт  принтера лазерного с функцией черно-белой печати  с учетом замены запасных час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(Тип 1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FF0000"/>
                <w:lang w:eastAsia="en-US"/>
              </w:rPr>
              <w:t xml:space="preserve">не более 3,2 тыс. руб. за е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FF0000"/>
                <w:lang w:eastAsia="en-US"/>
              </w:rPr>
              <w:t xml:space="preserve">(4 ед. в год) </w:t>
            </w:r>
            <w:r>
              <w:rPr>
                <w:rFonts w:eastAsia="Calibri"/>
                <w:color w:val="FF0000"/>
                <w:lang w:val="en-US" w:eastAsia="en-US"/>
              </w:rPr>
              <w:t>j</w:t>
            </w:r>
            <w:r>
              <w:rPr>
                <w:rFonts w:eastAsia="Calibri"/>
                <w:color w:val="FF0000"/>
                <w:lang w:eastAsia="en-US"/>
              </w:rPr>
              <w:t>-я неисправност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ическое обслуживание и регламентно-профилактический ремонт  копировального аппарата  с учетом замены запасных час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ип 1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е более 1,8 тыс. руб. за е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(3 ед. в год)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-я  неисправност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гламентно-профилактический ремонт  факса с учетом замены запасных час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1,5 тыс. руб. за е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(1 ед. в год)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-я  неиспра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гламентно-профилактический ремонт  МФУ А3 (без учета стоимости запасных част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3,0 тыс. руб. за е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(2 ед. в год)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-я  неиспра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гламентно-профилактический ремонт  МФУ А3 цветное лазерное (без учета стоимости запасных част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4,0 тыс. руб. за е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(2 ед. в год)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-я  неиспра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09"/>
        <w:gridCol w:w="297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Тип материального запас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асчетная потребность в год,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Цена приобретения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се группы должностей муниципальной служб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правка тонера к принтеру лазерному с функцией черно-белой печати (Тип 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 24 на 1 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400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правка тонера к принтеру лазерному с функцией черно-белой печати (Тип 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 6 на 1 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600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Заправка тонера к принтеру лазерному с функцией черно-белой печати (Тип 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 6 на 1 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600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Заправка тонера к принтеру лазерному с функцией черно-белой печати (Тип 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 6 на 1 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0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аправка тонера к принтеру струйному с функцией цветной печа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Тип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 4 на 1 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400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правка тонера к МФУ (Тип 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 8 на 1 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400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правка тонера к МФУ (Тип 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 6 на 1 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0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правка тонера к МФУ (Тип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 6 на 1 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0 руб. включительно за 1 единицу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и расчете количества принтеров и многофункциональных устройств используются нормативы, установленные п. 1.4.1. Приложения, но не более фактического наличия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количество услуг (единиц оборудования) в случае необходимости решения административных задач городской Думы города Шахты на день согласования контрактов, могут не соответствовать указанным в Таблицах 9, 10 и изменяться в пределах доведенных лимитов бюджетных обязательств на обеспечение функций городской Думы города Шахты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2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относящиеся к затратам на содержание имущества в сфере информационно-коммуникацинных технологий (Таблица 11) установлены в соответствии с п. 2.2.7. Нормативных затрат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52"/>
        <w:gridCol w:w="209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Количество услуг по оборудованию </w:t>
            </w:r>
            <w:r>
              <w:rPr>
                <w:lang w:val="en-US"/>
              </w:rPr>
              <w:t>i</w:t>
            </w:r>
            <w:r>
              <w:rPr/>
              <w:t>-го типа в год, шт. (не боле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орматив цены, руб. (не более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се группы должностей муниципальной служб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иагностика оборудования (вычислительной техники, принтеров, многофункциональных устройств, копировальных аппаратов и иной оргтехники) для определения возможности дальнейшей эксплуа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тилизация оборудования (выполнение работ, связанных с переработкой списанных технических средств, извлечением из них драгоценных и других металлов и дальнейшей утилизаци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услуг по сопровождению программного обеспечения и приобретению простых (неисключительных) лицензий на использование программного обеспечения.</w:t>
      </w:r>
    </w:p>
    <w:p>
      <w:pPr>
        <w:pStyle w:val="Header"/>
        <w:numPr>
          <w:ilvl w:val="2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.</w:t>
      </w:r>
    </w:p>
    <w:p>
      <w:pPr>
        <w:pStyle w:val="Header"/>
        <w:numPr>
          <w:ilvl w:val="3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услуг по сопровождению справочно-правовых систем.</w:t>
      </w:r>
    </w:p>
    <w:p>
      <w:pPr>
        <w:pStyle w:val="Header"/>
        <w:tabs>
          <w:tab w:val="clear" w:pos="4677"/>
          <w:tab w:val="clear" w:pos="9355"/>
        </w:tabs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 сопровождение справочно-правовых систем (Таблица 12)  установлены в соответствии с п. 2.3.1.1. Нормативных затрат:</w:t>
      </w:r>
    </w:p>
    <w:p>
      <w:pPr>
        <w:pStyle w:val="Header"/>
        <w:tabs>
          <w:tab w:val="clear" w:pos="4677"/>
          <w:tab w:val="clear" w:pos="9355"/>
        </w:tabs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2520" w:hanging="0"/>
        <w:jc w:val="right"/>
        <w:rPr/>
      </w:pPr>
      <w:r>
        <w:rPr/>
        <w:t>Таблица 12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справочно-правовой системы (СП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орматив цены сопровождения СПС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се группы должностей муниципальной служб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Справочно-правовая (справочная) система (по выбору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 планировании закупок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3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Header"/>
        <w:tabs>
          <w:tab w:val="clear" w:pos="4677"/>
          <w:tab w:val="clear" w:pos="9355"/>
        </w:tabs>
        <w:ind w:left="2520" w:hanging="0"/>
        <w:jc w:val="both"/>
        <w:rPr/>
      </w:pPr>
      <w:r>
        <w:rPr>
          <w:sz w:val="28"/>
          <w:szCs w:val="28"/>
        </w:rPr>
        <w:t xml:space="preserve">Нормативы, применяемые при расчете затрат на оплату услуг по сопровождению иного программного обеспечения и на приобретение простых (неисключительных) лицензий на использование иного программного обеспечения (Таблица </w:t>
      </w:r>
    </w:p>
    <w:p>
      <w:pPr>
        <w:pStyle w:val="Header"/>
        <w:tabs>
          <w:tab w:val="clear" w:pos="4677"/>
          <w:tab w:val="clear" w:pos="9355"/>
        </w:tabs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13) установлены  в соответствии с п. 2.3.1.2. Нормативных затрат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лицензий/периодич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 более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 цены, руб. (не более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- Астрал Отчет. Онлайн. Программный продукт «Астрал Отчет. Онлайн» (сроком на 1 год) по тарифу «</w:t>
            </w:r>
            <w:r>
              <w:rPr>
                <w:color w:val="FF0000"/>
                <w:szCs w:val="22"/>
                <w:lang w:val="en-US"/>
              </w:rPr>
              <w:t>Quattro</w:t>
            </w:r>
            <w:r>
              <w:rPr>
                <w:color w:val="FF0000"/>
                <w:szCs w:val="22"/>
              </w:rPr>
              <w:t>. Ю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1/1 раз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FF0000"/>
                <w:lang w:eastAsia="en-US"/>
              </w:rPr>
              <w:t xml:space="preserve">не более  8,0 тыс. руб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онентное обслуживание программных продуктов: «1С: Бухгалтерия государственного учреждения 8 ПРОФ»;. «1С: Зарплата и кадры бюджетного учреждения 8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1 раз в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не более 30,0 тыс. руб.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технологическое сопровождение программных продуктов «1С: Предприятие 8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С: Бухгалтерия государственного учреждения 8 ПРО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С: Зарплата и кадры бюджетного учреждения 8 на 12 месяце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/1 раз в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е более 34,0 тыс. руб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Офис Стандартный. Лицензия Корпоративная на устройство для государственных заказчиков, сроком действия 1 го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/не более 3 в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е более  6,0 тыс. руб.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ая лицензия Альт 8 СП Рабочая станция, сертификат ФСТЭ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/не более 2 в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е более 16,5 тыс. руб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ая лицензия Альт 8 СП Рабочая станция, сертификат ФСТЭК, с комплектом дисков и документации КИТ ОС Альт 8 СП  Рабочая станц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/не более 1 в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е более 19,5 тыс. руб.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я система Альт 8 СП / 4305 / Лицензия на право использования Альт 8 СП Рабочая станция, релиз 9 / бессрочная / ФСТЭК / арх. 64 би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/1 раз в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е боле  25,0 тыс. руб. за 1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(не более 350,0 тыс. руб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 14 ед.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Офис Стандартный. Лицензия Корпоративная на пользователя для государственных заказчиков, без ограничения срока действия, с правом на получение обновлений в течение трех л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/1 раз в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е боле  18,5 тыс. руб. за 1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не более 26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 14 ед.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2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услуг, связанных с обеспечением безопасности информации.</w:t>
      </w:r>
    </w:p>
    <w:p>
      <w:pPr>
        <w:pStyle w:val="Header"/>
        <w:numPr>
          <w:ilvl w:val="3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аттестационных, проверочных и контрольных мероприятий.</w:t>
      </w:r>
    </w:p>
    <w:p>
      <w:pPr>
        <w:pStyle w:val="Header"/>
        <w:numPr>
          <w:ilvl w:val="3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Нормативы, применяемые при расчете затрат на проведение аттестационных, проверочных и контрольных мероприятий (Таблица 14) устанавливаются в соответствии с п. 2.3.2.1. Нормативных затрат без учета групп должностей муниципальной службы:</w:t>
      </w:r>
    </w:p>
    <w:p>
      <w:pPr>
        <w:pStyle w:val="Header"/>
        <w:tabs>
          <w:tab w:val="clear" w:pos="4677"/>
          <w:tab w:val="clear" w:pos="9355"/>
        </w:tabs>
        <w:ind w:left="2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2520" w:hanging="0"/>
        <w:jc w:val="right"/>
        <w:rPr/>
      </w:pPr>
      <w:r>
        <w:rPr/>
        <w:t>Таблица 14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2634"/>
        <w:gridCol w:w="2634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личество объектов (помещений), шт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Норматив стоимости услуг по проведению аттестации объекта (помещений), проверки 1 единицы оборудования (устройства), руб. 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оведение аттестации объекта (помещения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 планировании закупо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 планировании закупок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оведение проверки 1 единицы оборудования (устройства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 планировании закупо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 планировании закупок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3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Header"/>
        <w:numPr>
          <w:ilvl w:val="3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приобретение простых (неисключительных) лицензий на использование программного обеспечения по защите информации (Таблица 15) установлены в соответствии с п. 2.3.2.2. Нормативных затрат:</w:t>
      </w:r>
    </w:p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25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027"/>
        <w:gridCol w:w="3474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/периодич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 более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 стоимости услуг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ертификат активации сервиса совместной технической поддержки ПО ViPNet Client for Windows 4.x (КС2) в сеть 7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Выпуск ДСТ файла для установки ПО </w:t>
            </w:r>
            <w:r>
              <w:rPr/>
              <w:t>ViPNet Client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- Передача права на использование ПО ViPNet Client for Windows 4.x (КС2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4/1 раз в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е более 15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 1 ед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едача права на использование ПО ViPNet Client for Windows 4.x (КС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ертификат активации сервиса совместной технической поддержки ПО ViPNet Client for Windows 4.x (КС2) на срок 1 год, уровень – Расшир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акт-диск с дистрибутивом ПО ViPNet Client for Windows 4.x (КС2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/1 раз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6/1 раз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/1 раз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е более 9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 1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е более 5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 1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е более 2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 1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ЗИ ViPNet Client 4.х. (дистрибутив ПО, формуляры, сертификаты соответствия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1 раз в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е более 1,5 тыс. руб. за 1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Антивирусная программа </w:t>
            </w:r>
            <w:r>
              <w:rPr>
                <w:rFonts w:eastAsia="Calibri"/>
                <w:lang w:val="en-US" w:eastAsia="en-US"/>
              </w:rPr>
              <w:t>Kaspersky</w:t>
            </w:r>
            <w:r>
              <w:rPr>
                <w:rFonts w:eastAsia="Calibri"/>
                <w:lang w:eastAsia="en-US"/>
              </w:rPr>
              <w:t xml:space="preserve"> (продление) (на 22 ПК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1 раз в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е более 3,5 тыс. руб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Право на использование модулей защиты от НСД Средства защиты информации </w:t>
            </w:r>
            <w:r>
              <w:rPr>
                <w:rFonts w:eastAsia="Calibri"/>
                <w:color w:val="000000"/>
                <w:lang w:val="en-US" w:eastAsia="en-US"/>
              </w:rPr>
              <w:t>Secret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Net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Studio</w:t>
            </w:r>
            <w:r>
              <w:rPr>
                <w:rFonts w:eastAsia="Calibri"/>
                <w:color w:val="000000"/>
                <w:lang w:eastAsia="en-US"/>
              </w:rPr>
              <w:t xml:space="preserve"> 8. Бессрочна лиценз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Право на использование модуля персонального межсетевого экрана Средства защиты информации </w:t>
            </w:r>
            <w:r>
              <w:rPr>
                <w:rFonts w:eastAsia="Calibri"/>
                <w:color w:val="000000"/>
                <w:lang w:val="en-US" w:eastAsia="en-US"/>
              </w:rPr>
              <w:t>Secret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Net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Studio</w:t>
            </w:r>
            <w:r>
              <w:rPr>
                <w:rFonts w:eastAsia="Calibri"/>
                <w:color w:val="000000"/>
                <w:lang w:eastAsia="en-US"/>
              </w:rPr>
              <w:t xml:space="preserve"> 8. Бессрочная лиценз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Установочный комплект. </w:t>
            </w:r>
            <w:r>
              <w:rPr>
                <w:rFonts w:eastAsia="Calibri"/>
                <w:color w:val="000000"/>
                <w:lang w:val="en-US" w:eastAsia="en-US"/>
              </w:rPr>
              <w:t>Secret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Net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Studio</w:t>
            </w:r>
            <w:r>
              <w:rPr>
                <w:rFonts w:eastAsia="Calibri"/>
                <w:color w:val="000000"/>
                <w:lang w:eastAsia="en-US"/>
              </w:rPr>
              <w:t xml:space="preserve"> 8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lang w:val="en-US" w:eastAsia="en-US"/>
              </w:rPr>
              <w:t>Kaspersky</w:t>
            </w:r>
            <w:r>
              <w:rPr>
                <w:rFonts w:eastAsia="Calibri"/>
                <w:color w:val="000000"/>
                <w:lang w:eastAsia="en-US"/>
              </w:rPr>
              <w:t xml:space="preserve"> Стандартный </w:t>
            </w:r>
            <w:r>
              <w:rPr>
                <w:rFonts w:eastAsia="Calibri"/>
                <w:color w:val="000000"/>
                <w:lang w:val="en-US" w:eastAsia="en-US"/>
              </w:rPr>
              <w:t>Certified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Media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Pac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Установочный комплект на ПО СКЗИ «КриптоПро </w:t>
            </w:r>
            <w:r>
              <w:rPr>
                <w:rFonts w:eastAsia="Calibri"/>
                <w:color w:val="000000"/>
                <w:lang w:val="en-US" w:eastAsia="en-US"/>
              </w:rPr>
              <w:t>CSP</w:t>
            </w:r>
            <w:r>
              <w:rPr>
                <w:rFonts w:eastAsia="Calibri"/>
                <w:color w:val="000000"/>
                <w:lang w:eastAsia="en-US"/>
              </w:rPr>
              <w:t>» версия 4.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Установочный комплект на ПО Континент </w:t>
            </w:r>
            <w:r>
              <w:rPr>
                <w:rFonts w:eastAsia="Calibri"/>
                <w:color w:val="000000"/>
                <w:lang w:val="en-US" w:eastAsia="en-US"/>
              </w:rPr>
              <w:t>TLS</w:t>
            </w:r>
            <w:r>
              <w:rPr>
                <w:rFonts w:eastAsia="Calibri"/>
                <w:color w:val="000000"/>
                <w:lang w:eastAsia="en-US"/>
              </w:rPr>
              <w:t xml:space="preserve"> клиент. Версия 2. КС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Установка, настройка и ввод в эксплуатацию сертифицированных средств защиты информ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Информационное, техническое обследование рабочих мест и классификация системы по требованиям защиты информации (определение класса защищенности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Заключение о соответствии объекта информатизации требованиям к АРМ в целях распространения аттестата соответствия №3393.0009.2021 от 12.10.202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Право на использование модулей защиты от НСД Средства защиты информации </w:t>
            </w:r>
            <w:r>
              <w:rPr>
                <w:rFonts w:eastAsia="Calibri"/>
                <w:color w:val="000000"/>
                <w:lang w:val="en-US" w:eastAsia="en-US"/>
              </w:rPr>
              <w:t>Secret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Net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Studio</w:t>
            </w:r>
            <w:r>
              <w:rPr>
                <w:rFonts w:eastAsia="Calibri"/>
                <w:color w:val="000000"/>
                <w:lang w:eastAsia="en-US"/>
              </w:rPr>
              <w:t xml:space="preserve"> 8. Бессрочна лиценз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Право на использование модуля персонального межсетевого экрана Средства защиты информации </w:t>
            </w:r>
            <w:r>
              <w:rPr>
                <w:rFonts w:eastAsia="Calibri"/>
                <w:color w:val="000000"/>
                <w:lang w:val="en-US" w:eastAsia="en-US"/>
              </w:rPr>
              <w:t>Secret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Net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Studio</w:t>
            </w:r>
            <w:r>
              <w:rPr>
                <w:rFonts w:eastAsia="Calibri"/>
                <w:color w:val="000000"/>
                <w:lang w:eastAsia="en-US"/>
              </w:rPr>
              <w:t xml:space="preserve"> 8. Бессрочная лиценз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/1 раз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/1 раз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/1 раз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/1 раз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/1 раз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/1 раз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/1 раз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/1 раз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/1 раз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/1 раз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/1 раз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8,5 тыс. руб. за 1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2,0 тыс. руб. за 1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0,5 тыс. руб. за 1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2,0 тыс. руб. за 1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2,0 тыс. руб. за 1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1,0 тыс. руб. за 1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6,0 тыс. руб. за 1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2,0 тыс. руб. за 1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16,0 тыс. руб. за 1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8,5 тыс. руб. за 1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2,0 тыс. руб. за 1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2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работ по монтажу (установке), дооборудованию и наладке оборудования.</w:t>
      </w:r>
    </w:p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 оплату работ по монтажу (установке), дооборудованию и наладке оборудования (Таблица 16) устанавливаются в соответствии с п. 2.3.3. Нормативных затрат без учета групп должностей муниципальной службы:</w:t>
      </w:r>
    </w:p>
    <w:p>
      <w:pPr>
        <w:pStyle w:val="Header"/>
        <w:tabs>
          <w:tab w:val="clear" w:pos="4677"/>
          <w:tab w:val="clear" w:pos="9355"/>
        </w:tabs>
        <w:ind w:left="1800" w:hanging="0"/>
        <w:jc w:val="right"/>
        <w:rPr/>
      </w:pPr>
      <w:r>
        <w:rPr/>
        <w:t>Таблица 16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6"/>
        <w:gridCol w:w="350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Количество единиц оборудования, шт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не боле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орматив стоимости услуг по проведению монтажа (установки), дооборудования и наладки 1 единицы оборуд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Проведение монтажа (установки), дооборудования и наладки оборудо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 планировании закуп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 планировании закупок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.</w:t>
      </w:r>
    </w:p>
    <w:p>
      <w:pPr>
        <w:pStyle w:val="Header"/>
        <w:numPr>
          <w:ilvl w:val="2"/>
          <w:numId w:val="2"/>
        </w:numPr>
        <w:tabs>
          <w:tab w:val="clear" w:pos="4677"/>
          <w:tab w:val="clear" w:pos="9355"/>
        </w:tabs>
        <w:ind w:left="1080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затрат на приобретение основных средств в сфере информационно-коммуникационных технологий с учетом количества работников (Таблица 17), без учета количества работников, с учетом количества депутатов городской Думы (Таблица 18) установлены в соответствии с п. п. 2.4.1.-2.4.4. Нормативных затрат:</w:t>
      </w:r>
    </w:p>
    <w:p>
      <w:pPr>
        <w:pStyle w:val="Header"/>
        <w:tabs>
          <w:tab w:val="clear" w:pos="4677"/>
          <w:tab w:val="clear" w:pos="9355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842"/>
        <w:gridCol w:w="1985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группы должностей муниципальной службы, 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ид основного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не бол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орматив цены, руб. (не бо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рок эксплуатации,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абочая станция (автоматизированное рабочее место: системный блок, монитор, мышь, клавиату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 единицы в расчете на одного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65,0 тыс.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бще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ерв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Не более 1 единицы на городскую Дум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80,0 тыс.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униципальная должность - председатель городской Думы – глава города Шах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Мобильное АРМ (ноутбук) (в комплекте оптический манипулятор «мышь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более 1 комплекта в расчете на одного муниципального служащего, замещающего должность, относящуюся к муниципальн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FF0000"/>
              </w:rPr>
              <w:t>Не более 100,0 тыс.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года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жность - председатель городской Думы – глава города Шах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абочая станция (автоматизированное рабочее место: моноблок, мышь, клавиату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комплекта в расчете на одного муниципального служащего, замещающего должность, относящуюся к муниципальн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65,0 тыс.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жность - председатель городской Думы – глава города Шах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Аппаратура  коммуникационная передающая с приемными устройствам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смартф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одного муниципального служащего, замещающего должность, относящуюся к муниципальн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5,0 тыс.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нтер лазерный с функцией черно-белой печа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(Тип 1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одного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2,0 тыс.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нтер лазерный с функцией черно-белой печа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Тип 2)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одного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6,0 тыс.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 должностей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лазерный с функцией черно-белой печа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Тип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в расчете на одного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3,0 тыс.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нтер струйный с функцией цветной печати А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Тип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одного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20,0 тыс.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Многофункциональное устройств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с функцией копирования, сканирования) А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(Тип 1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в расчете на городскую Ду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2,0 тыс.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Многофункциональное устройств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с функцией копирования, сканирования) А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Тип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в расчете на городскую Ду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22,0 тыс.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по взаимодействию с государственными и муниципальными органами, сотрудничеству с городами-побратимами, осуществление протокольных мероприятий О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канер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с функцией поточного сканирования) А4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0/45 стр/мин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0, двусторонний, автоподатчик 60л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Тип №1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сектор по взаимодействию с государственными и муниципальными органами, сотрудничеству с городами-побратимами, осуществление протокольных мероприятий О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70,0 тыс.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бще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пир А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Не более 3 единиц на городскую Дум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80,0 тыс.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группа должностей муниципальной службы - помощник председателя городской Думы – главы города Шах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фа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Не более 1 единицы на городскую Дум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0,0 тыс.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нтер лазерный с функцией цветной печати А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Тип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одного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35,0 тыс.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сточник бесперебойного питания для рабочих станций (АР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на рабочую станцию (АР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7,0 тыс.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бще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сточник бесперебойного питания для серв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 на серв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7,0 тыс.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обильный носитель информации (</w:t>
            </w:r>
            <w:r>
              <w:rPr>
                <w:lang w:val="en-US"/>
              </w:rPr>
              <w:t>USB</w:t>
            </w:r>
            <w:r>
              <w:rPr/>
              <w:t>/флэш-карта, карта памя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одного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5,0 тыс.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дущий специалист обще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Мобильное АРМ (ноутбук) (в комплекте оптический манипулятор «мышь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е более 2 единицы в расчете на одного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FF0000"/>
              </w:rPr>
              <w:t>Не более 60,0 тыс.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бще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зал заседаний коми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6,0 тыс.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 должностей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ногофункциональное устройств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с функцией копирования, сканирования) А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Тип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ы в расчете на городскую Ду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27,0 тыс.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год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Многофункциональное устройство цветное лазерно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с функцией копирования, сканирования) А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городскую Ду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25,0 тыс.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бще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Многофункциональное устройство монохромное лазерно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с функцией копирования, сканирования) А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Не более 3 единиц на городскую Дум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70,0 тыс.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спектор обще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Принтер лазерный с функцией черно-белой печа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 двухсторонней печать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(Тип №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более 1 единицы в расчете на городскую Ду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е более 100,0 тыс.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года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спектор обще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Сканер цветной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(с функцией поточного сканирования) А4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40 стр/мин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, двусторонний, автоподатчик 50л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(Тип №2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более 1 единицы в расчете на городскую Ду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е более 70,0 тыс.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года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пускается закупка серверного и активного оборудования для создания резерва с целью обеспечения непрерывной работы сотрудников из расчета в год не более 20% от общего количества соответствующего оборудования.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Таблица 18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2"/>
        <w:gridCol w:w="1843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е боле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 цены, руб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не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эксплуатации, лет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ал заседаний городской Дум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Не более 40,0 тыс. руб. включительно за 1 единиц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3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с предустановленным П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60,0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3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система, (с функцией голос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50,0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>
          <w:trHeight w:val="3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(Тип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30,0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3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ьт делегата с функцией голос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40,0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>
          <w:trHeight w:val="3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ьт председателя с функцией голосова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50,0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>
          <w:trHeight w:val="3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80,0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>
          <w:trHeight w:val="3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ая система двухполос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20,0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>
          <w:trHeight w:val="3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фон вокальный динамический для напольной установ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20,0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>
          <w:trHeight w:val="3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ворное устройство двухпроводная 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5,0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</w:tr>
      <w:tr>
        <w:trPr>
          <w:trHeight w:val="3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делегата без функции голосования с конденсаторным микрофоном со светодиодным индик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35,0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>
          <w:trHeight w:val="3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(Тип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30,0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3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в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40,0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>
          <w:trHeight w:val="3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итель-разветвлитель сигнала </w:t>
            </w:r>
          </w:p>
          <w:p>
            <w:pPr>
              <w:pStyle w:val="Normal"/>
              <w:rPr/>
            </w:pPr>
            <w:r>
              <w:rPr/>
              <w:t xml:space="preserve">12 пор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70,0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>
          <w:trHeight w:val="3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аудиосигнала</w:t>
            </w:r>
          </w:p>
          <w:p>
            <w:pPr>
              <w:pStyle w:val="Normal"/>
              <w:rPr/>
            </w:pPr>
            <w:r>
              <w:rPr/>
              <w:t>(с микшерным пульт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40,0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опускается закупка оборудования для создания резерва с целью обеспечения непрерывной работы зала заседаний Думы из расчета в год не более 20% от общего количества соответствующего обору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ормативы, применяемые при расчете затрат на приобретение мониторов, системных блоков, других запасных частей для вычислительной техники и электронных носителей информации (Таблица 19) установлены в соответствии с п.п. 2.6.1.-2.6.4. Нормативных затрат: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ind w:left="360" w:hanging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9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269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материального зап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ая потребность в год, 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рматив цены за единицу, руб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 более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группы должностей муниципальной служб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ный блок в сборе (предустановленное программное обеспечение: операционная систе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е более 20% от фактического количества рабочих стан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35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н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20% от фактического количества рабочих ста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е более 20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виатура и манипулятор «мыш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более 20% от фактического количества рабочих ста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3,0 тыс. руб. включительно за 1 комплек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кумуляторная батарея для источника бесперебойного пит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более 20% от фактического количества рабочих ста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3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лок пит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более 20% от фактического количества рабочих ста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5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к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более 20% от фактического количества рабочих ста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4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ий накопитель информации (жесткий ди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более 20% от фактического количества рабочих ста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6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ий накопитель информации для серв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более 20% от фактического количества серв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13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нская 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более 20% от фактического количества рабочих ста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6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ая памя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более 20% от фактического количества рабочих ста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4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чески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более 20% от фактического количества рабочих ста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6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евая к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более 20% от фактического количества рабочих ста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2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USB</w:t>
            </w:r>
            <w:r>
              <w:rPr>
                <w:rFonts w:eastAsia="Calibri"/>
                <w:lang w:eastAsia="en-US"/>
              </w:rPr>
              <w:t>-концент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более 20% от фактического количества рабочих ста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3,5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ьный электронный носитель информации (</w:t>
            </w:r>
            <w:r>
              <w:rPr>
                <w:rFonts w:eastAsia="Calibri"/>
                <w:lang w:val="en-US" w:eastAsia="en-US"/>
              </w:rPr>
              <w:t>USB</w:t>
            </w:r>
            <w:r>
              <w:rPr>
                <w:rFonts w:eastAsia="Calibri"/>
                <w:lang w:eastAsia="en-US"/>
              </w:rPr>
              <w:t>/флэш-карта, карта памя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единица на одного муниципального служащ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2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ий жесткий диск (объем накопителя – предельное значение 2 Т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единица на одного муниципального служащ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5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PressWall</w:t>
            </w:r>
            <w:r>
              <w:rPr>
                <w:rFonts w:eastAsia="Calibri"/>
                <w:lang w:eastAsia="en-US"/>
              </w:rPr>
              <w:t xml:space="preserve"> стенд разборный с баннером «Городская Дума города Шах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иница на городскую Думу города Шах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8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мера внутрення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единицы на зал заседаний комит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3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стратор 14 кан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 на зал заседаний комит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5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 К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 на зал заседаний комит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0,03 тыс. руб. включительно за 1 метр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ъемы питания и вид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единиц на зал заседаний комит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0,06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лок питания  5 </w:t>
            </w:r>
            <w:r>
              <w:rPr>
                <w:rFonts w:eastAsia="Calibri"/>
                <w:lang w:val="en-US" w:eastAsia="en-US"/>
              </w:rPr>
              <w:t>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 на зал заседаний комит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1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есткий диск 1 т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 на зал заседаний комит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4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кроф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 на зал заседаний комит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1,5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Calibri"/>
                <w:lang w:eastAsia="en-US"/>
              </w:rPr>
              <w:t xml:space="preserve">Автоподатчик документов для </w:t>
            </w:r>
            <w:r>
              <w:rPr/>
              <w:t xml:space="preserve">Многофункциональное устройство монохромное лазерно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/>
              <w:t>(с функцией копирования, сканирования) А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единицы на </w:t>
            </w:r>
            <w:r>
              <w:rPr>
                <w:rFonts w:eastAsia="Calibri"/>
                <w:lang w:eastAsia="en-US"/>
              </w:rPr>
              <w:t>городскую Думу города Шах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20,0 тыс. руб. включительно за 1 единицу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л заседани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Без учета количества работников, с учетом количества депутатов городской Дум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стратор </w:t>
            </w:r>
            <w:r>
              <w:rPr>
                <w:rFonts w:eastAsia="Calibri"/>
                <w:lang w:val="en-US" w:eastAsia="en-US"/>
              </w:rPr>
              <w:t>IP</w:t>
            </w:r>
            <w:r>
              <w:rPr>
                <w:rFonts w:eastAsia="Calibri"/>
                <w:lang w:eastAsia="en-US"/>
              </w:rPr>
              <w:t xml:space="preserve"> 9 каналов до 5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единица на зал засед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6,5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мера </w:t>
            </w:r>
            <w:r>
              <w:rPr>
                <w:rFonts w:eastAsia="Calibri"/>
                <w:lang w:val="en-US" w:eastAsia="en-US"/>
              </w:rPr>
              <w:t>ip 2MP</w:t>
            </w:r>
            <w:r>
              <w:rPr>
                <w:rFonts w:eastAsia="Calibri"/>
                <w:lang w:eastAsia="en-US"/>
              </w:rPr>
              <w:t>с микрофо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единиц на зал засе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4,5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сткий диск 1 Т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иница на зал засе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3,5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 питания 5 ампер.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иница на зал засе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3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татор 8ми портовый 1 Г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иница на зал засе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2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 витая пара ме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м на зал засед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0,02 тыс. руб. включительно за 1 метр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 ка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м на зал засед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0,025 тыс. руб. включительно за 1 метр</w:t>
            </w:r>
          </w:p>
        </w:tc>
      </w:tr>
    </w:tbl>
    <w:p>
      <w:pPr>
        <w:pStyle w:val="Normal"/>
        <w:widowControl w:val="false"/>
        <w:autoSpaceDE w:val="false"/>
        <w:ind w:left="18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деталей для содержания принтеров, многофункциональных устройств и копировальных аппаратов, и иной оргтехники.</w:t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ы, применяемые при расчете затрат на приобретение расходных материалов для принтеров, многофункциональных устройств и копировальных аппаратов, и иной оргтехники в соответствии с типом устройств (Таблица 20) установлены в соответствии с п. 2.6.5.1. Нормативных затрат: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0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269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Тип материального запа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асчетная потребность в год, 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Норматив цены за единицу, руб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не более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се группы должностей муниципальной служб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 к копиру А3 (Тип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 5 на 1 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2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-картридж к копиру А3 (Тип 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 4 на 1 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7,5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 МФУ А3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 5 на 1 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2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Чернила к принтеру струйному  с функцией цветной печати А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Тип 1) Black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 6 на 1 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3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ернила к принтеру струйному с функцией цветной печати А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Тип 1) Cyan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 6 на 1 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3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ернила к принтеру струйному  с функцией цветной печати А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Тип 1) Magenta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 6 на 1 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3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ернила к принтеру струйному  с функцией цветной печати А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Тип 1) Yellow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 6 на 1 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3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ернила к принтеру струйному  с функцией цветной печати А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Тип 1) Light Cy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 6 на 1 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3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ернила к принтеру струйному  с функцией цветной печати А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Тип1) Light Magen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 6 на 1 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3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онер-картридж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EXV</w:t>
            </w:r>
            <w:r>
              <w:rPr/>
              <w:t xml:space="preserve"> 54 чёрный </w:t>
            </w:r>
            <w:r>
              <w:rPr>
                <w:lang w:val="en-US"/>
              </w:rPr>
              <w:t>Black</w:t>
            </w:r>
            <w:r>
              <w:rPr/>
              <w:t xml:space="preserve"> к МФУ А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 5 на 1 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10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онер-картридж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EXV</w:t>
            </w:r>
            <w:r>
              <w:rPr/>
              <w:t xml:space="preserve"> 54 жёлтый </w:t>
            </w:r>
            <w:r>
              <w:rPr>
                <w:lang w:val="en-US"/>
              </w:rPr>
              <w:t>Yellow</w:t>
            </w:r>
            <w:r>
              <w:rPr/>
              <w:t xml:space="preserve"> к МФУ А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 3 на 1 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3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онер-картридж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EXV</w:t>
            </w:r>
            <w:r>
              <w:rPr/>
              <w:t xml:space="preserve"> 54 пурпурный </w:t>
            </w:r>
            <w:r>
              <w:rPr>
                <w:lang w:val="en-US"/>
              </w:rPr>
              <w:t>Magenta</w:t>
            </w:r>
            <w:r>
              <w:rPr/>
              <w:t xml:space="preserve"> к МФУ А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 3 на 1 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3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онер-картридж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EXV</w:t>
            </w:r>
            <w:r>
              <w:rPr/>
              <w:t xml:space="preserve"> 54 синий для </w:t>
            </w:r>
            <w:r>
              <w:rPr>
                <w:lang w:val="en-US"/>
              </w:rPr>
              <w:t>Cyan</w:t>
            </w:r>
            <w:r>
              <w:rPr/>
              <w:t xml:space="preserve"> к МФУ А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 3 на 1 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3,0 тыс. руб. включительно за 1 единицу</w:t>
            </w:r>
          </w:p>
        </w:tc>
      </w:tr>
    </w:tbl>
    <w:p>
      <w:pPr>
        <w:pStyle w:val="Normal"/>
        <w:widowControl w:val="false"/>
        <w:autoSpaceDE w:val="false"/>
        <w:ind w:left="25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ы, применяемые при расчете затрат на приобретение запасных частей для принтеров, многофункциональных устройств и копировальных аппаратов, и иной оргтехники (Таблица 21) устанавливаются в соответствии с п. 2.6.5.2. Нормативных затрат: 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80"/>
        <w:gridCol w:w="270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Наименование запасных частей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асчетная потребност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 год, единиц (не более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орматив цены  1 единицы запасной части, руб. (не более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се группы должностей муниципальной служб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части к копиру (Тип 1) </w:t>
            </w:r>
          </w:p>
          <w:p>
            <w:pPr>
              <w:pStyle w:val="Normal"/>
              <w:rPr/>
            </w:pPr>
            <w:r>
              <w:rPr/>
              <w:t>Сервисный компле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 2 на 1 устрой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30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Запчасти к копиру (Тип 2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FF0000"/>
              </w:rPr>
              <w:t>Не более  2 на 1 устрой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FF0000"/>
              </w:rPr>
              <w:t>Не более 25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</w:rPr>
            </w:pPr>
            <w:r>
              <w:rPr>
                <w:color w:val="FF0000"/>
              </w:rPr>
              <w:t>Запчасти к принтеру лазерному с функцией черно-белой печа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Тип 1)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FF0000"/>
              </w:rPr>
              <w:t>Не более  3 на 1 устрой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FF0000"/>
              </w:rPr>
              <w:t>Не более 10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пчасти к принтеру лазерному с функцией черно-белой печа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 xml:space="preserve">(Тип 2)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2 на 1 устрой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8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пчасти к принтеру лазерному с функцией черно-белой печа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 xml:space="preserve">(Тип 3)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2 на 1 устрой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8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</w:rPr>
            </w:pPr>
            <w:r>
              <w:rPr>
                <w:color w:val="FF0000"/>
              </w:rPr>
              <w:t>Запчасти к принтеру струйному с функцией цветной печати А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Тип 1)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более  3 на 1 устрой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FF0000"/>
              </w:rPr>
              <w:t>Не более 20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Запчасти к МФУ (Тип 1)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 2 на 1 устрой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 2,5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Запчасти к МФУ (Тип 2)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 2 на 1 устрой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 9,0 тыс. руб. включительно за 1 единиц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пчасти к МФУ А3 монохромное лазер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рвисный компле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 2 на 1 устрой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 26,0 тыс. руб. включительно за 1 единицу</w:t>
            </w:r>
          </w:p>
        </w:tc>
      </w:tr>
    </w:tbl>
    <w:p>
      <w:pPr>
        <w:pStyle w:val="Normal"/>
        <w:widowControl w:val="false"/>
        <w:autoSpaceDE w:val="false"/>
        <w:ind w:left="18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ы, применяемые при расчете затрат на приобретение материальных запасов по обеспечению информации (Таблица 22) устанавливаются в соответствии с п. 2.6.6. Нормативных затрат: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атериальных запа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шт. (не более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Норматив цены  1 единицы материального запаса, руб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не более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се группы должностей муниципальной служб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ланировании закуп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ланировании закуп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ланировании закупо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дополнительное профессиональное образовани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ы, применяемые при расчете затрат на дополнительное профессиональное образование, в том числе по программам профессиональной переподготовки и повышения квалификации (Таблица 23) установлены в соответствии с п.4 Нормативных затрат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3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3251"/>
        <w:gridCol w:w="3114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вида дополнительного профессионального образова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ботников, чел. (не более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рматив цены обучения 1 работ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едельная цена), руб.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се группы должностей муниципальной службы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 работников в мероприятиях обучающего характера (вебинарах, семинарах, форумах, конференциях и т.п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00,0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фессиональная переподготов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00,0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квалификац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00,0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можно осуществление нескольких закупок в пределах утвержденного норматива. При этом, количество работников, направляемых н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вид дополнительного профессионального образования, может быть увеличено исходя из предельной цены образовательных услуг. При этом, закупка услуг производится в пределах доведенных лимитов бюджетных обязательств на обеспечение функций городской Думы города Шахт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чие затраты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услуги связи, не отнесенные к затратам на услуги связи в рамках информационно-коммуникационные технологии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ы, применяемые при расчете затрат на оплату услуг почтовой связи (Таблица 24) установлены в соответствии с п. 5.1.1. Нормативных затрат: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4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2551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вида почтового от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месяцев предоставления услу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ое количество почтовых отправлений в месяц, шт. (не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 цены, руб. (не более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се группы должностей муниципальной служб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аркированный почтовый конверт с литерой "А", 110х220 без ок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 отправлений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70 руб. включительно за 1 единицу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услуги, связанные с проездом и наймом жилого помещения в связи с командированием работников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услуги, связанные с проездом и наймом жилого помещения в связи с командированием работников определяются с учетом соблюдения порядка и условий командирования лиц, замещающих должности муниципальной службы, установленных Положением о учетной политики городской Думы города Шахты, утвержденным распоряжением председателя городской Думы – главы города Шахты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коммунальные услуги.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затрат на коммунальные услуги расчетная потребность в конкретном виде услуг определяется на основании лимитов потребления топливно-энергетических ресурсов и лимитов потребления на услуги по водоснабжению, водоотведению (далее – лимиты потребления), утвержденных в установленном порядке на очередной финансовый год и плановый период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сутствии утвержденных лимитов потребления на очередной финансовый год и плановый период расчетная потребность определяется на основании утвержденных лимитов потребления на текущий финансовый год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рифы на коммунальные услуги определяются в соответствии с регулируемыми тарифами, утвержденными соответствующими Постановлениями Региональной службы по тарифам ростовской области. При отсутствии утвержденных тарифов на коммунальные услуги на очередной финансовый год и плановый период тарифы, утвержденные на текущий финансовый год, увеличиваются в соответствии со Сценарными условиями, основными параметрами прогноза социально-экономического развития Российской Федерации и предельными уровнями цен (тарифов) на услуги компаний инфраструктурного вектора, разрабатываемыми Минэкономразвития Российской Федерации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содержание и техническое обслуживание помещений.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ы, применяемые при расчете затрат на проведение текущего ремонта помещения (Таблица 25) устанавливаются в соответствии с п. 5.5.1.2. Нормативных затрат: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80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5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ы проведения ремонта (периодичность) (не более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се группы должностей муниципальной служб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ущий ремонт помещ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 раза в 3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монтаж, стирка, утюжка и монтаж штор в служебных помещениях городской Думы (коридор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1 раза в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монтаж, стирка, утюжка и монтаж штор в служебных помещениях городской Дум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1 раза в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монтаж, стирка, утюжка и монтаж штор в служебных помещениях городской Ду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зал заседани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1 раза в 3 года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4.1.2. затраты на вывоз твердых бытовых отход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расчете затрат на вывоз твердых коммунальных отходов объем образовавшихся отходов в год рассчитывается на основании среднегодовой нормы накопления твердых коммунальных отходов для административных, офисных учреждений на территории города Шахты, установленной Постановлением Министерства жилищно-коммунального хозяйства Ростовсской области от 08.02.2018г. №2 «Об утверждении нормативов накопленных твердых коммунальных отходов на территории Ростовской области» в размере 0,23 м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color w:val="000000"/>
          <w:sz w:val="28"/>
          <w:szCs w:val="28"/>
          <w:lang w:eastAsia="en-US"/>
        </w:rPr>
        <w:t>/год на 1м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щей площад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техническое обслуживание и регламентно-профилактический ремонт иного оборудования.</w:t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техническое обслуживание и регламентно-профилактический ремонт систем кондиционирования и вентиляции.</w:t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Нормативы, применяемые при расчете затрат на техническое обслуживание и регламентно-профилактический ремонт систем кондиционирования и вентиляции (Таблица 26) устанавливаются в соответствии с п. 5.5.2.1. Нормативных затрат: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6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танов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(оказания услуг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установок, шт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рматив цены на 1 установку, руб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 более)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се группы должностей муниципальной служб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истемы кондиционирования и вентиляции (сплит-системы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раз в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фактическому наличи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000,00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л заседаний Дум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истемы кондиционирования и вентиляции (сплит-системы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раз в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фактическому наличи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техническое обслуживание и регламентно-профилактический ремонт систем пожарной сигнализации.</w:t>
      </w:r>
    </w:p>
    <w:p>
      <w:pPr>
        <w:pStyle w:val="Normal"/>
        <w:widowControl w:val="false"/>
        <w:autoSpaceDE w:val="false"/>
        <w:ind w:left="25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ормативы, применяемые при расчете затрат на техническое обслуживание и регламентно-профилактический ремонт систем пожарной сигнализации (Таблица 27) устанавливаются в соответствии с п. 5.5.2.2. Нормативных затрат: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520" w:hanging="0"/>
        <w:jc w:val="right"/>
        <w:rPr/>
      </w:pPr>
      <w:r>
        <w:rPr/>
        <w:t>Таблица 27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танов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(оказания услуг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систем, шт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рматив цены на 1 систему, руб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 более)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се группы должностей муниципальной служб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пожарной сигнал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фактическому наличи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ы, применяемые при расчете затрат на техническое обслуживание и регламентно-профилактический ремонт систем видеонаблюдения (Таблица 28) устанавливаются в соответствии с п. 5.5.2.3. Нормативных затрат: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5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520" w:hanging="0"/>
        <w:jc w:val="right"/>
        <w:rPr/>
      </w:pPr>
      <w:r>
        <w:rPr/>
        <w:t>Таблица 28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2634"/>
        <w:gridCol w:w="2634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тройст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(оказания услуг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устройств, шт.  (не более)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се группы должностей муниципальной службы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Calibri"/>
                <w:lang w:eastAsia="en-US"/>
              </w:rPr>
              <w:t xml:space="preserve">Камера внутренняя 2Мрх </w:t>
            </w:r>
            <w:r>
              <w:rPr>
                <w:rFonts w:eastAsia="Calibri"/>
                <w:lang w:val="en-US" w:eastAsia="en-US"/>
              </w:rPr>
              <w:t>PD</w:t>
            </w:r>
            <w:r>
              <w:rPr>
                <w:rFonts w:eastAsia="Calibri"/>
                <w:lang w:eastAsia="en-US"/>
              </w:rPr>
              <w:t>-В2,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Calibri"/>
                <w:lang w:eastAsia="en-US"/>
              </w:rPr>
              <w:t xml:space="preserve">Регистратор 14 каналов </w:t>
            </w:r>
            <w:r>
              <w:rPr>
                <w:rFonts w:eastAsia="Calibri"/>
                <w:lang w:val="en-US" w:eastAsia="en-US"/>
              </w:rPr>
              <w:t>Tsr-</w:t>
            </w:r>
            <w:r>
              <w:rPr>
                <w:rFonts w:eastAsia="Calibri"/>
                <w:lang w:eastAsia="en-US"/>
              </w:rPr>
              <w:t>04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 КВ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м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ъемы питания и виде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лок питания  5 </w:t>
            </w:r>
            <w:r>
              <w:rPr>
                <w:rFonts w:eastAsia="Calibri"/>
                <w:lang w:val="en-US" w:eastAsia="en-US"/>
              </w:rPr>
              <w:t>Ah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есткий диск 1 тб. </w:t>
            </w:r>
            <w:r>
              <w:rPr>
                <w:rFonts w:eastAsia="Calibri"/>
                <w:lang w:val="en-US" w:eastAsia="en-US"/>
              </w:rPr>
              <w:t>Toshib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рофон шорох 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л засед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учета количества работников, с учетом количества депутатов городской Думы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стратор </w:t>
            </w:r>
            <w:r>
              <w:rPr>
                <w:rFonts w:eastAsia="Calibri"/>
                <w:lang w:val="en-US" w:eastAsia="en-US"/>
              </w:rPr>
              <w:t>IP</w:t>
            </w:r>
            <w:r>
              <w:rPr>
                <w:rFonts w:eastAsia="Calibri"/>
                <w:lang w:eastAsia="en-US"/>
              </w:rPr>
              <w:t xml:space="preserve"> 9 каналов до 5 М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мера </w:t>
            </w:r>
            <w:r>
              <w:rPr>
                <w:rFonts w:eastAsia="Calibri"/>
                <w:lang w:val="en-US" w:eastAsia="en-US"/>
              </w:rPr>
              <w:t>ip 2MP</w:t>
            </w:r>
            <w:r>
              <w:rPr>
                <w:rFonts w:eastAsia="Calibri"/>
                <w:lang w:eastAsia="en-US"/>
              </w:rPr>
              <w:t>с микрофоно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сткий диск 1 Т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 питания 5 ампер.ча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татор 8ми портовый 1 Г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 витая пара мед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м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 кан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м</w:t>
            </w:r>
          </w:p>
        </w:tc>
      </w:tr>
    </w:tbl>
    <w:p>
      <w:pPr>
        <w:pStyle w:val="Normal"/>
        <w:widowControl w:val="false"/>
        <w:autoSpaceDE w:val="false"/>
        <w:ind w:left="25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ипографских работ и услуг, включая приобретение периодических печатных изданий.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ы, применяемые при расчете затрат на приобретение периодических печатных изданий (в том числе спецжурналов) и справочной литературы (Таблица 29) устанавливаются в соответствии с п. 5.6.1. Нормативных затрат: 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9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ечатного и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 цены 2 комплектов  на  год (не более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се группы должностей муниципальной служб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П110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Российская газета, включая Российскую газету -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color w:val="FF0000"/>
                <w:lang w:eastAsia="en-US"/>
              </w:rPr>
              <w:t>не более 8,5 тыс. руб. в год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П180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ж.Юр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color w:val="FF0000"/>
                <w:lang w:eastAsia="en-US"/>
              </w:rPr>
              <w:t>не более 18,5 тыс. руб. в год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П211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Российская Федерация сего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color w:val="FF0000"/>
                <w:lang w:eastAsia="en-US"/>
              </w:rPr>
              <w:t>не более 3,5 тыс. руб. в год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П211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Парламентская газ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color w:val="FF0000"/>
                <w:lang w:eastAsia="en-US"/>
              </w:rPr>
              <w:t>не более 3,7 тыс. руб. в год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П2774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Мол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color w:val="FF0000"/>
                <w:lang w:eastAsia="en-US"/>
              </w:rPr>
              <w:t>не более 3,7 тыс. руб. в год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ПП26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Аргументы и фак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color w:val="FF0000"/>
                <w:lang w:eastAsia="en-US"/>
              </w:rPr>
              <w:t>не более 5,0 тыс. руб. в год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ПО81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К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color w:val="FF0000"/>
                <w:lang w:eastAsia="en-US"/>
              </w:rPr>
              <w:t>не более 5,5 тыс. руб. в год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П1180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Шахтинские извес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color w:val="FF0000"/>
                <w:lang w:eastAsia="en-US"/>
              </w:rPr>
              <w:t>не более 4,0 тыс. руб. в год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62193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Самоу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не более 20,0 тыс. руб. в год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ое количество и перечень изданий могут отличаться от приведенного в Таблице 29 в зависимости от решаемых задач. При этом, приобретение изданий осуществляется в пределах доведенных лимитов бюджетных обязательств на обеспечение функций городской Думы города Шахт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оведение диспансеризации работников.</w:t>
      </w:r>
    </w:p>
    <w:p>
      <w:pPr>
        <w:pStyle w:val="Normal"/>
        <w:widowControl w:val="false"/>
        <w:autoSpaceDE w:val="false"/>
        <w:ind w:left="180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ормативы, применяемые при расчете затрат на проведение диспансеризации работников (Таблица 30) устанавливаются в соответствии с п. 5.6.2. Нормативных затрат: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800" w:hanging="0"/>
        <w:jc w:val="right"/>
        <w:rPr/>
      </w:pPr>
      <w:r>
        <w:rPr/>
        <w:t>Таблица 3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орматив цены на 1 работника в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не более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 группы должностей муниципальной служб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Диспансеризация муниципальных служащих (женщины после 40 лет (40 лет и более)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FF0000"/>
                <w:lang w:eastAsia="en-US"/>
              </w:rPr>
              <w:t>не более 6,5 тыс. ру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Диспансеризация муниципальных служащих (женщины до 40 лет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color w:val="FF0000"/>
                <w:lang w:eastAsia="en-US"/>
              </w:rPr>
              <w:t>не более 6,0 тыс. ру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Диспансеризация муниципальных служащих (мужчины после 40 лет (40 лет и более)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color w:val="FF0000"/>
                <w:lang w:eastAsia="en-US"/>
              </w:rPr>
              <w:t>не более 5,5 тыс. ру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Диспансеризация муниципальных служащих (мужчины до 40 лет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color w:val="FF0000"/>
                <w:lang w:eastAsia="en-US"/>
              </w:rPr>
              <w:t>не более 5,5 тыс. руб.</w:t>
            </w:r>
          </w:p>
        </w:tc>
      </w:tr>
    </w:tbl>
    <w:p>
      <w:pPr>
        <w:pStyle w:val="Normal"/>
        <w:widowControl w:val="false"/>
        <w:autoSpaceDE w:val="false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работ по монтажу (установке), дооборудованию и наладке оборудования.</w:t>
      </w:r>
    </w:p>
    <w:p>
      <w:pPr>
        <w:pStyle w:val="Normal"/>
        <w:widowControl w:val="false"/>
        <w:autoSpaceDE w:val="false"/>
        <w:ind w:left="180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ормативы, применяемые при расчете затрат на оплату работ по монтажу (установке), дооборудованию и наладке оборудования (Таблица 31) устанавливаются в соответствии с п. 5.6.3. Нормативных затрат без учета групп должностей муниципальной службы: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единиц оборудования, шт. (не более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 стоимости услуг по проведению монтажа (установки), дооборудования и наладки 1 единицы обору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ланировании закуп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ланировании закуп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ланировании закупок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уда независимых экспертов.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ы, применяемые при расчете затрат на оплату труда независимых экспертов (Таблица 32) устанавливаются в соответствии с п. 5.6.5. Нормативных затрат без учета групп должностей муниципальной службы: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седаний (не более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 заседаний (не более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езависимых экспертов (не более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 ставки почасовой оплаты труда независимых эксперто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ланировании закуп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ланировании закуп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ланировании закуп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ланировании закупок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основных средств, не отнесенных к затратам на приобретение основных средств  в рамках затрат на информационно-коммуникационные технологи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транспортных средств.</w:t>
      </w:r>
    </w:p>
    <w:p>
      <w:pPr>
        <w:pStyle w:val="Normal"/>
        <w:widowControl w:val="false"/>
        <w:autoSpaceDE w:val="false"/>
        <w:ind w:left="720" w:firstLine="11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ы, применяемые при расчете затрат на приобретение транспортных средств (Таблица 33) устанавливаются в соответствии с п. 5.7.1. Нормативных затрат: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3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2268"/>
        <w:gridCol w:w="1418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личество (не бол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орматив цены, руб. (не бол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рок эксплуатации,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униципальная должность - председатель городской Думы – глава города Шах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ранспортное средство с персональным за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единицы в расчете на руководителя городской Думы города Шах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ланировании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,5 млн. руб.  и не более 200 лошадиных сил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5 лет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ебели.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ы, применяемые при расчете затрат на приобретение мебели (Таблица 34) устанавливаются в соответствии с п. 5.7.2. Нормативных затрат: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ind w:left="360" w:hanging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4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2126"/>
        <w:gridCol w:w="2410"/>
        <w:gridCol w:w="12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лужебных помещений и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приобре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эксплуатации, лет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се группы должностей муниципальной служб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абинеты муниципальных служащи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письменный или  комбинированный (компьют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числу 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47,0 тыс. руб. включительно за 1 единиц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каф для документов или комбинирова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1 на 1 муниципального служащ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15,0 тыс. руб. включительно за 1 единиц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 на 3 муниципальных служащих, но не менее 1 на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15,0 тыс. руб. включительно за 1 единиц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ул офисный с допустимой нагрузкой до 9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числу 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е более 3,0 тыс. руб. включительно за 1 единиц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ья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1 на   муниципаль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,5 тыс. руб. включительно за 1 единиц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металлический несгораемый или сей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на кабинет при необходим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25,0 тыс. руб. включительно за 1 единиц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каф для архивных 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Не более 1 единицы в расчете на сектор по взаимодействию с государственными и муниципальными органами, сотрудничеству с городами-побратимами, осуществление протокольных мероприятий О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25,0 тыс. руб. включительно за 1 единиц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Calibri"/>
                <w:lang w:eastAsia="en-US"/>
              </w:rPr>
              <w:t>Кресло офисное с допустимой нагрузкой до 15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ля 1-го муниципаль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10,0 тыс. руб. включительно за 1 единиц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numPr>
          <w:ilvl w:val="2"/>
          <w:numId w:val="2"/>
        </w:numPr>
        <w:tabs>
          <w:tab w:val="clear" w:pos="4677"/>
          <w:tab w:val="clear" w:pos="9355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систем кондиционирования.</w:t>
      </w:r>
    </w:p>
    <w:p>
      <w:pPr>
        <w:pStyle w:val="Normal"/>
        <w:widowControl w:val="false"/>
        <w:autoSpaceDE w:val="false"/>
        <w:ind w:left="180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ормативы, применяемые при расчете затрат на приобретение систем кондиционирования (Таблица 35) устанавливаются в соответствии с п. 5.7.3. Нормативных затрат:</w:t>
      </w:r>
    </w:p>
    <w:p>
      <w:pPr>
        <w:pStyle w:val="Normal"/>
        <w:widowControl w:val="false"/>
        <w:autoSpaceDE w:val="false"/>
        <w:ind w:left="180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80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5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390"/>
        <w:gridCol w:w="1820"/>
        <w:gridCol w:w="1724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истем кондициониров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шт. (не боле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рматив цены, руб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 боле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эксплуатации, лет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се группы должностей муниципальной службы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ит-систем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на каби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 xml:space="preserve">Не более 55,0 тыс. руб. включительно за 1 единицу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ал засед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92D050"/>
                <w:lang w:eastAsia="en-US"/>
              </w:rPr>
            </w:pPr>
            <w:r>
              <w:rPr>
                <w:color w:val="000000"/>
              </w:rPr>
              <w:t>Без учета количества работников, с учетом количества депутатов городской Думы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ит-систем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 xml:space="preserve">Не более 85,0 тыс. руб. включительно за 1 единицу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left="18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numPr>
          <w:ilvl w:val="2"/>
          <w:numId w:val="2"/>
        </w:numPr>
        <w:tabs>
          <w:tab w:val="clear" w:pos="4677"/>
          <w:tab w:val="clear" w:pos="9355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иных основных средств, не относящихся к основным средствам в сфере информационно-коммуникационных технологий.</w:t>
      </w:r>
    </w:p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ы, применяемые при расчете затрат на приобретение основных средств, не относящихся к основным средствам в сфере информационно-коммуникационных технологий (Таблица 36) устанавливаются в соответствии с п. 5.7.4. Нормативных затрат:</w:t>
      </w:r>
    </w:p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6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410"/>
        <w:gridCol w:w="155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группы должностей муниципальной службы, 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ид основ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Количество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не бо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Норматив цены, руб.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не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рок эксплуатации, лет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се группы должностей муниципальной служб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жность - председатель городской Думы – глава города Шах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Мини АТС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 20 внутренних номер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 единицы в расчете на городскую Ду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60,0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жность - председатель городской Думы – глава города Шах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стольный проводной телефонный апп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 единицы в расчете на одного муниципального служащего, замещающего должность, относящуюся к муниципаль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7,0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стольный проводной телефонный апп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Не более 1 единицы на муниципального служащ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,3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алькулятор наст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на городскую Ду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,5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ртьеры (жалюз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омплект </w:t>
            </w:r>
          </w:p>
          <w:p>
            <w:pPr>
              <w:pStyle w:val="Normal"/>
              <w:jc w:val="center"/>
              <w:rPr/>
            </w:pPr>
            <w:r>
              <w:rPr/>
              <w:t>на ок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20,0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еркальная ка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городскую Ду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  60,0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бще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офон цифров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на городскую Ду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  8,0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ь порош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  2,0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ой документацией, но не менее 7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ь порошк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кронштей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а городскую Ду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  2,0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ой документацией, но не менее 7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ес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на городскую Ду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  11,0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ой документацией, но не менее 7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эваку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городскую Ду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,5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формационный стенд в рамке под стекло о деятельности представительного органа города Шах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 на созы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3,5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стенд в рамке под стекло об истории развития парламентаризма  </w:t>
            </w:r>
          </w:p>
          <w:p>
            <w:pPr>
              <w:pStyle w:val="Normal"/>
              <w:jc w:val="center"/>
              <w:rPr/>
            </w:pPr>
            <w:r>
              <w:rPr/>
              <w:t>г. Шах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на городскую Ду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3,5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формационный стенд в рамке под стекло о деятельности Молодежного  парламента при городской Думе города Шахты (к 15-летию со дня созд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 единицы на городскую Ду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4,5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метр электронный медицинский инфракрасный (бесконтакт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 единицы на городскую Ду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20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ильник светоди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 единиц на городскую Ду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,0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-12 лет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ал заседаний Ду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Без учета количества работников, с учетом количества депутатов городской Думы</w:t>
            </w:r>
          </w:p>
        </w:tc>
      </w:tr>
      <w:tr>
        <w:trPr>
          <w:trHeight w:val="3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-занавеси с креплением (карниз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комплекта на ок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30,0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</w:tr>
      <w:tr>
        <w:trPr>
          <w:trHeight w:val="3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порошковый с кронштей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 зал засе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  2,0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ой документацией, но не менее 7 лет</w:t>
            </w:r>
          </w:p>
        </w:tc>
      </w:tr>
      <w:tr>
        <w:trPr>
          <w:trHeight w:val="3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План эвак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зал засе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  3,5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Header"/>
        <w:numPr>
          <w:ilvl w:val="2"/>
          <w:numId w:val="2"/>
        </w:numPr>
        <w:tabs>
          <w:tab w:val="clear" w:pos="4677"/>
          <w:tab w:val="clear" w:pos="9355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бланочной и иной типографской продукции.</w:t>
      </w:r>
    </w:p>
    <w:p>
      <w:pPr>
        <w:pStyle w:val="Header"/>
        <w:tabs>
          <w:tab w:val="clear" w:pos="4677"/>
          <w:tab w:val="clear" w:pos="9355"/>
        </w:tabs>
        <w:ind w:left="18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ы, применяемые при расчете затрат на приобретение бланочной и иной типографской продукции (Таблица 37) устанавливаются в соответствии с п. 5.8.1. Нормативных затрат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Таблица 37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4"/>
        <w:gridCol w:w="170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, ш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 цены за единицу, руб. (не более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с государственной символикой (Городская Дума города Шахты</w:t>
              <w:br/>
              <w:t xml:space="preserve">Герб города Шахт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Шахты – город нашей судьбы, город нашей надежды!)  Формат пакета 230х340х70мм с дном, ручки шну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200 на 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е более 300 руб. включительно за 1 единицу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городской Думы (Вверху по центру Герб города Шахты внизу надпись</w:t>
              <w:br/>
              <w:t xml:space="preserve">Городская Дума города Шахты)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артон фактурный, формат 223х310мм, цвет светло-песочный, внутри карман для пакета документов формата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200 на 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300 руб. включительно за 1 единицу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(для Благодарственных писем городской Думы) (Вверху по центру Герб города Шах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центру надпись Городская Дума города Шах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н фактурный, теснение лен белый ламинированный, формат 310х450мм, с беговкой, крепление для БП, цветная печ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300 на 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е более 260 руб. включительно за 1 единицу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ка Молодежного парламента при городской Думе города Шахты (Вверху по центру Логотип МПШ Внизу надпись Молодежный парламент при городской Думе города Шахты)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артон фактурный, формат 223х310мм, цвет светло-песочный, внутри карман для пакета документов формата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200 на 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200 руб. включительно за 1 единицу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депутата городской Думы города Шах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5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 соз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более 600 руб. включительно за 1 единицу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помощника депутата городской Думы города Шах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10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 соз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более 220 руб. включительно за 1 единицу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сотрудника аппарата городской Думы города Шах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3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 соз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более 400 руб. включительно за 1 единицу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ка председателя городской Думы города Шах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10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 соз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более 100 руб. включительно за 1 единицу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а личного приема граждан председателя городской Думы – главы города Шахты формат А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500 штук на 1 соз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более 30 руб. включительно за 1 единицу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городская Дума города Шах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20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 соз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более 2000 руб. включительно за 1 единицу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чка-указатель лазерная (206х283) на деревянной подложке (230х305)  председатель городской Думы – глава города Шах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2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 соз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,0 тыс. руб. включительно за 1 единицу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чка-указатель лазерная (180х250мм) на деревянной подложке (205х255) председатель комитета городской Думы города Шах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12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 соз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более 2,5 тыс. руб. включительно за  1 единицу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ка-указатель лазерная (120х250мм) правовой сектор организационно-правов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1 на правовой сектор О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,5 тыс. руб. включительно за  1 единицу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ка-указатель лазерная (120х250мм) пресс-слу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1 на пресс-служб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,5 тыс. руб. включительно за  1 единицу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грудный знак депутата городской Думы города Шах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Не более 50 на 1 соз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lang w:eastAsia="en-US"/>
              </w:rPr>
              <w:t>Не более 1,2 тыс. руб. включительно за 1 единицу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  «ЗА ЗАСЛУГИ ПЕРЕД ГОРОДОМ ШАХ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25 на 1 соз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более 4,0 тыс. руб. включительно за 1 единицу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ый знак главы города Шахты (серебр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10 на 1 соз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е более 53,0 тыс. руб. включительно за 1 единицу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чка с надписью городская Дума города Шах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200 на 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150 руб. включительно за 1 единицу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городской Думы города Шах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7 на 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более 4,5 тыс. руб. включительно за 1 единицу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к Знаку почета муниципального образования «Город Шахты» - медали «За заслуги перед городом Шах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25 на соз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е более 1,0 тыс. руб. включительно за 1 единицу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окнот Городская Дума города Шах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00 шт. на 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более 250 руб. включительно за 1 единицу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даль «За заслуги в области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25 на 1 соз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4,0 тыс. руб. включительно за 1 единицу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стоверение к городской награде муниципального образования «Город Шахты» - медали «За заслуги в области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25 на соз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,0 тыс. руб. включительно за 1 единицу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Нагрудный зна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sz w:val="23"/>
                <w:szCs w:val="23"/>
              </w:rPr>
              <w:t>30 лет городской Думе города Шах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130 на городскую Ду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370 руб. включительно за 1 единицу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канцелярских принадлежностей.</w:t>
      </w:r>
    </w:p>
    <w:p>
      <w:pPr>
        <w:pStyle w:val="Header"/>
        <w:tabs>
          <w:tab w:val="clear" w:pos="4677"/>
          <w:tab w:val="clear" w:pos="9355"/>
        </w:tabs>
        <w:ind w:left="18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ы, применяемые при расчете затрат на приобретение канцелярских принадлежностей (Таблица 38) устанавливаются в соответствии с п. 5.8.2. Нормативных затрат:</w:t>
      </w:r>
    </w:p>
    <w:p>
      <w:pPr>
        <w:pStyle w:val="Header"/>
        <w:tabs>
          <w:tab w:val="clear" w:pos="4677"/>
          <w:tab w:val="clear" w:pos="9355"/>
        </w:tabs>
        <w:ind w:left="18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ind w:left="1843" w:hanging="0"/>
        <w:jc w:val="right"/>
        <w:rPr/>
      </w:pPr>
      <w:r>
        <w:rPr/>
        <w:t>Таблица 38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701"/>
        <w:gridCol w:w="1276"/>
        <w:gridCol w:w="1559"/>
        <w:gridCol w:w="1559"/>
      </w:tblGrid>
      <w:tr>
        <w:trPr>
          <w:trHeight w:val="20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группы должностей муниципальной службы, 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канц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личество на год (не бол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Норматив цены, руб. за ед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не бо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ериодичность выдач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</w:rPr>
              <w:t>Блок для записей 9х9х9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3 единицы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25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Бумага с липким краем 38х51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4 единиц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3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Бумага с липким краем самоклеящ. бумага 12х5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4 единицы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Бумага с липким краем 51х76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3 единиц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7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/>
            </w:pPr>
            <w:r>
              <w:rPr/>
              <w:t xml:space="preserve">2 раза в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группа должностей муниципальной службы – пресс-секретарь городско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Блокнот формата А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6 единиц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6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/>
            </w:pPr>
            <w:r>
              <w:rPr/>
              <w:t xml:space="preserve">2 раза в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дущий специалист обще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Диск CD-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е более 10 единиц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е более 120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раза в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дущий специалист обще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Диск DVD-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е более 10 единиц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е более 120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раза в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жность - председатель городской Думы – глава города Шах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Ежедневник дат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 единицы в расчете на одного муниципального служащего, замещающего должность, относящуюся к муниципальн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60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Ежедневник недат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е более 1 единицы в расчете на одного муниципального служащего, замещающего должность, относящуюся к высшей группе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е более 50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 раз в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группа должностей муниципальной службы - управляющий делами, помощник председателя городской Думы – главы города Шахты; главная группа должностей муниципальной службы - начальник отдела организационно-правового отдела, начальник общего отдела, пресс-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Ежедне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 единицы в расчете на одного муниципального служащего, замещающего должность, относящуюся к высшей и главной группам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бще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жим для бумаг 25мм 12ш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0 единиц в расчете на одну должность категории "обеспечивающие специалис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/>
            </w:pPr>
            <w:r>
              <w:rPr/>
              <w:t xml:space="preserve">2 раза в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спектор обще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Зажим для бумаг 32мм 12ш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Не более 30 единиц в расчете на одну должность категории "обеспечивающие специалис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е более 16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раза в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бще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Зажим для бумаг 41мм 12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е более 10 единиц в расчете на одну должность категории "обеспечивающие специалис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4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/>
            </w:pPr>
            <w:r>
              <w:rPr/>
              <w:t xml:space="preserve">2 раза в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спектор обще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Зажим для бумаг 51мм 12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Не более 10 единиц в расчете на одну должность категории "обеспечивающие специалис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е более 30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раза в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Карандаш Черный, гриф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е более 15 единиц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е более 25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раза в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Клей П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3 единиц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/>
            </w:pPr>
            <w:r>
              <w:rPr/>
              <w:t xml:space="preserve">2 раза  в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Клей-каранд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е более 10 единиц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е более 10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раза в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Корректирующая р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2 единицы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3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Корректирующая л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4 единиц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9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/>
            </w:pPr>
            <w:r>
              <w:rPr/>
              <w:t xml:space="preserve">2 раза в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Календарь-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 единицы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Календарь настольный переки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 единицы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1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Ла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3 единиц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/>
            </w:pPr>
            <w:r>
              <w:rPr/>
              <w:t xml:space="preserve">2 раза в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абор текстмаркеров 5ц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е более 4 штук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е более 31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 раз в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апка – рег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е более 15 единиц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е более 40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 раз в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Папка-вкладыш с универсальной перфорацией файл с перф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5 единиц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6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/>
            </w:pPr>
            <w:r>
              <w:rPr/>
              <w:t xml:space="preserve">2 раза в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Папка картон.мел. "Дел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0 единиц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апка с завязками мел.карт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е более 3 единиц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е более 5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 раз в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апка-конверт с кноп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е более 3 единиц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е более 7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 раз в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пка-уго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0 единиц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ниципальная должность - председатель городской Думы – глава города Шахты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сшая группа должностей муниципальной службы - управляющий делами, помощник председателя городской Думы – главы города Шахты; главная группа должностей муниципальной службы - начальник отдела организационно-правового отдела, начальник общего отдела, пресс-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ланинг дат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е более 1 единиц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е более 70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 раз в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Ручка гел.  стержень 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0 единиц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/>
            </w:pPr>
            <w:r>
              <w:rPr/>
              <w:t xml:space="preserve">2 раза в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учка гел.  стержень че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0 единицы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/>
            </w:pPr>
            <w:r>
              <w:rPr/>
              <w:t xml:space="preserve">2 раза в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Ручка шар. масл. 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е более 10 единицы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е более 55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раза в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Ручка шар. масл.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е более 10 единицы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е более 55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раза в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кобы для степлера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е более 3 единицы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е более 6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 раз в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спектор обще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кобы для степлера №2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Не более 20 единиц в расчете на одну должность категории "обеспечивающие специалис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е более 75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 раза в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Скоросшиватель полипрофиле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0 единиц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5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Скоросшиватель картон.м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0 единиц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бще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Скрепки канцелярские гофрир. 5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70 единиц в расчете на одну должность категории "обеспечивающие специалис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/>
            </w:pPr>
            <w:r>
              <w:rPr/>
              <w:t xml:space="preserve">2 раза в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спектор обще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крепки канцелярские гофрированные, 75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Не более 70 единиц в расчете на одну должность категории "обеспечивающие специалис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е более 21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раза в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крепки канцелярские цинк 33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е более 6 единиц в расчете на одного муниципального служащего и должность категории "обеспечивающие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е более 10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 раз в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группа должностей муниципальной службы - помощник председателя городской Думы – главы города Шах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Термобумага для фа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единиц в расчете на должности категории "помощники (советники)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"специалис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Бумаг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21 единиц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ско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Бумаг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Не более 12 единиц в расчете на одного депут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О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а дизайнерская 70х10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 листов в расчете на одног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5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Общественной палаты </w:t>
            </w:r>
          </w:p>
          <w:p>
            <w:pPr>
              <w:pStyle w:val="Normal"/>
              <w:rPr/>
            </w:pPr>
            <w:r>
              <w:rPr/>
              <w:t>города Шах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Бумаг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3 единиц в расчете на одного ч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 руб. включительно 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center"/>
              <w:rPr/>
            </w:pPr>
            <w:r>
              <w:rPr/>
              <w:t>2 раза в г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хозяйственных товаров и принадлежностей.</w:t>
      </w:r>
    </w:p>
    <w:p>
      <w:pPr>
        <w:pStyle w:val="Normal"/>
        <w:widowControl w:val="false"/>
        <w:autoSpaceDE w:val="false"/>
        <w:ind w:left="1843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ормативы, применяемые при расчете затрат на </w:t>
      </w:r>
      <w:r>
        <w:rPr>
          <w:sz w:val="28"/>
          <w:szCs w:val="28"/>
        </w:rPr>
        <w:t>приобретение хозяйственных товаров и принадлежностей</w:t>
      </w:r>
      <w:r>
        <w:rPr>
          <w:rFonts w:eastAsia="Calibri"/>
          <w:sz w:val="28"/>
          <w:szCs w:val="28"/>
          <w:lang w:eastAsia="en-US"/>
        </w:rPr>
        <w:t xml:space="preserve"> (Таблица 39) устанавливаются в соответствии с п. 5.8.3. Нормативных затрат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80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9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134"/>
        <w:gridCol w:w="1984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хоз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орматив цены руб. за ед. (норматив ц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личество на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борщик служебных помещений общего отдела (УСП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редство моющее д/пос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250 руб. включительно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 1 УСП О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борщик служебных помещений общего отдела (УСП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редство моющее д/пола жидкое 1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300 руб. включительно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7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 1 УСП О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борщик служебных помещений общего отдела (УСП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Мыло-крем жид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200 руб. включительно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 1 УСП О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борщик служебных помещений общего отдела (УСП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свежитель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140 руб. включительно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 1 УСП О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борщик служебных помещений общего отдела (УСП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лироль д/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250 руб. включительно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 1 УСП О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борщик служебных помещений общего отдела (УСП О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алфетки д/уборки мебели вискоз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140 руб. включительно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 1 УСП О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борщик служебных помещений общего отдела (УСП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редство д/ковров 45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650 руб. включительно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 1 УСП О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борщик служебных помещений общего отдела (УСП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редство д/сантехники 1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360 руб. включительно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 1 УСП О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борщик служебных помещений общего отдела (УСП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ряпка д/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50 руб. включительно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 1 УСП О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борщик служебных помещений общего отдела (УСП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ерчатки резиновые (для мытья туал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 (па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110 руб. включительно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 1 УСП О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борщик служебных помещений общего отдела (УСП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Чистящий порошок 50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50 руб. включительно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 1 УСП О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</w:rPr>
            </w:pPr>
            <w:r>
              <w:rPr>
                <w:color w:val="FF0000"/>
              </w:rPr>
              <w:t>Уборщик служебных помещений общего отдела (УСП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алфетки универс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FF0000"/>
              </w:rPr>
              <w:t>Не более 90 руб. включительно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а 1 УСП О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</w:rPr>
            </w:pPr>
            <w:r>
              <w:rPr>
                <w:color w:val="FF0000"/>
              </w:rPr>
              <w:t>Уборщик служебных помещений общего отдела (УСП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редство д/стекол и зеркал 5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FF0000"/>
              </w:rPr>
              <w:t>Не более 350 руб. включительно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а 1 УСП О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</w:rPr>
            </w:pPr>
            <w:r>
              <w:rPr>
                <w:color w:val="FF0000"/>
              </w:rPr>
              <w:t>Уборщик служебных помещений общего отдела (УСП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едро (10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FF0000"/>
              </w:rPr>
              <w:t>Не более 300 руб. включительно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а 1 УСП О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борщик служебных помещений общего отдела (УСП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Швабра для мытья п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Не более 1,0 тыс. руб. включительно за 1 единиц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 1 УСП О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л. лам. св-диод. (Тип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110 руб. включительно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л. лам. св-диод. (Тип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160 руб. включительно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Лампа люм. 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FF0000"/>
              </w:rPr>
              <w:t>Не более 700 руб. включительно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л. лам. св-диод. (Тип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220 руб. включительно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л. лам. св-диод. (Тип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130 руб. включительно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л. лам. св-диод. (Тип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30 руб. включительно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л. лам. св-диод. (Тип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10 руб. включительно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алфетки влажные дезинфициру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FF0000"/>
              </w:rPr>
              <w:t>Не более 190 руб. включительно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Антисептик для рук гигиенический 0,2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400 руб. включительно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борщик служебных помещений общего отдела (УСП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редство для пола дезинфицирующее 1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300 руб. включительно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 1 УСП О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борщик служебных помещений общего отдела (УСП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Чистящий спрей универсальный дезинфицирующий 5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550 руб. включительно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 1 УСП ОО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numPr>
          <w:ilvl w:val="2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горюче-смазочных материалов.</w:t>
      </w:r>
    </w:p>
    <w:p>
      <w:pPr>
        <w:pStyle w:val="Normal"/>
        <w:widowControl w:val="false"/>
        <w:autoSpaceDE w:val="false"/>
        <w:ind w:left="1843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ормативы, применяемые при расчете затрат на </w:t>
      </w:r>
      <w:r>
        <w:rPr>
          <w:sz w:val="28"/>
          <w:szCs w:val="28"/>
        </w:rPr>
        <w:t>приобретение горюче-смазочных материалов</w:t>
      </w:r>
      <w:r>
        <w:rPr>
          <w:rFonts w:eastAsia="Calibri"/>
          <w:sz w:val="28"/>
          <w:szCs w:val="28"/>
          <w:lang w:eastAsia="en-US"/>
        </w:rPr>
        <w:t xml:space="preserve"> (Таблица 40) устанавливаются в соответствии с п. 5.8.4. Нормативных затрат:</w:t>
      </w:r>
    </w:p>
    <w:p>
      <w:pPr>
        <w:pStyle w:val="Normal"/>
        <w:widowControl w:val="false"/>
        <w:autoSpaceDE w:val="false"/>
        <w:ind w:left="184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843" w:hanging="0"/>
        <w:jc w:val="right"/>
        <w:rPr/>
      </w:pPr>
      <w:r>
        <w:rPr/>
        <w:t>Таблица 40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817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орюче-смазочного материала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 цены за 1 литр горюче-смазочного материала, руб. (не более)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нзин неэтилированный АИ-9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е более 80,00 руб.</w:t>
            </w:r>
          </w:p>
        </w:tc>
      </w:tr>
    </w:tbl>
    <w:p>
      <w:pPr>
        <w:pStyle w:val="Normal"/>
        <w:widowControl w:val="false"/>
        <w:autoSpaceDE w:val="false"/>
        <w:ind w:left="18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numPr>
          <w:ilvl w:val="2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относящиеся к затратам на приобретение материальных запасов.</w:t>
      </w:r>
    </w:p>
    <w:p>
      <w:pPr>
        <w:pStyle w:val="Normal"/>
        <w:widowControl w:val="false"/>
        <w:autoSpaceDE w:val="false"/>
        <w:ind w:left="18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ы, применяемые при расчете  и</w:t>
      </w:r>
      <w:r>
        <w:rPr>
          <w:sz w:val="28"/>
          <w:szCs w:val="28"/>
        </w:rPr>
        <w:t>ных затрат  на приобретение материальных запасов</w:t>
      </w:r>
      <w:r>
        <w:rPr>
          <w:rFonts w:eastAsia="Calibri"/>
          <w:sz w:val="28"/>
          <w:szCs w:val="28"/>
          <w:lang w:eastAsia="en-US"/>
        </w:rPr>
        <w:t xml:space="preserve"> (Таблица 41) устанавливаются в соответствии с п. 5.10. Нормативных затрат: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41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91"/>
        <w:gridCol w:w="257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Тип материального запас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асчетная потребность в год, единиц (Не более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орматив цены за ед., руб. (не более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да чистая питьевая минеральная негазированная бутилированная 0,5л</w:t>
              <w:b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е более  60 бут. на 1 меся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FF0000"/>
              </w:rPr>
              <w:t>Не более 65 руб. включительно за 1 единиц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да чистая питьевая минеральная газированная бутилированная 0,5л</w:t>
              <w:b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е более  10 бут. на 1 меся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FF0000"/>
              </w:rPr>
              <w:t>Не более 65 руб. включительно за 1 единиц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амка А4 (21х30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 100 на 1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400 руб. включительно за 1 единиц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амка А5 (15х21см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 10 на 1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350 руб. включительно за 1 единиц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амка А5  (15х21см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 10 на 1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350 руб. включительно за 1 единиц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ет из 13-ти живых свежих роз (букет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1 букетов на 1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2900 руб. включительно за 1 единиц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ет из 11-ти живых свежих роз (букет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букетов на 1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2500 руб. включительно за 1 единиц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ет из 9-ти живых свежих роз (букет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букетов на 1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2100 руб. включительно за 1 единиц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ет из 7-ми живых свежих ро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6 букетов на 1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1700 руб. включительно за 1 единиц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ет из 5-ти живых свежих роз (букет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5 букетов на 1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1300 руб. включительно за 1 единиц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ет из 5-ти альстромерий кустовых (букет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5 букетов на 1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800 руб. включительно за 1 единиц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ет из 5-ти хризантем кустовых (букет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8 букетов на 1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800 руб. включительно за 1 единиц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воздика (цветок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более 420 цветков на 1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FF0000"/>
              </w:rPr>
              <w:t>Не более 100 руб. включительно за 1 единиц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стение декоративное  Драцена Сарк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Зал заседа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2 тыс. руб. включительно за 1 единиц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стение декоративное  Драцена Сарк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Зал заседа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7 тыс. руб. включительно за 1 единиц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нак пожарной безопас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шт. на городскую Дум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300 руб. включительно за 1 единиц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о индивидуальной защиты органов дых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ка лицевая защитная многоразов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 115 штук на 1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</w:rPr>
              <w:t>Не более 10 руб. включительно за 1 единицу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ственная палата город Шах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кет из 5-ти живых свежих роз (букет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е более 10 букетов на 1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е более 1300 руб. включительно за 1 единиц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кет из 5-ти альстромерий кустовых (букет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е более 25 букетов на 1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FF0000"/>
              </w:rPr>
              <w:t>Не более 700 руб. включительно за 1 единиц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кет из 5-ти хризантем кустовых (букет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е более 25 букетов на 1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FF0000"/>
              </w:rPr>
              <w:t>Не более 700 руб. включительно за 1 единицу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расчете затрат на приобретение товаров и принадлежностей, необходимых при эксплуатации автомобиля (Таблица 42):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ind w:left="360" w:hanging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42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17"/>
        <w:gridCol w:w="1985"/>
        <w:gridCol w:w="3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а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 цены за единицу, руб. (не боле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течка автомобильн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Не более 600 руб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 аварийной останов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0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рики для сал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2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сировочный тр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70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регистрато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3 тыс. руб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к колес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6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Calibri"/>
                <w:color w:val="000000"/>
                <w:lang w:eastAsia="en-US"/>
              </w:rPr>
              <w:t>Шины зимние автомобиль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е более 45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ины летние автомобиль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30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рессо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0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Колодки перед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компл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не боле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Calibri"/>
                <w:color w:val="FF0000"/>
                <w:lang w:eastAsia="en-US"/>
              </w:rPr>
              <w:t>Не более 5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Колодки зад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компл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не боле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Не более 5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Диск тормозной перед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не боле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Не более 8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Диск тормозной задн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не боле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Не более 6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Подшипник ступиц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компл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не боле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Не более 5,0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Стойка стабилизатор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ш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не боле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Не более 3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Calibri"/>
                <w:color w:val="FF0000"/>
                <w:lang w:eastAsia="en-US"/>
              </w:rPr>
              <w:t>Втул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не боле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Не более 700 руб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numPr>
          <w:ilvl w:val="2"/>
          <w:numId w:val="2"/>
        </w:numPr>
        <w:tabs>
          <w:tab w:val="clear" w:pos="4677"/>
          <w:tab w:val="clear" w:pos="9355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затраты, относящиеся к затратам на приобретение прочих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Header"/>
        <w:tabs>
          <w:tab w:val="clear" w:pos="4677"/>
          <w:tab w:val="clear" w:pos="9355"/>
        </w:tabs>
        <w:ind w:left="180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ормативы, применяемые при расчете иных затрат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(Таблица 43) устанавливаются в соответствии с п. 2.3.4. Нормативных затрат</w: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ind w:left="180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43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6"/>
        <w:gridCol w:w="350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Количество единиц услуг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не боле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орматив стоимости услуг, не относящихся к затратам на услуги связи, аренду и содержание имущества, в сфере информационно-коммуникационных технологий 1 единицы услуг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Выполнению комплекса работ по проведению расчета </w:t>
            </w:r>
            <w:r>
              <w:rPr>
                <w:spacing w:val="2"/>
              </w:rPr>
              <w:t xml:space="preserve">оценки  </w:t>
            </w:r>
            <w:r>
              <w:rPr/>
              <w:t>рисков, связанных с ущербом здоровью и жизни работника в процессе его трудов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Не более 1 услуг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на городскую Думу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2,0 тыс. руб. включительно за 1 единицу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ind w:left="18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А.Ю.Сафронова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ind w:left="360" w:hanging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ind w:left="360" w:hanging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ind w:left="360" w:hanging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even" r:id="rId334"/>
      <w:headerReference w:type="default" r:id="rId335"/>
      <w:headerReference w:type="first" r:id="rId336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b/>
      <w:spacing w:val="40"/>
      <w:kern w:val="2"/>
      <w:sz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b/>
      <w:sz w:val="24"/>
    </w:rPr>
  </w:style>
  <w:style w:type="character" w:styleId="1">
    <w:name w:val="Заголовок 1 Знак"/>
    <w:basedOn w:val="Style12"/>
    <w:qFormat/>
    <w:rPr>
      <w:kern w:val="2"/>
      <w:sz w:val="28"/>
    </w:rPr>
  </w:style>
  <w:style w:type="character" w:styleId="2">
    <w:name w:val="Заголовок 2 Знак"/>
    <w:basedOn w:val="Style12"/>
    <w:qFormat/>
    <w:rPr>
      <w:sz w:val="24"/>
      <w:lang w:val="en-US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Normal1">
    <w:name w:val="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D433F7FA81843312C3D4286E5907B1E419CA1FE273DA05150FC0E70C7F7F954C484B6D71FF0658D4007l3d4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B1BD7CE888BB6C1DFD0A7FEC8513F94A6433D83497101EAC212F2E22231E0F8A62A20DC7901F4E9021i6O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png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png"/><Relationship Id="rId38" Type="http://schemas.openxmlformats.org/officeDocument/2006/relationships/image" Target="media/image35.wmf"/><Relationship Id="rId39" Type="http://schemas.openxmlformats.org/officeDocument/2006/relationships/image" Target="media/image36.png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png"/><Relationship Id="rId43" Type="http://schemas.openxmlformats.org/officeDocument/2006/relationships/image" Target="media/image40.wmf"/><Relationship Id="rId44" Type="http://schemas.openxmlformats.org/officeDocument/2006/relationships/image" Target="media/image41.png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png"/><Relationship Id="rId48" Type="http://schemas.openxmlformats.org/officeDocument/2006/relationships/image" Target="media/image45.wmf"/><Relationship Id="rId49" Type="http://schemas.openxmlformats.org/officeDocument/2006/relationships/image" Target="media/image46.png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5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5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6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17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png"/><Relationship Id="rId137" Type="http://schemas.openxmlformats.org/officeDocument/2006/relationships/image" Target="media/image130.png"/><Relationship Id="rId138" Type="http://schemas.openxmlformats.org/officeDocument/2006/relationships/image" Target="media/image131.png"/><Relationship Id="rId139" Type="http://schemas.openxmlformats.org/officeDocument/2006/relationships/hyperlink" Target="consultantplus://offline/ref=84901094333609CBE4B4A3984B915F9B88860341D8714008A87402210261171D94E198671D50F074q6K7M" TargetMode="External"/><Relationship Id="rId140" Type="http://schemas.openxmlformats.org/officeDocument/2006/relationships/hyperlink" Target="consultantplus://offline/ref=84901094333609CBE4B4A3984B915F9B88860341D8714008A87402210261171D94E198671D50F074q6K7M" TargetMode="External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png"/><Relationship Id="rId147" Type="http://schemas.openxmlformats.org/officeDocument/2006/relationships/image" Target="media/image138.wmf"/><Relationship Id="rId148" Type="http://schemas.openxmlformats.org/officeDocument/2006/relationships/image" Target="media/image139.png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png"/><Relationship Id="rId155" Type="http://schemas.openxmlformats.org/officeDocument/2006/relationships/image" Target="media/image146.png"/><Relationship Id="rId156" Type="http://schemas.openxmlformats.org/officeDocument/2006/relationships/image" Target="media/image147.png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png"/><Relationship Id="rId166" Type="http://schemas.openxmlformats.org/officeDocument/2006/relationships/image" Target="media/image157.png"/><Relationship Id="rId167" Type="http://schemas.openxmlformats.org/officeDocument/2006/relationships/image" Target="media/image158.png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1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hyperlink" Target="consultantplus://offline/ref=84901094333609CBE4B4A3984B915F9B88890241DC7D4008A87402210261171D94E198671D50F274q6K8M" TargetMode="External"/><Relationship Id="rId177" Type="http://schemas.openxmlformats.org/officeDocument/2006/relationships/image" Target="media/image162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hyperlink" Target="consultantplus://offline/ref=84901094333609CBE4B4A3984B915F9B88890241DC7D4008A87402210261171D94E198671D50F274q6K8M" TargetMode="External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png"/><Relationship Id="rId185" Type="http://schemas.openxmlformats.org/officeDocument/2006/relationships/image" Target="media/image172.png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png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78.png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hyperlink" Target="consultantplus://offline/ref=84901094333609CBE4B4A3984B915F9B818B0643D97E1D02A02D0E23056E480A93A894661D50F3q7K1M" TargetMode="External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png"/><Relationship Id="rId251" Type="http://schemas.openxmlformats.org/officeDocument/2006/relationships/image" Target="media/image236.png"/><Relationship Id="rId252" Type="http://schemas.openxmlformats.org/officeDocument/2006/relationships/image" Target="media/image237.png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hyperlink" Target="consultantplus://offline/ref=84901094333609CBE4B4A3984B915F9B88890741D8744008A874022102q6K1M" TargetMode="External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hyperlink" Target="consultantplus://offline/ref=84901094333609CBE4B4A3984B915F9B88890349D9744008A87402210261171D94E198671D50F27Dq6K8M" TargetMode="External"/><Relationship Id="rId278" Type="http://schemas.openxmlformats.org/officeDocument/2006/relationships/image" Target="media/image261.wmf"/><Relationship Id="rId279" Type="http://schemas.openxmlformats.org/officeDocument/2006/relationships/image" Target="media/image262.wmf"/><Relationship Id="rId280" Type="http://schemas.openxmlformats.org/officeDocument/2006/relationships/hyperlink" Target="consultantplus://offline/ref=369D056DE9B38A8BCC6A86F3B1A04080F393BFFC9EE36796BA9B1E59516E5EC1F1n0J" TargetMode="External"/><Relationship Id="rId281" Type="http://schemas.openxmlformats.org/officeDocument/2006/relationships/image" Target="media/image263.png"/><Relationship Id="rId282" Type="http://schemas.openxmlformats.org/officeDocument/2006/relationships/image" Target="media/image264.png"/><Relationship Id="rId283" Type="http://schemas.openxmlformats.org/officeDocument/2006/relationships/image" Target="media/image265.png"/><Relationship Id="rId284" Type="http://schemas.openxmlformats.org/officeDocument/2006/relationships/image" Target="media/image266.wmf"/><Relationship Id="rId285" Type="http://schemas.openxmlformats.org/officeDocument/2006/relationships/image" Target="media/image267.wmf"/><Relationship Id="rId286" Type="http://schemas.openxmlformats.org/officeDocument/2006/relationships/image" Target="media/image268.wmf"/><Relationship Id="rId287" Type="http://schemas.openxmlformats.org/officeDocument/2006/relationships/image" Target="media/image269.wmf"/><Relationship Id="rId288" Type="http://schemas.openxmlformats.org/officeDocument/2006/relationships/image" Target="media/image270.wmf"/><Relationship Id="rId289" Type="http://schemas.openxmlformats.org/officeDocument/2006/relationships/image" Target="media/image268.wmf"/><Relationship Id="rId290" Type="http://schemas.openxmlformats.org/officeDocument/2006/relationships/image" Target="media/image271.wmf"/><Relationship Id="rId291" Type="http://schemas.openxmlformats.org/officeDocument/2006/relationships/image" Target="media/image272.wmf"/><Relationship Id="rId292" Type="http://schemas.openxmlformats.org/officeDocument/2006/relationships/image" Target="media/image273.wmf"/><Relationship Id="rId293" Type="http://schemas.openxmlformats.org/officeDocument/2006/relationships/image" Target="media/image274.wmf"/><Relationship Id="rId294" Type="http://schemas.openxmlformats.org/officeDocument/2006/relationships/image" Target="media/image275.wmf"/><Relationship Id="rId295" Type="http://schemas.openxmlformats.org/officeDocument/2006/relationships/image" Target="media/image276.wmf"/><Relationship Id="rId296" Type="http://schemas.openxmlformats.org/officeDocument/2006/relationships/image" Target="media/image277.wmf"/><Relationship Id="rId297" Type="http://schemas.openxmlformats.org/officeDocument/2006/relationships/image" Target="media/image278.wmf"/><Relationship Id="rId298" Type="http://schemas.openxmlformats.org/officeDocument/2006/relationships/image" Target="media/image279.wmf"/><Relationship Id="rId299" Type="http://schemas.openxmlformats.org/officeDocument/2006/relationships/image" Target="media/image280.wmf"/><Relationship Id="rId300" Type="http://schemas.openxmlformats.org/officeDocument/2006/relationships/image" Target="media/image281.wmf"/><Relationship Id="rId301" Type="http://schemas.openxmlformats.org/officeDocument/2006/relationships/image" Target="media/image282.png"/><Relationship Id="rId302" Type="http://schemas.openxmlformats.org/officeDocument/2006/relationships/image" Target="media/image283.png"/><Relationship Id="rId303" Type="http://schemas.openxmlformats.org/officeDocument/2006/relationships/image" Target="media/image284.png"/><Relationship Id="rId304" Type="http://schemas.openxmlformats.org/officeDocument/2006/relationships/image" Target="media/image285.wmf"/><Relationship Id="rId305" Type="http://schemas.openxmlformats.org/officeDocument/2006/relationships/image" Target="media/image286.wmf"/><Relationship Id="rId306" Type="http://schemas.openxmlformats.org/officeDocument/2006/relationships/image" Target="media/image287.wmf"/><Relationship Id="rId307" Type="http://schemas.openxmlformats.org/officeDocument/2006/relationships/image" Target="media/image288.wmf"/><Relationship Id="rId308" Type="http://schemas.openxmlformats.org/officeDocument/2006/relationships/image" Target="media/image289.wmf"/><Relationship Id="rId309" Type="http://schemas.openxmlformats.org/officeDocument/2006/relationships/image" Target="media/image290.wmf"/><Relationship Id="rId310" Type="http://schemas.openxmlformats.org/officeDocument/2006/relationships/image" Target="media/image291.wmf"/><Relationship Id="rId311" Type="http://schemas.openxmlformats.org/officeDocument/2006/relationships/image" Target="media/image292.wmf"/><Relationship Id="rId312" Type="http://schemas.openxmlformats.org/officeDocument/2006/relationships/image" Target="media/image287.wmf"/><Relationship Id="rId313" Type="http://schemas.openxmlformats.org/officeDocument/2006/relationships/image" Target="media/image293.wmf"/><Relationship Id="rId314" Type="http://schemas.openxmlformats.org/officeDocument/2006/relationships/image" Target="media/image294.wmf"/><Relationship Id="rId315" Type="http://schemas.openxmlformats.org/officeDocument/2006/relationships/image" Target="media/image295.wmf"/><Relationship Id="rId316" Type="http://schemas.openxmlformats.org/officeDocument/2006/relationships/image" Target="media/image296.wmf"/><Relationship Id="rId317" Type="http://schemas.openxmlformats.org/officeDocument/2006/relationships/image" Target="media/image297.wmf"/><Relationship Id="rId318" Type="http://schemas.openxmlformats.org/officeDocument/2006/relationships/image" Target="media/image298.wmf"/><Relationship Id="rId319" Type="http://schemas.openxmlformats.org/officeDocument/2006/relationships/image" Target="media/image299.wmf"/><Relationship Id="rId320" Type="http://schemas.openxmlformats.org/officeDocument/2006/relationships/image" Target="media/image300.wmf"/><Relationship Id="rId321" Type="http://schemas.openxmlformats.org/officeDocument/2006/relationships/image" Target="media/image301.wmf"/><Relationship Id="rId322" Type="http://schemas.openxmlformats.org/officeDocument/2006/relationships/image" Target="media/image302.wmf"/><Relationship Id="rId323" Type="http://schemas.openxmlformats.org/officeDocument/2006/relationships/image" Target="media/image303.wmf"/><Relationship Id="rId324" Type="http://schemas.openxmlformats.org/officeDocument/2006/relationships/image" Target="media/image304.wmf"/><Relationship Id="rId325" Type="http://schemas.openxmlformats.org/officeDocument/2006/relationships/image" Target="media/image305.wmf"/><Relationship Id="rId326" Type="http://schemas.openxmlformats.org/officeDocument/2006/relationships/image" Target="media/image306.wmf"/><Relationship Id="rId327" Type="http://schemas.openxmlformats.org/officeDocument/2006/relationships/image" Target="media/image307.wmf"/><Relationship Id="rId328" Type="http://schemas.openxmlformats.org/officeDocument/2006/relationships/image" Target="media/image308.wmf"/><Relationship Id="rId329" Type="http://schemas.openxmlformats.org/officeDocument/2006/relationships/hyperlink" Target="consultantplus://offline/ref=369D056DE9B38A8BCC6A98FEA7CC1F85F490E5F393E36FC6EFC44504066754965715EE5811E82270F9n6J" TargetMode="External"/><Relationship Id="rId330" Type="http://schemas.openxmlformats.org/officeDocument/2006/relationships/image" Target="media/image309.wmf"/><Relationship Id="rId331" Type="http://schemas.openxmlformats.org/officeDocument/2006/relationships/image" Target="media/image310.png"/><Relationship Id="rId332" Type="http://schemas.openxmlformats.org/officeDocument/2006/relationships/image" Target="media/image311.png"/><Relationship Id="rId333" Type="http://schemas.openxmlformats.org/officeDocument/2006/relationships/image" Target="media/image312.png"/><Relationship Id="rId334" Type="http://schemas.openxmlformats.org/officeDocument/2006/relationships/header" Target="header1.xml"/><Relationship Id="rId335" Type="http://schemas.openxmlformats.org/officeDocument/2006/relationships/header" Target="header2.xml"/><Relationship Id="rId336" Type="http://schemas.openxmlformats.org/officeDocument/2006/relationships/header" Target="header3.xml"/><Relationship Id="rId337" Type="http://schemas.openxmlformats.org/officeDocument/2006/relationships/numbering" Target="numbering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умы+знаки сертификации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39:00Z</dcterms:created>
  <dc:creator>Шишкина Т.Н.</dc:creator>
  <dc:description/>
  <cp:keywords/>
  <dc:language>en-US</dc:language>
  <cp:lastModifiedBy>Пользователь</cp:lastModifiedBy>
  <cp:lastPrinted>2023-06-01T17:36:00Z</cp:lastPrinted>
  <dcterms:modified xsi:type="dcterms:W3CDTF">2024-06-18T08:59:00Z</dcterms:modified>
  <cp:revision>73</cp:revision>
  <dc:subject/>
  <dc:title>№ ________ от _____________ 2007 г</dc:title>
</cp:coreProperties>
</file>