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                                                  </w:t>
      </w:r>
      <w:r>
        <w:rPr>
          <w:b/>
          <w:kern w:val="2"/>
          <w:sz w:val="28"/>
        </w:rPr>
        <w:t xml:space="preserve">РАСПОРЯЖЕНИЕ №                                </w:t>
      </w:r>
      <w:r>
        <w:rPr>
          <w:kern w:val="2"/>
          <w:sz w:val="28"/>
        </w:rPr>
        <w:t xml:space="preserve">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  <w:t xml:space="preserve">                   </w:t>
      </w:r>
      <w:r>
        <w:rPr>
          <w:b/>
          <w:color w:val="FF0000"/>
          <w:kern w:val="2"/>
          <w:sz w:val="16"/>
          <w:szCs w:val="16"/>
        </w:rPr>
        <w:t>2024г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8"/>
      </w:tblGrid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b w:val="false"/>
                <w:sz w:val="28"/>
                <w:szCs w:val="28"/>
              </w:rPr>
              <w:t>«Об утверждении нормативных затрат на обеспечение функций городской Думы города Шахты»</w:t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auto" w:line="2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Шахты от 10.08.2017 №4305 «О внесении изменений в постановление Администрации города Шахты от 21.12.2015 №6866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Шахты, в том числе подведомственных им муниципальных казенных учреждений города Шахты», а также в целях исполнения подпункта 3.2 пункта 3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Администрации города Шахты от 13.11.2015 №61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Нормативные затраты на обеспечение функций городской Думы города Шахты (далее Нормативные затраты) в новой редакции согласно Приложению 1 к настоящему распоряжению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оложения настоящего распоряжения не применяются при осуществлении закупок в соответствии с Планом-графиком закупок товаров, работ, услуг для обеспечения нужд городской Думы города Шахты на 2024 финансовый год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председателя городской Думы – главы города Шахты от 15.06.2023 №503 «Об утверждении нормативных затрат на обеспечение функций городской Думы города Шахты» с внесенными изменениями считать утратившим силу с 01.01.2025г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пециалисту общего отдела – контрактному управляющему Рыжовой М.Н. обеспечить размещение Нормативных затрат в единой информационной системе в сфере закупок в информационно-телекоммуникационной сети «Интернет» в течение десяти рабочих дней со дня подписания настоящего распоряже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Председатель  городской Думы –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а города Шахты                                                                              К.К. Корнеев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тдела                                            И.В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ровк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тародубц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Рыжова М.Н.</w:t>
      </w:r>
    </w:p>
    <w:p>
      <w:pPr>
        <w:pStyle w:val="Normal"/>
        <w:rPr/>
      </w:pPr>
      <w:r>
        <w:rPr>
          <w:sz w:val="28"/>
          <w:szCs w:val="28"/>
        </w:rPr>
        <w:t>___________ Голоднова А.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2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rPr/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, e-mail: </w:t>
    </w:r>
    <w:r>
      <w:rPr>
        <w:spacing w:val="20"/>
        <w:kern w:val="2"/>
        <w:sz w:val="16"/>
        <w:szCs w:val="15"/>
        <w:lang w:val="en-US"/>
      </w:rPr>
      <w:t>info@shakhty-dum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spacing w:val="40"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умы+знаки сертифик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>Шишкина Т.Н.</dc:creator>
  <dc:description/>
  <cp:keywords/>
  <dc:language>en-US</dc:language>
  <cp:lastModifiedBy>Пользователь</cp:lastModifiedBy>
  <cp:lastPrinted>2023-06-15T09:54:00Z</cp:lastPrinted>
  <dcterms:modified xsi:type="dcterms:W3CDTF">2024-06-10T08:08:00Z</dcterms:modified>
  <cp:revision>7</cp:revision>
  <dc:subject/>
  <dc:title>№ ________ от _____________ 2007 г</dc:title>
</cp:coreProperties>
</file>