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10206" w:hanging="0"/>
        <w:jc w:val="center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Utksrv%5Cserver%5C%D0%9E%D0%B1%D1%89%D0%B8%D0%B9%20%D0%BE%D1%82%D0%B4%D0%B5%D0%BB%5C%D0%A0%D0%B0%D1%81%D0%BF%D0%BE%D1%80%D1%8F%D0%B6%D0%B5%D0%BD%D0%B8%D1%8F%5C%D0%94%D0%B5%D0%BF%D0%B0%D1%80%D1%82%D0%B0%D0%BC%D0%B5%D0%BD%D1%82%20%D1%8D%D0%BA%D0%BE%D0%BD%D0%BE%D0%BC%D0%B8%D0%BA%D0%B8%5C%D0%9E%D0%97%5C%D0%9F%D1%80%D0%B0%D0%B2%D0%B8%D0%BB%D0%B0%20%D0%BE%D0%BF%D1%80%D0%B5%D0%B4%20%D1%82%D1%80%D0%B5%D0%B1%D0%BE%D0%B2%D0%B0%D0%BD%D0%B8%D0%B9%20%D0%BA%20%D0%A2%D0%A0%D0%A3.doc" \l "P86%23P8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1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г. №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требований к закупаемым городской Думой города Шахты отдельным видам товаров, работ, услуг (в том числе предельные цены товаров, работ, услуг)»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упаемых городской Думой города Шахты отдельных видов товаров, работ,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потребительские свойства (в том числе качество) и иные характер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предельные цены товаров, работ, услуг)</w:t>
      </w:r>
    </w:p>
    <w:p>
      <w:pPr>
        <w:pStyle w:val="Normal"/>
        <w:tabs>
          <w:tab w:val="clear" w:pos="720"/>
          <w:tab w:val="left" w:pos="848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701"/>
        <w:gridCol w:w="1843"/>
        <w:gridCol w:w="850"/>
        <w:gridCol w:w="851"/>
        <w:gridCol w:w="1275"/>
        <w:gridCol w:w="1418"/>
        <w:gridCol w:w="1134"/>
        <w:gridCol w:w="1276"/>
        <w:gridCol w:w="1276"/>
        <w:gridCol w:w="992"/>
        <w:gridCol w:w="1275"/>
      </w:tblGrid>
      <w:tr>
        <w:trPr>
          <w:trHeight w:val="4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ОКПД</w:t>
              </w:r>
            </w:hyperlink>
            <w:r>
              <w:rPr>
                <w:szCs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1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характеристики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код по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 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муници-пальные должности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орода Шах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 группа должностей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главная группа должнос-тей муници-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ая группа должнос- тей муници 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аршая, младшая группа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лжнос тей муници- пальной службы;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работники, осуществ-ляющие техничес кое обеспече- 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, МБУ, МУ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4"/>
                <w:szCs w:val="24"/>
              </w:rPr>
              <w:t>работники МКУ, МБУ, МУП, не являю-щиеся их руководи- телями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92"/>
        <w:gridCol w:w="1701"/>
        <w:gridCol w:w="1843"/>
        <w:gridCol w:w="850"/>
        <w:gridCol w:w="851"/>
        <w:gridCol w:w="1287"/>
        <w:gridCol w:w="1418"/>
        <w:gridCol w:w="1122"/>
        <w:gridCol w:w="1276"/>
        <w:gridCol w:w="1275"/>
        <w:gridCol w:w="993"/>
        <w:gridCol w:w="1275"/>
      </w:tblGrid>
      <w:tr>
        <w:trPr>
          <w:tblHeader w:val="true"/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Cs w:val="24"/>
                  <w:u w:val="none"/>
                </w:rPr>
                <w:t>26.20.11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ы портативные массой не более 10 кг такие, как </w:t>
            </w:r>
            <w:r>
              <w:rPr>
                <w:b/>
                <w:sz w:val="24"/>
                <w:szCs w:val="24"/>
              </w:rPr>
              <w:t>ноутбуки</w:t>
            </w:r>
            <w:r>
              <w:rPr>
                <w:sz w:val="24"/>
                <w:szCs w:val="24"/>
              </w:rPr>
              <w:t>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нения по требуемой продукции: </w:t>
            </w:r>
            <w:r>
              <w:rPr>
                <w:b/>
                <w:i/>
                <w:sz w:val="24"/>
                <w:szCs w:val="24"/>
              </w:rPr>
              <w:t>ноутбуки</w:t>
            </w:r>
            <w:r>
              <w:rPr>
                <w:i/>
                <w:sz w:val="24"/>
                <w:szCs w:val="24"/>
              </w:rPr>
              <w:t>, планшетные компьютер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азмер и тип экр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не менее 14,0 не более 17,3 дюйма, </w:t>
            </w:r>
            <w:r>
              <w:rPr>
                <w:color w:val="000000"/>
                <w:szCs w:val="24"/>
                <w:lang w:val="en-US"/>
              </w:rPr>
              <w:t>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  <w:u w:val="single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не менее 14,0 не более 17,3 дюйма, </w:t>
            </w:r>
            <w:r>
              <w:rPr>
                <w:color w:val="000000"/>
                <w:szCs w:val="24"/>
                <w:lang w:val="en-US"/>
              </w:rPr>
              <w:t>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е более 3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е более 3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ядерный (не менее 2 ядра до 8 яд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ядерный (не менее 2 ядра до 8 яд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частота процес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менее </w:t>
            </w: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менее </w:t>
            </w: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азмер оперативной памя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4 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4 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 512 Г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менее </w:t>
            </w:r>
            <w:r>
              <w:rPr>
                <w:color w:val="000000"/>
                <w:szCs w:val="24"/>
                <w:lang w:val="en-US"/>
              </w:rPr>
              <w:t>256</w:t>
            </w:r>
            <w:r>
              <w:rPr>
                <w:color w:val="000000"/>
                <w:szCs w:val="24"/>
              </w:rPr>
              <w:t xml:space="preserve"> 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тип жесткого ди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птический при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DVD±R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модулей Wi-Fi, Bluetooth, поддержки 3G (UM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Wi-Fi, Bluetooth, Ether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Wi-Fi, Bluetooth, Ethern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тип видеоадап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дискретный и 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дискретный и встро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время раб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4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</w:t>
            </w:r>
            <w:r>
              <w:rPr>
                <w:color w:val="000000"/>
                <w:szCs w:val="24"/>
                <w:lang w:val="en-US"/>
              </w:rPr>
              <w:t xml:space="preserve"> 4</w:t>
            </w:r>
            <w:r>
              <w:rPr>
                <w:color w:val="000000"/>
                <w:szCs w:val="24"/>
              </w:rPr>
              <w:t xml:space="preserve">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перационная систе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64-битная многозадачная русифицированная профессиональная операционная система последней вер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64-битная многозадачная русифицированная профессиональная операционная система последней ве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ельная цена на ноутб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не более </w:t>
            </w:r>
            <w:r>
              <w:rPr>
                <w:szCs w:val="24"/>
                <w:lang w:val="en-US"/>
              </w:rPr>
              <w:t>10</w:t>
            </w:r>
            <w:r>
              <w:rPr>
                <w:szCs w:val="24"/>
              </w:rPr>
              <w:t>0,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е более 60,0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ельная цена на планшетный компью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не более </w:t>
            </w:r>
            <w:r>
              <w:rPr>
                <w:szCs w:val="24"/>
                <w:lang w:val="en-US"/>
              </w:rPr>
              <w:t>7</w:t>
            </w:r>
            <w:r>
              <w:rPr>
                <w:szCs w:val="24"/>
              </w:rPr>
              <w:t>0,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Cs w:val="24"/>
                  <w:u w:val="none"/>
                </w:rPr>
                <w:t>26.20.15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ашины вычислитель ные электронные цифровые прочие, содержащие или не содержащие в одном корпусе одно или два из следующих устройств для автоматичес кой обработки данных: запоминающие устройства, устройства ввода, устройства вывода. Пояснения по требуемой продукции: </w:t>
            </w:r>
            <w:r>
              <w:rPr>
                <w:b/>
                <w:i/>
                <w:szCs w:val="24"/>
              </w:rPr>
              <w:t>компьютеры персональные настольные</w:t>
            </w:r>
            <w:r>
              <w:rPr>
                <w:i/>
                <w:szCs w:val="24"/>
              </w:rPr>
              <w:t>, рабочие станции вы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(моноблок/сис темный блок и монит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ный блок и монит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ный блок и 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ный блок и мони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стемный блок и мони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размер экрана/монито 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19 дюйм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19 дюй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19 дюй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19 дюй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процес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ядерный (не менее 2 ядра до 8 ядер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ядерный (не менее 2 ядра до 8 яд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ядерный (не менее 2 ядра до 8 яде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огоядерный (не менее 2 ядра до 8 яде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частота процесс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3,6 ГГ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3,6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3,6 ГГ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3,6 Г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р оперативной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4 Г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4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4 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4 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 накоп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 500 Г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 500 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 500 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 500 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тип жесткого дис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HD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H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H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H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птический прив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  <w:lang w:val="en-US"/>
              </w:rPr>
              <w:t>DVD</w:t>
            </w:r>
            <w:r>
              <w:rPr>
                <w:color w:val="000000"/>
                <w:szCs w:val="24"/>
              </w:rPr>
              <w:t>±</w:t>
            </w:r>
            <w:r>
              <w:rPr>
                <w:color w:val="000000"/>
                <w:szCs w:val="24"/>
                <w:lang w:val="en-US"/>
              </w:rPr>
              <w:t>RW</w:t>
            </w:r>
            <w:r>
              <w:rPr>
                <w:color w:val="000000"/>
                <w:szCs w:val="24"/>
              </w:rPr>
              <w:t xml:space="preserve"> для сист бл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  <w:lang w:val="en-US"/>
              </w:rPr>
              <w:t>DVD</w:t>
            </w:r>
            <w:r>
              <w:rPr>
                <w:color w:val="000000"/>
                <w:szCs w:val="24"/>
              </w:rPr>
              <w:t>±</w:t>
            </w:r>
            <w:r>
              <w:rPr>
                <w:color w:val="000000"/>
                <w:szCs w:val="24"/>
                <w:lang w:val="en-US"/>
              </w:rPr>
              <w:t>RW</w:t>
            </w:r>
            <w:r>
              <w:rPr>
                <w:color w:val="000000"/>
                <w:szCs w:val="24"/>
              </w:rPr>
              <w:t xml:space="preserve"> для сист 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  <w:lang w:val="en-US"/>
              </w:rPr>
              <w:t>DVD</w:t>
            </w:r>
            <w:r>
              <w:rPr>
                <w:color w:val="000000"/>
                <w:szCs w:val="24"/>
              </w:rPr>
              <w:t>±</w:t>
            </w:r>
            <w:r>
              <w:rPr>
                <w:color w:val="000000"/>
                <w:szCs w:val="24"/>
                <w:lang w:val="en-US"/>
              </w:rPr>
              <w:t>RW</w:t>
            </w:r>
            <w:r>
              <w:rPr>
                <w:color w:val="000000"/>
                <w:szCs w:val="24"/>
              </w:rPr>
              <w:t xml:space="preserve"> для сист б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  <w:lang w:val="en-US"/>
              </w:rPr>
              <w:t>DVD</w:t>
            </w:r>
            <w:r>
              <w:rPr>
                <w:color w:val="000000"/>
                <w:szCs w:val="24"/>
              </w:rPr>
              <w:t>±</w:t>
            </w:r>
            <w:r>
              <w:rPr>
                <w:color w:val="000000"/>
                <w:szCs w:val="24"/>
                <w:lang w:val="en-US"/>
              </w:rPr>
              <w:t>RW</w:t>
            </w:r>
            <w:r>
              <w:rPr>
                <w:color w:val="000000"/>
                <w:szCs w:val="24"/>
              </w:rPr>
              <w:t xml:space="preserve"> для сист бл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тип видеоадап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троенный в цен тральный процесс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троенный в цен тральный проц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троенный в цен тральный процесс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троенный в цен тральный процесс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64-битная многозадачная русифицированная профессиональная операционная система последней верс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64-битная многозадачная русифицированная профессиональная операционная система последней ве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64-битная многозадачная русифицированная профессиональная операционная система последней ве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64-битная многозадачная русифицированная профессиональная операционная система последней вер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установленное программ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установленное ПО с графическим интерфейсом для работы с текстовыми файлами, электронными таблицами, базами данных, поддерживающее 64-х разрядную операционную систем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установленное ПО с графическим интерфейсом для работы с текстовыми файлами, электронными таблицами, базами данных, поддерживающее 64-х разрядную операционную сист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установленное ПО с графическим интерфейсом для работы с текстовыми файлами, электронными таблицами, базами данных, поддерживающее 64-х разрядную операционную систем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установленное ПО с графическим интерфейсом для работы с текстовыми файлами, электронными таблицами, базами данных, поддерживающее 64-х разрядную операционную систем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Cs w:val="24"/>
                  <w:u w:val="none"/>
                </w:rPr>
                <w:t>26.20.16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Устройства ввода или вывода, содержащие или не содержащие в одном корпусе запоминающие устройства. Пояснения по требуемой продукции: </w:t>
            </w:r>
            <w:r>
              <w:rPr>
                <w:b/>
                <w:i/>
                <w:szCs w:val="24"/>
              </w:rPr>
              <w:t>принтеры</w:t>
            </w:r>
            <w:r>
              <w:rPr>
                <w:i/>
                <w:szCs w:val="24"/>
              </w:rPr>
              <w:t>, ска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тод печати (струйный/лазерный - для принтера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лазерный (Тип №1)/ лазерный (Тип №2)/ лазерный (Тип №3)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лазерный (Тип №1)/ лазерный (Тип №2)/ лазерный (Тип №3)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лазерный (Тип №1)/ лазерный (Тип №2)/ лазерный (Тип №3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азерный (Тип №1)/ лазерный (Тип №2)/ лазерный (Тип №3)/ струйный (Тип №1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ешение сканирования (для скан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о-белый/ черно-белый/ черно-белый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о-белый/ черно-белый/ черно-белый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о-белый/ черно-белый/ черно-белый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черно-белый/ черно-белый/ черно-белый/ цветной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4/А4/А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4/А4/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4/А4/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4/А4/А4/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орость печати/сканиро- 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20 стр./мин./ не менее 25 стр./мин./ не менее 20 стр./мин.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 20 стр./мин./ не менее 25 стр./мин./ не менее 20 стр./мин.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20 стр./мин./ не менее 25 стр./мин./ не менее 20 стр./мин.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 20 стр./мин./ не менее 25 стр./мин./ не менее 20 стр./мин./ не менее 37 стр./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т/нет/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/нет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/нет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/нет/нет/нет/ </w:t>
            </w:r>
            <w:r>
              <w:rPr>
                <w:sz w:val="24"/>
                <w:szCs w:val="24"/>
                <w:lang w:val="en-US"/>
              </w:rPr>
              <w:t>Networ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Cs w:val="24"/>
                  <w:u w:val="none"/>
                </w:rPr>
                <w:t>26.20.16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Устройства ввода или вывода, содержащие или не содержащие в одном корпусе запоминающие устройства. Пояснения по требуемой продукции: </w:t>
            </w:r>
            <w:r>
              <w:rPr>
                <w:i/>
                <w:szCs w:val="24"/>
              </w:rPr>
              <w:t xml:space="preserve">принтеры, сканеры, </w:t>
            </w:r>
            <w:r>
              <w:rPr>
                <w:b/>
                <w:i/>
                <w:color w:val="000000"/>
                <w:szCs w:val="24"/>
              </w:rPr>
              <w:t>МФУ с функцией копирования,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Cs w:val="24"/>
              </w:rPr>
              <w:t>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тод печати (струйный/лазерный - для принтера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зерный (Тип №1)/ лазерный (Тип №2)/ лазерный (Тип №3)/ 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зерный (Тип №1)/ лазерный (Тип №2)/ лазерный (Тип №3)/ 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ешение сканирования (для скан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о-белый/ черно-белый/ черно-белый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ерно-белый/ черно-белый/ черно-белый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4/А4/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4/А4/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орость печати/сканиро- 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20 стр./мин./ не менее 25 стр./мин./ не менее 20 стр./мин./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не менее 20 стр./мин./ не менее 25 стр./мин./ не менее 20 стр./мин./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/нет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/нет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Cs w:val="24"/>
                  <w:u w:val="none"/>
                </w:rPr>
                <w:t>26.20.16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Устройства ввода или вывода, содержащие или не содержащие в одном корпусе запоминающие устройства. Пояснения по требуемой продукции: </w:t>
            </w:r>
            <w:r>
              <w:rPr>
                <w:i/>
                <w:szCs w:val="24"/>
              </w:rPr>
              <w:t xml:space="preserve">принтеры, сканеры, </w:t>
            </w:r>
            <w:r>
              <w:rPr>
                <w:b/>
                <w:i/>
                <w:color w:val="000000"/>
                <w:szCs w:val="24"/>
              </w:rPr>
              <w:t>МФУ с функцией копирования, ск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тод печати (струйный/лазерный - для принтера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лазерный/лазерный 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ешение сканирования (для скан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ветной/монохромный (черно-белый)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А3/А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орость печати/сканиро- 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 20/20 коп./мин./ не менее 20/20 коп./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Cs w:val="24"/>
                  <w:u w:val="none"/>
                </w:rPr>
                <w:t>26.20.16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Устройства ввода или вывода, содержащие или не содержащие в одном корпусе запоминающие устройства. Пояснения по требуемой продукции: </w:t>
            </w:r>
            <w:r>
              <w:rPr>
                <w:i/>
                <w:szCs w:val="24"/>
              </w:rPr>
              <w:t xml:space="preserve">принтеры, </w:t>
            </w:r>
            <w:r>
              <w:rPr>
                <w:b/>
                <w:i/>
                <w:szCs w:val="24"/>
              </w:rPr>
              <w:t>скан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тод печати (струйный/лазерный - для принтера)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анер (с функцией поточного сканирован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решение сканирования (для скане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ветность (цветной/черно-бел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ветной/черно-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ксимальный фор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орость печати/сканиро- 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менее 30/45 стр./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,0 ты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Cs w:val="24"/>
                  <w:u w:val="none"/>
                </w:rPr>
                <w:t>26.30.11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Аппаратура коммуникационная передающая с приемными устройствами. Пояснения по требуемой продукции: </w:t>
            </w:r>
            <w:r>
              <w:rPr>
                <w:b/>
                <w:i/>
                <w:szCs w:val="24"/>
              </w:rPr>
              <w:t>телефоны моб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тип устройства (телефон/смартфон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ддерживае- мые станда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G, 3G, 4G (LT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Andro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е менее 23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тод управления (сенсорный/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количество SIM-кар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Wi-Fi, Bluetooth, USB, GPS, </w:t>
            </w:r>
            <w:r>
              <w:rPr>
                <w:color w:val="000000"/>
                <w:szCs w:val="24"/>
              </w:rPr>
              <w:t>ГЛОН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Cs w:val="24"/>
                  <w:u w:val="none"/>
                </w:rPr>
                <w:t>29.10.21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, новые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,5 мл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9.10.22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,5 мл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9.10.23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,5 мл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29.10.2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втотранспортные для перевозки людей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,5 млн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,5 мл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Cs w:val="24"/>
                  <w:u w:val="none"/>
                </w:rPr>
                <w:t>29.10.30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автотранспортные для перевозки 10 или более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Cs w:val="24"/>
                  <w:u w:val="none"/>
                </w:rPr>
                <w:t>29.10.41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Cs w:val="24"/>
                  <w:u w:val="none"/>
                </w:rPr>
                <w:t>29.10.42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Cs w:val="24"/>
                  <w:u w:val="none"/>
                </w:rPr>
                <w:t>29.10.43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томобили-тягачи седельные для полуприце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Cs w:val="24"/>
                  <w:u w:val="none"/>
                </w:rPr>
                <w:t>29.10.44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ощность двигате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21">
              <w:r>
                <w:rPr>
                  <w:rStyle w:val="InternetLink"/>
                  <w:color w:val="000000"/>
                  <w:szCs w:val="24"/>
                  <w:u w:val="none"/>
                </w:rPr>
                <w:t>31.01.11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атериал (метал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–кожа натураль-ная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значения: искусственная кожа,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– кожа натураль-ная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значения: искусственная кожа,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значения: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-ное значение – искусст-венная кожа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-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-ное значение – ткань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-ные значения: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-ное значение – искусственная кожа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-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-ное значение – ткань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-ные значения: нетканые материал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Cs w:val="24"/>
                  <w:u w:val="none"/>
                </w:rPr>
                <w:t>31.01.12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– массив древесины "ценных" пород (твердолиственных и тропичес-ких)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значения: древесина хвойных и мягколист венных пород: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ереза, лиственни-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– массив древесины "ценных" пород (твердолиственных и тропичес-ких)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значения: древесина хвойных и мягколист венных пород: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ереза, лиственни-ца, сосна, 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ое значение – древесина хвойных и мягколист венных пород: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ереза, лиственни 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ое значение –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ое значение –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ое значение – древесина хвойных и мягколиственных пород: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ереза, лиственница, сосна, 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– кожа нату-ральная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значения: искусственная кожа;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– кожа нату-ральная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значения: искусственная кожа;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ное значение – искусственная кожа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ые значения: мебельный (искусственный) мех, искусственная замша (микрофиб-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-ное значение – искусственная кожа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-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-ное значение – ткань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ое значение: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-ное значение – искусственная кожа;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-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едель-ное значение – ткань.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Cs w:val="24"/>
                  <w:u w:val="none"/>
                </w:rPr>
                <w:t>49.32.11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и так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щность двигател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Cs w:val="24"/>
                  <w:u w:val="none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коробки передач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таци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Cs w:val="24"/>
                  <w:u w:val="none"/>
                </w:rPr>
                <w:t>49.32.12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и по аренде легковых автомобилей с вод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щность двигател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Cs w:val="24"/>
                  <w:u w:val="none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коробки 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таци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ремя предоставления автомобиля потреб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Cs w:val="24"/>
                  <w:u w:val="none"/>
                </w:rPr>
                <w:t>61.10.30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Услуги по передаче данных по проводным телекоммуникационным сетям. Пояснения по требуемым услугам: </w:t>
            </w:r>
            <w:r>
              <w:rPr>
                <w:i/>
                <w:szCs w:val="24"/>
              </w:rPr>
              <w:t>оказание услуг связи по передаче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корость канала передачи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потерянных пак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Cs w:val="24"/>
                  <w:u w:val="none"/>
                </w:rPr>
                <w:t>61.20.11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яснения по требуемым услугам: </w:t>
            </w:r>
            <w:r>
              <w:rPr>
                <w:i/>
                <w:szCs w:val="24"/>
              </w:rPr>
              <w:t>оказание услуг подвижной радиотелефонной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арификация услуги голосовой связи, доступа в информацион-но-телекомму-никационную сеть "Интернет" (лимитная/безлими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ъем доступной услуги голосовой связи (минут), доступа в информацион-но-телекомму-никационную сеть "Интернет" (Г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-но-телекомму-никационную сеть "Интернет" (Гб)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е более 6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е более 6 ты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и по передаче данных по беспроводным телекоммуникационным сет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услуг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а связи для ноутб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е более 6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е более 6 ты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а связи для планшет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е более 6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е более 6 ты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0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по требуемой услуг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а связи для ноутб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е более 6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е более 6 ты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а связи для планшетных компью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е более 6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е более 6 тыс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Cs w:val="24"/>
                  <w:u w:val="none"/>
                </w:rPr>
                <w:t>77.11.10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Услуги по аренде и лизингу легковых автомобилей и легких (не более 3,5 т) автотранспортных средств без водителя. Пояснения по требуемой услуге: </w:t>
            </w:r>
            <w:r>
              <w:rPr>
                <w:i/>
                <w:szCs w:val="24"/>
              </w:rPr>
              <w:t>услуга по аренде и лизингу легковых автомобилей без водителя</w:t>
            </w:r>
            <w:r>
              <w:rPr>
                <w:szCs w:val="24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щность двигател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Cs w:val="24"/>
                  <w:u w:val="none"/>
                </w:rPr>
                <w:t>251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ошадиная си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коробки передач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тация автомоб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ип коробки пере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Cs w:val="24"/>
                  <w:u w:val="none"/>
                </w:rPr>
                <w:t>58.29.13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программное для администрирования баз данных на электронном носителе.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ояснения по требуемой продукции: </w:t>
            </w:r>
            <w:r>
              <w:rPr>
                <w:i/>
                <w:szCs w:val="24"/>
              </w:rPr>
              <w:t>системы управления базами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сл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-технологическое сопровождение программных продуктов «1С:Предприятие 8»: Бухгалтерский ежемесячник фирмы 1С «БУХ.1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 приложением дисков </w:t>
            </w: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с обновлениями форм отчетности и конфигураций программ: 1С: Бухгалтерия государственного учреждения 8 ПРО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: Зарплата и кадры бюджетного учреждения 8 на 12 месяц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более 30 ты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hyperlink r:id="rId32">
              <w:r>
                <w:rPr>
                  <w:rStyle w:val="InternetLink"/>
                  <w:color w:val="000000"/>
                  <w:szCs w:val="24"/>
                  <w:u w:val="none"/>
                </w:rPr>
                <w:t>58.29.21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. Пояснения по требуемой продукции: </w:t>
            </w:r>
            <w:r>
              <w:rPr>
                <w:i/>
                <w:szCs w:val="24"/>
              </w:rPr>
              <w:t>офисные при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приобретение не план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приобретение не планирует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приобретение не план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приобретение не планиру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</w:rPr>
              <w:t>приобретение не планиру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zCs w:val="24"/>
                  <w:u w:val="none"/>
                </w:rPr>
                <w:t>58.29.31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программное системное для загрузки. Пояснения по требуемой продукции: </w:t>
            </w:r>
            <w:r>
              <w:rPr>
                <w:i/>
                <w:szCs w:val="24"/>
              </w:rPr>
              <w:t>средства обеспечения информацио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усл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 xml:space="preserve">КриптоПро </w:t>
            </w:r>
            <w:r>
              <w:rPr>
                <w:bCs/>
                <w:color w:val="000000"/>
                <w:szCs w:val="24"/>
              </w:rPr>
              <w:t>CSP</w:t>
            </w:r>
            <w:r>
              <w:rPr>
                <w:bCs/>
                <w:color w:val="000000"/>
                <w:szCs w:val="24"/>
                <w:lang w:val="ru-RU"/>
              </w:rPr>
              <w:t xml:space="preserve"> версий 3.9,  4.0, 5,0</w:t>
            </w:r>
            <w:r>
              <w:rPr>
                <w:rStyle w:val="Appleconvertedspace"/>
                <w:bCs/>
                <w:color w:val="000000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криптоалгоритм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нтивирусная программ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Kaspersky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(продление) (на 22 ПК).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Kaspersky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тандартный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Certifie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edia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Pack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 xml:space="preserve">КриптоПро </w:t>
            </w:r>
            <w:r>
              <w:rPr>
                <w:bCs/>
                <w:color w:val="000000"/>
                <w:szCs w:val="24"/>
              </w:rPr>
              <w:t>CSP</w:t>
            </w:r>
            <w:r>
              <w:rPr>
                <w:bCs/>
                <w:color w:val="000000"/>
                <w:szCs w:val="24"/>
                <w:lang w:val="ru-RU"/>
              </w:rPr>
              <w:t xml:space="preserve"> версий 3.9,  4.0, 5,0</w:t>
            </w:r>
            <w:r>
              <w:rPr>
                <w:rStyle w:val="Appleconvertedspace"/>
                <w:bCs/>
                <w:color w:val="000000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криптоалгоритм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нтивирусная программ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Kaspersky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(продление) (на 22 ПК).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Kaspersky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тандартный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Certifie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edia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Pack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 xml:space="preserve">КриптоПро </w:t>
            </w:r>
            <w:r>
              <w:rPr>
                <w:bCs/>
                <w:color w:val="000000"/>
                <w:szCs w:val="24"/>
              </w:rPr>
              <w:t>CSP</w:t>
            </w:r>
            <w:r>
              <w:rPr>
                <w:bCs/>
                <w:color w:val="000000"/>
                <w:szCs w:val="24"/>
                <w:lang w:val="ru-RU"/>
              </w:rPr>
              <w:t xml:space="preserve"> версий 3.9,  4.0, 5,0</w:t>
            </w:r>
            <w:r>
              <w:rPr>
                <w:rStyle w:val="Appleconvertedspace"/>
                <w:bCs/>
                <w:color w:val="000000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криптоалгоритм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нтивирусная программ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Kaspersky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(продление) (на 22 ПК).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Kaspersky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тандартный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Certifie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edia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Pack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 xml:space="preserve">КриптоПро </w:t>
            </w:r>
            <w:r>
              <w:rPr>
                <w:bCs/>
                <w:color w:val="000000"/>
                <w:szCs w:val="24"/>
              </w:rPr>
              <w:t>CSP</w:t>
            </w:r>
            <w:r>
              <w:rPr>
                <w:bCs/>
                <w:color w:val="000000"/>
                <w:szCs w:val="24"/>
                <w:lang w:val="ru-RU"/>
              </w:rPr>
              <w:t xml:space="preserve"> версий 3.9,  4.0, 5,0</w:t>
            </w:r>
            <w:r>
              <w:rPr>
                <w:rStyle w:val="Appleconvertedspace"/>
                <w:bCs/>
                <w:color w:val="000000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оссийский криптоалгоритм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Право на использование модулей защиты от НСД Средства защиты информации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ecret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Net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tudio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8. Бессрочна лиценз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Право на использование модуля персонального межсетевого экрана Средства защиты информации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ecret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Net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tudio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8. Бессрочная лиценз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Установочный комплект.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ecret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Net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tudio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8. Антивирусная программ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Kaspersky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(продление) (на 22 ПК).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Kaspersky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тандартный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Certifie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edia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Pack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 xml:space="preserve">КриптоПро </w:t>
            </w:r>
            <w:r>
              <w:rPr>
                <w:bCs/>
                <w:color w:val="000000"/>
                <w:szCs w:val="24"/>
              </w:rPr>
              <w:t>CSP</w:t>
            </w:r>
            <w:r>
              <w:rPr>
                <w:bCs/>
                <w:color w:val="000000"/>
                <w:szCs w:val="24"/>
                <w:lang w:val="ru-RU"/>
              </w:rPr>
              <w:t xml:space="preserve"> версий 3.9,  4.0, 5,0</w:t>
            </w:r>
            <w:r>
              <w:rPr>
                <w:rStyle w:val="Appleconvertedspace"/>
                <w:bCs/>
                <w:color w:val="000000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оссийский криптоалгоритм.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Право на использование модулей защиты от НСД Средства защиты информации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ecret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Net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tudio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8. Бессрочна лиценз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Право на использование модуля персонального межсетевого экрана Средства защиты информации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ecret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Net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tudio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8. Бессрочная лиценз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- Установочный комплект.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ecret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Net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tudio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8. Антивирусная программа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Kaspersky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(продление) (на 22 ПК).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Kaspersky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Стандартный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Certified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Media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Pack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упность на русск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упность на русском язык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упность на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упность на русском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ступность на рус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5 тыс. за 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5 тыс. за 1 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5 тыс. за 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8 тыс. за 1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 более 18 тыс. за 1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Cs w:val="24"/>
                  <w:u w:val="none"/>
                </w:rPr>
                <w:t>58.29.3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программное прикладное для загрузки. Пояснения по требуемой продукции: </w:t>
            </w:r>
            <w:r>
              <w:rPr>
                <w:i/>
                <w:szCs w:val="24"/>
              </w:rPr>
              <w:t>системы управления процессами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: 1С: Бухгалтерия государственного учреждения 8 ПРОФ;</w:t>
            </w:r>
          </w:p>
          <w:p>
            <w:pPr>
              <w:pStyle w:val="ConsPlusNormal"/>
              <w:rPr>
                <w:color w:val="FF0000"/>
                <w:szCs w:val="24"/>
              </w:rPr>
            </w:pPr>
            <w:r>
              <w:rPr>
                <w:szCs w:val="24"/>
              </w:rPr>
              <w:t>1С: Зарплата и кадры бюджетного учреждения 8 на 12 месяце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ы: 1С: Бухгалтерия государственного учреждения 8 ПРОФ;</w:t>
            </w:r>
          </w:p>
          <w:p>
            <w:pPr>
              <w:pStyle w:val="ConsPlusNormal"/>
              <w:rPr>
                <w:color w:val="FF0000"/>
                <w:szCs w:val="24"/>
              </w:rPr>
            </w:pPr>
            <w:r>
              <w:rPr>
                <w:szCs w:val="24"/>
              </w:rPr>
              <w:t>1С: Зарплата и кадры бюджетного учреждения 8 на 12 месяц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более 34 ты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Cs w:val="24"/>
                  <w:u w:val="none"/>
                </w:rPr>
                <w:t>61.90.10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и телекоммуникационные прочие. Пояснения по требуемым услугам: оказание услуг по предостав-лению высокоскоростного доступа в информацион-но-телекомму-никационную сеть "Интер-н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аксимальная скорость соединения в информацион-но-телекомму-никационной сети "Интернет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бит/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менее 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Мбит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менее 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Мбит/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менее 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М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менее 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Мбит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е менее 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Мбит/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более 100 ты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ый перечень отдельных видов товаров, работ, услуг, определенный муниципальным органом города Шах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5.3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ач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сто подачи тепловой энергии,  качество теплоснабжения и теплоносителя. Перепад давления на подающем и обратном трубопроводе. Показатели качества возвращаемых в тепловую сеть теплоносителей. Среднесуточная температура обратной сетевой воды после системы отопл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ка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пловая энергия, теплоноситель на границу раздела балансовой принадлежности подается в пределах установленных лимитов бюджетных обязательств  в стоимости и натуральном выражении, в  количестве и качестве, предусмотренном действующим законодательством. Качество теплоснабжения и теплоносителя должно соответствовать температурному графику регулирования отпуска тепла с источника тепловой энергии, предусмотренной схемой теплоснабжения.  Перепад давления на подающем и обратном трубопроводе должен быть не менее сопротивления системы теплопотребления (0,1-0,2 кгс/см2). Показатели качества возвращаемых в тепловую сеть теплоносителей должны соответствовать техническим регламентам, среднесуточная температура обратной сетевой воды после системы отопления не должна превышать заданную температурным графиком температуру более чем на 5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пловая энергия, теплоноситель на границу раздела балансовой принадлежности подается в пределах установленных лимитов бюджетных обязательств  в стоимости и натуральном выражении, в  количестве и качестве, предусмотренном действующим законодательством. Качество теплоснабжения и теплоносителя должно соответствовать температурному графику регулирования отпуска тепла с источника тепловой энергии, предусмотренной схемой теплоснабжения.  Перепад давления на подающем и обратном трубопроводе должен быть не менее сопротивления системы теплопотребления (0,1-0,2 кгс/см2). Показатели качества возвращаемых в тепловую сеть теплоносителей должны соответствовать техническим регламентам, среднесуточная температура обратной сетевой воды после системы отопления не должна превышать заданную температурным графиком температуру более чем на 5%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пловая энергия, теплоноситель на границу раздела балансовой принадлежности подается в пределах установленных лимитов бюджетных обязательств  в стоимости и натуральном выражении, в  количестве и качестве, предусмотренном действующим законодательством. Качество теплоснабжения и теплоносителя должно соответствовать температурному графику регулирования отпуска тепла с источника тепловой энергии, предусмотренной схемой теплоснабжения.  Перепад давления на подающем и обратном трубопроводе должен быть не менее сопротивления системы теплопотребления (0,1-0,2 кгс/см2). Показатели качества возвращаемых в тепловую сеть теплоносителей должны соответствовать техническим регламентам, среднесуточная температура обратной сетевой воды после системы отопления не должна превышать заданную температурным графиком температуру более чем на 5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пловая энергия, теплоноситель на границу раздела балансовой принадлежности подается в пределах установленных лимитов бюджетных обязательств  в стоимости и натуральном выражении, в  количестве и качестве, предусмотренном действующим законодательством. Качество теплоснабжения и теплоносителя должно соответствовать температурному графику регулирования отпуска тепла с источника тепловой энергии, предусмотренной схемой теплоснабжения.  Перепад давления на подающем и обратном трубопроводе должен быть не менее сопротивления системы теплопотребления (0,1-0,2 кгс/см2). Показатели качества возвращаемых в тепловую сеть теплоносителей должны соответствовать техническим регламентам, среднесуточная температура обратной сетевой воды после системы отопления не должна превышать заданную температурным графиком температуру более чем на 5%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пловая энергия, теплоноситель на границу раздела балансовой принадлежности подается в пределах установленных лимитов бюджетных обязательств  в стоимости и натуральном выражении, в  количестве и качестве, предусмотренном действующим законодательством. Качество теплоснабжения и теплоносителя должно соответствовать температурному графику регулирования отпуска тепла с источника тепловой энергии, предусмотренной схемой теплоснабжения.  Перепад давления на подающем и обратном трубопроводе должен быть не менее сопротивления системы теплопотребления (0,1-0,2 кгс/см2). Показатели качества возвращаемых в тепловую сеть теплоносителей должны соответствовать техническим регламентам, среднесуточная температура обратной сетевой воды после системы отопления не должна превышать заданную температурным графиком температуру более чем на 5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убл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более 550 ты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А.Ю. Сафронова</w:t>
      </w:r>
    </w:p>
    <w:p>
      <w:pPr>
        <w:pStyle w:val="Normal"/>
        <w:ind w:right="-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6"/>
      <w:type w:val="nextPage"/>
      <w:pgSz w:orient="landscape" w:w="16838" w:h="11906"/>
      <w:pgMar w:left="1134" w:right="1134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</w:rPr>
  </w:style>
  <w:style w:type="character" w:styleId="Style13">
    <w:name w:val="Основной текст Знак"/>
    <w:qFormat/>
    <w:rPr>
      <w:b/>
      <w:spacing w:val="40"/>
      <w:kern w:val="2"/>
      <w:sz w:val="36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b/>
      <w:caps/>
      <w:sz w:val="3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D3D44B4D48722A60999D94A910B828D8227972AE150C0A57BA5E5826Aa4G" TargetMode="External"/><Relationship Id="rId3" Type="http://schemas.openxmlformats.org/officeDocument/2006/relationships/hyperlink" Target="consultantplus://offline/ref=DCDD3D44B4D48722A60999D94A910B828D8C26942EE350C0A57BA5E5826Aa4G" TargetMode="External"/><Relationship Id="rId4" Type="http://schemas.openxmlformats.org/officeDocument/2006/relationships/hyperlink" Target="consultantplus://offline/ref=DCDD3D44B4D48722A60999D94A910B828D8C26942EE350C0A57BA5E5826Aa4G" TargetMode="External"/><Relationship Id="rId5" Type="http://schemas.openxmlformats.org/officeDocument/2006/relationships/hyperlink" Target="consultantplus://offline/ref=070C849930DB8245D0471AFF783E7715F5A1EC39876A19BA63BEBB1BF6DB3682946C6097046727E2UEk1I" TargetMode="External"/><Relationship Id="rId6" Type="http://schemas.openxmlformats.org/officeDocument/2006/relationships/hyperlink" Target="consultantplus://offline/ref=070C849930DB8245D0471AFF783E7715F5A1EC39876A19BA63BEBB1BF6DB3682946C6097046727E0UEk1I" TargetMode="External"/><Relationship Id="rId7" Type="http://schemas.openxmlformats.org/officeDocument/2006/relationships/hyperlink" Target="consultantplus://offline/ref=070C849930DB8245D0471AFF783E7715F5A1EC39876A19BA63BEBB1BF6DB3682946C6097046727E7UEkBI" TargetMode="External"/><Relationship Id="rId8" Type="http://schemas.openxmlformats.org/officeDocument/2006/relationships/hyperlink" Target="consultantplus://offline/ref=070C849930DB8245D0471AFF783E7715F5A1EC39876A19BA63BEBB1BF6DB3682946C6097046727E7UEkBI" TargetMode="External"/><Relationship Id="rId9" Type="http://schemas.openxmlformats.org/officeDocument/2006/relationships/hyperlink" Target="consultantplus://offline/ref=070C849930DB8245D0471AFF783E7715F5A1EC39876A19BA63BEBB1BF6DB3682946C6097046727E7UEkBI" TargetMode="External"/><Relationship Id="rId10" Type="http://schemas.openxmlformats.org/officeDocument/2006/relationships/hyperlink" Target="consultantplus://offline/ref=070C849930DB8245D0471AFF783E7715F5A1EC39876A19BA63BEBB1BF6DB3682946C6097046727E7UEkBI" TargetMode="External"/><Relationship Id="rId11" Type="http://schemas.openxmlformats.org/officeDocument/2006/relationships/hyperlink" Target="consultantplus://offline/ref=070C849930DB8245D0471AFF783E7715F5A1EC39876A19BA63BEBB1BF6DB3682946C6097046726E2UEkFI" TargetMode="External"/><Relationship Id="rId12" Type="http://schemas.openxmlformats.org/officeDocument/2006/relationships/hyperlink" Target="consultantplus://offline/ref=070C849930DB8245D0471AFF783E7715F5A1EC39876A19BA63BEBB1BF6DB3682946C6097076D20E2UEkBI" TargetMode="External"/><Relationship Id="rId13" Type="http://schemas.openxmlformats.org/officeDocument/2006/relationships/hyperlink" Target="consultantplus://offline/ref=070C849930DB8245D0471AFF783E7715F5A1EC39876A19BA63BEBB1BF6DB3682946C6097076D20E2UEkFI" TargetMode="External"/><Relationship Id="rId14" Type="http://schemas.openxmlformats.org/officeDocument/2006/relationships/hyperlink" Target="consultantplus://offline/ref=070C849930DB8245D0471AFF783E7715F5A1EC39876A19BA63BEBB1BF6DB3682946C6097076D20E1UEk9I" TargetMode="External"/><Relationship Id="rId15" Type="http://schemas.openxmlformats.org/officeDocument/2006/relationships/hyperlink" Target="consultantplus://offline/ref=070C849930DB8245D0471AFF783E7715F5A1EC39876A19BA63BEBB1BF6DB3682946C6097076D20E1UEkDI" TargetMode="External"/><Relationship Id="rId16" Type="http://schemas.openxmlformats.org/officeDocument/2006/relationships/hyperlink" Target="consultantplus://offline/ref=070C849930DB8245D0471AFF783E7715F5A1EC39876A19BA63BEBB1BF6DB3682946C6097076D20E0UEk9I" TargetMode="External"/><Relationship Id="rId17" Type="http://schemas.openxmlformats.org/officeDocument/2006/relationships/hyperlink" Target="consultantplus://offline/ref=070C849930DB8245D0471AFF783E7715F5A1EC39876A19BA63BEBB1BF6DB3682946C6097076D20E6UEk9I" TargetMode="External"/><Relationship Id="rId18" Type="http://schemas.openxmlformats.org/officeDocument/2006/relationships/hyperlink" Target="consultantplus://offline/ref=070C849930DB8245D0471AFF783E7715F5A1EC39876A19BA63BEBB1BF6DB3682946C6097076D20E5UEk1I" TargetMode="External"/><Relationship Id="rId19" Type="http://schemas.openxmlformats.org/officeDocument/2006/relationships/hyperlink" Target="consultantplus://offline/ref=070C849930DB8245D0471AFF783E7715F5A1EC39876A19BA63BEBB1BF6DB3682946C6097076D20EBUEkFI" TargetMode="External"/><Relationship Id="rId20" Type="http://schemas.openxmlformats.org/officeDocument/2006/relationships/hyperlink" Target="consultantplus://offline/ref=070C849930DB8245D0471AFF783E7715F5A1EC39876A19BA63BEBB1BF6DB3682946C6097076D20EAUEk9I" TargetMode="External"/><Relationship Id="rId21" Type="http://schemas.openxmlformats.org/officeDocument/2006/relationships/hyperlink" Target="consultantplus://offline/ref=070C849930DB8245D0471AFF783E7715F5A1EC39876A19BA63BEBB1BF6DB3682946C6097076A23EBUEk1I" TargetMode="External"/><Relationship Id="rId22" Type="http://schemas.openxmlformats.org/officeDocument/2006/relationships/hyperlink" Target="consultantplus://offline/ref=070C849930DB8245D0471AFF783E7715F5A1EC39876A19BA63BEBB1BF6DB3682946C6097076A22E2UEk9I" TargetMode="External"/><Relationship Id="rId23" Type="http://schemas.openxmlformats.org/officeDocument/2006/relationships/hyperlink" Target="consultantplus://offline/ref=070C849930DB8245D0471AFF783E7715F5A1EC39876A19BA63BEBB1BF6DB3682946C609707672DEBUEkBI" TargetMode="External"/><Relationship Id="rId24" Type="http://schemas.openxmlformats.org/officeDocument/2006/relationships/hyperlink" Target="consultantplus://offline/ref=070C849930DB8245D0471AFF783E7715F5A1EC39866E19BA63BEBB1BF6DB3682946C6097056E27E5UEkEI" TargetMode="External"/><Relationship Id="rId25" Type="http://schemas.openxmlformats.org/officeDocument/2006/relationships/hyperlink" Target="consultantplus://offline/ref=070C849930DB8245D0471AFF783E7715F5A1EC39876A19BA63BEBB1BF6DB3682946C609707672DEBUEkFI" TargetMode="External"/><Relationship Id="rId26" Type="http://schemas.openxmlformats.org/officeDocument/2006/relationships/hyperlink" Target="consultantplus://offline/ref=070C849930DB8245D0471AFF783E7715F5A1EC39866E19BA63BEBB1BF6DB3682946C6097056E27E5UEkEI" TargetMode="External"/><Relationship Id="rId27" Type="http://schemas.openxmlformats.org/officeDocument/2006/relationships/hyperlink" Target="consultantplus://offline/ref=070C849930DB8245D0471AFF783E7715F5A1EC39876A19BA63BEBB1BF6DB3682946C6097066F21E2UEk1I" TargetMode="External"/><Relationship Id="rId28" Type="http://schemas.openxmlformats.org/officeDocument/2006/relationships/hyperlink" Target="consultantplus://offline/ref=070C849930DB8245D0471AFF783E7715F5A1EC39876A19BA63BEBB1BF6DB3682946C6097066F21E5UEkDI" TargetMode="External"/><Relationship Id="rId29" Type="http://schemas.openxmlformats.org/officeDocument/2006/relationships/hyperlink" Target="consultantplus://offline/ref=070C849930DB8245D0471AFF783E7715F5A1EC39876A19BA63BEBB1BF6DB3682946C6097066D25EBUEkAI" TargetMode="External"/><Relationship Id="rId30" Type="http://schemas.openxmlformats.org/officeDocument/2006/relationships/hyperlink" Target="consultantplus://offline/ref=070C849930DB8245D0471AFF783E7715F5A1EC39866E19BA63BEBB1BF6DB3682946C6097056E27E5UEkEI" TargetMode="External"/><Relationship Id="rId31" Type="http://schemas.openxmlformats.org/officeDocument/2006/relationships/hyperlink" Target="consultantplus://offline/ref=070C849930DB8245D0471AFF783E7715F5A1EC39876A19BA63BEBB1BF6DB3682946C6097066F25E5UEk9I" TargetMode="External"/><Relationship Id="rId32" Type="http://schemas.openxmlformats.org/officeDocument/2006/relationships/hyperlink" Target="consultantplus://offline/ref=070C849930DB8245D0471AFF783E7715F5A1EC39876A19BA63BEBB1BF6DB3682946C6097066F25E4UEk9I" TargetMode="External"/><Relationship Id="rId33" Type="http://schemas.openxmlformats.org/officeDocument/2006/relationships/hyperlink" Target="consultantplus://offline/ref=070C849930DB8245D0471AFF783E7715F5A1EC39876A19BA63BEBB1BF6DB3682946C6097066F25EBUEk9I" TargetMode="External"/><Relationship Id="rId34" Type="http://schemas.openxmlformats.org/officeDocument/2006/relationships/hyperlink" Target="consultantplus://offline/ref=070C849930DB8245D0471AFF783E7715F5A1EC39876A19BA63BEBB1BF6DB3682946C6097066F25EBUEkDI" TargetMode="External"/><Relationship Id="rId35" Type="http://schemas.openxmlformats.org/officeDocument/2006/relationships/hyperlink" Target="consultantplus://offline/ref=070C849930DB8245D0471AFF783E7715F5A1EC39876A19BA63BEBB1BF6DB3682946C6097066F20E0UEkDI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эра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3:00Z</dcterms:created>
  <dc:creator>890</dc:creator>
  <dc:description/>
  <cp:keywords/>
  <dc:language>en-US</dc:language>
  <cp:lastModifiedBy>Пользователь</cp:lastModifiedBy>
  <cp:lastPrinted>2023-06-14T10:30:00Z</cp:lastPrinted>
  <dcterms:modified xsi:type="dcterms:W3CDTF">2024-06-19T07:45:00Z</dcterms:modified>
  <cp:revision>285</cp:revision>
  <dc:subject/>
  <dc:title>РОССИЙСКАЯ  ФЕДЕРАЦИЯ</dc:title>
</cp:coreProperties>
</file>