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содержание городской Думы города Шахты  в 2016 году было выделено бюджетных ассигнований – </w:t>
      </w:r>
      <w:r>
        <w:rPr>
          <w:b/>
          <w:sz w:val="28"/>
          <w:szCs w:val="28"/>
        </w:rPr>
        <w:t xml:space="preserve">17 870,60 тыс. руб. </w:t>
      </w:r>
      <w:r>
        <w:rPr>
          <w:sz w:val="28"/>
          <w:szCs w:val="28"/>
        </w:rPr>
        <w:t>(решение городской  Думы города Шахты от 26.11.2015г.  №42 "О бюджете города Шахты на 2016 год"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городской Думы города Шахты в 2016 году составили – </w:t>
      </w:r>
      <w:r>
        <w:rPr>
          <w:b/>
          <w:sz w:val="28"/>
          <w:szCs w:val="28"/>
        </w:rPr>
        <w:t>17 506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в 2016 году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364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аппарата городской Думы в 2016 году составил –  </w:t>
      </w:r>
      <w:r>
        <w:rPr>
          <w:b/>
          <w:sz w:val="28"/>
          <w:szCs w:val="28"/>
        </w:rPr>
        <w:t xml:space="preserve">11 391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ыполнения полномочий местного самоуправления на текущие расходы в 2016 году израсходовано </w:t>
      </w:r>
      <w:r>
        <w:rPr>
          <w:b/>
          <w:sz w:val="28"/>
          <w:szCs w:val="28"/>
        </w:rPr>
        <w:t>2 596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связи (ст.221) – 152,7 тыс. руб., из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связ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интерн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 (ст.223) – 543,7 тыс. руб., из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оплени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энерг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оснабжение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одоотвед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услуги по содержанию имущества  (ст.225) – 245,1 тыс. руб., из них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емонт и техническое обслуживание офисной техники и служебного автомоби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работы, услуги (ст.226) – 334,9 тыс. руб., их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вка и лицензирование программных продукт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лицензионных программных продукт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ка на газеты, журнал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а курсов повышения квалификации сотрудникам аппарата городской Ду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чие расходы (ст.290) – 287,6 тыс. руб., их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лата денежного сопровождения к Почетной грамоте городской Ду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плата налога на имущество организаций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зготовление полиграфической продук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стоимости основных средств (ст.310) –632,5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пировальный аппар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 стоимости материальных запасов (ст.340) – 400,3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нцелярские товары, бумага, расходные материалы, запасные части к оргтехнике, хозяйственные тов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государственных функций, связанных с общегосударственным управлением в 2016 году израсходовано </w:t>
      </w:r>
      <w:r>
        <w:rPr>
          <w:b/>
          <w:sz w:val="28"/>
          <w:szCs w:val="28"/>
        </w:rPr>
        <w:t>877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(для компенсации расходов депутатам при осуществлении депутатской деятельности в округе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Saloon" w:hAnsi="Saloon" w:cs="Saloon"/>
      <w:b/>
      <w:bCs/>
      <w:spacing w:val="3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5:00Z</dcterms:created>
  <dc:creator>Duma-18</dc:creator>
  <dc:description/>
  <cp:keywords/>
  <dc:language>en-US</dc:language>
  <cp:lastModifiedBy>Economist</cp:lastModifiedBy>
  <cp:lastPrinted>2016-02-04T16:20:00Z</cp:lastPrinted>
  <dcterms:modified xsi:type="dcterms:W3CDTF">2017-03-07T07:23:00Z</dcterms:modified>
  <cp:revision>22</cp:revision>
  <dc:subject/>
  <dc:title>Приложение 1</dc:title>
</cp:coreProperties>
</file>