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9334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ГОРОД ШАХТЫ</w:t>
      </w:r>
    </w:p>
    <w:p>
      <w:pPr>
        <w:pStyle w:val="Heading3"/>
        <w:ind w:right="1133" w:hanging="0"/>
        <w:jc w:val="center"/>
        <w:rPr/>
      </w:pPr>
      <w:r>
        <w:rPr/>
        <w:t xml:space="preserve">               </w:t>
      </w:r>
      <w:r>
        <w:rPr/>
        <w:t>ГОРОДСКАЯ ДУМА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/>
      </w:pPr>
      <w:r>
        <w:rPr>
          <w:spacing w:val="20"/>
          <w:kern w:val="2"/>
          <w:sz w:val="16"/>
          <w:szCs w:val="15"/>
        </w:rPr>
        <w:t xml:space="preserve">346500 Россия, г.Шахты Ростовской обл., ул. Советская, 187/189, тел. (8636) 26-25-76, e-mail: </w:t>
      </w:r>
      <w:r>
        <w:rPr>
          <w:spacing w:val="20"/>
          <w:kern w:val="2"/>
          <w:sz w:val="16"/>
          <w:szCs w:val="15"/>
          <w:lang w:val="en-US"/>
        </w:rPr>
        <w:t>gorduma</w:t>
      </w:r>
      <w:r>
        <w:rPr>
          <w:spacing w:val="20"/>
          <w:kern w:val="2"/>
          <w:sz w:val="16"/>
          <w:szCs w:val="15"/>
        </w:rPr>
        <w:t>@</w:t>
      </w:r>
      <w:r>
        <w:rPr>
          <w:spacing w:val="20"/>
          <w:kern w:val="2"/>
          <w:sz w:val="16"/>
          <w:szCs w:val="15"/>
          <w:lang w:val="en-US"/>
        </w:rPr>
        <w:t>aaanet</w:t>
      </w:r>
      <w:r>
        <w:rPr>
          <w:spacing w:val="20"/>
          <w:kern w:val="2"/>
          <w:sz w:val="16"/>
          <w:szCs w:val="15"/>
        </w:rPr>
        <w:t>.ru</w:t>
      </w:r>
    </w:p>
    <w:p>
      <w:pPr>
        <w:pStyle w:val="Normal"/>
        <w:jc w:val="center"/>
        <w:rPr>
          <w:b/>
          <w:b/>
          <w:spacing w:val="20"/>
          <w:kern w:val="2"/>
          <w:sz w:val="16"/>
          <w:szCs w:val="28"/>
        </w:rPr>
      </w:pPr>
      <w:r>
        <w:rPr>
          <w:b/>
          <w:spacing w:val="20"/>
          <w:kern w:val="2"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4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0 декабря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ручить Благодарственные письма городской Думы города Шах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Хлгатяну Рубену Хачиковичу – Мэру города Армавир Республики Армения </w:t>
      </w:r>
      <w:r>
        <w:rPr>
          <w:sz w:val="28"/>
          <w:szCs w:val="28"/>
        </w:rPr>
        <w:t>за сохранение многолетних традиций дружбы и гостеприимства русского и армянского народов, эффективную работу по воспитанию подрастающего поколения в духе сотрудничества и взаимной помощи, укрепление межнациональных связей и пропаганду олимпийского движения, а также  активное участие в общественной жизни между городами побратимами: муниципальными образованиями  «Город Шахты» и город Армавир Республики Арм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Закаряну Ишхану Сержиковичу – Председателю Счетной палаты Республики Армения </w:t>
      </w:r>
      <w:r>
        <w:rPr>
          <w:sz w:val="28"/>
          <w:szCs w:val="28"/>
        </w:rPr>
        <w:t>за сохранение многолетних традиций дружбы и гостеприимства русского и армянского народов, эффективную работу по воспитанию подрастающего поколения в духе сотрудничества и взаимной помощи, укрепление межнациональных связей и пропаганду олимпийского движения, а также  активное участие в общественной жизни между городами побратимами: муниципальными образованиями  «Город Шахты» и город Армавир Республики Арм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Маргаряну Радику Дерениковичу – Члену Совета старейшин города Армавир Республики Армения </w:t>
      </w:r>
      <w:r>
        <w:rPr>
          <w:sz w:val="28"/>
          <w:szCs w:val="28"/>
        </w:rPr>
        <w:t>за сохранение многолетних традиций дружбы и гостеприимства русского и армянского народов, эффективную работу по воспитанию подрастающего поколения в духе сотрудничества и взаимной помощи, укрепление межнациональных связей и пропаганду олимпийского движения, а также  активное участие в общественной жизни между городами побратимами: муниципальными образованиями  «Город Шахты» и город Армавир Республики Арм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Абрамяну Сурену Блухеровичу – Члену Совета старейшин города Армавир Республики Армения </w:t>
      </w:r>
      <w:r>
        <w:rPr>
          <w:sz w:val="28"/>
          <w:szCs w:val="28"/>
        </w:rPr>
        <w:t>за сохранение многолетних традиций дружбы и гостеприимства русского и армянского народов, эффективную работу по воспитанию подрастающего поколения в духе сотрудничества и взаимной помощи, укрепление межнациональных связей и пропаганду олимпийского движения, а также  активное участие в общественной жизни между городами побратимами: муниципальными образованиями  «Город Шахты» и город Армавир Республики Арм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агдасаряну Мелику Хореновичу – Заместителю Мэра города Армавир Республики Армения </w:t>
      </w:r>
      <w:r>
        <w:rPr>
          <w:sz w:val="28"/>
          <w:szCs w:val="28"/>
        </w:rPr>
        <w:t>за сохранение многолетних традиций дружбы и гостеприимства русского и армянского народов, эффективную работу по воспитанию подрастающего поколения в духе сотрудничества и взаимной помощи, укрепление межнациональных связей и пропаганду олимпийского движения, а также  активное участие в общественной жизни между городами побратимами: муниципальными образованиями  «Город Шахты» и город Армавир Республики Армени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родской Думы – </w:t>
      </w:r>
    </w:p>
    <w:p>
      <w:pPr>
        <w:pStyle w:val="Normal"/>
        <w:jc w:val="both"/>
        <w:rPr/>
      </w:pPr>
      <w:r>
        <w:rPr>
          <w:szCs w:val="28"/>
        </w:rPr>
        <w:t>глава города Шахты</w:t>
        <w:tab/>
        <w:tab/>
        <w:tab/>
        <w:tab/>
        <w:tab/>
        <w:tab/>
        <w:tab/>
        <w:t>И.А. Ж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Согласовано: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по местн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управлению и молодежной политике</w:t>
        <w:tab/>
        <w:tab/>
        <w:tab/>
        <w:t>Е.Н. Жадяев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Основание:</w:t>
      </w:r>
      <w:r>
        <w:rPr>
          <w:szCs w:val="28"/>
        </w:rPr>
        <w:t xml:space="preserve"> п. 5.11. Регламента городской Думы города Шахты, п.2 ст.2 «Положения о Благодарственном письме городской Думы города Шахты Ростовской области», утвержденного решением городской Думы от 27.11.2008 г. № 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.М. Фанд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1" w:right="51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5" w:hanging="6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3" w:hanging="0"/>
      <w:jc w:val="right"/>
      <w:outlineLvl w:val="2"/>
    </w:pPr>
    <w:rPr>
      <w:b/>
      <w:caps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2:00Z</dcterms:created>
  <dc:creator>Фандеев</dc:creator>
  <dc:description/>
  <cp:keywords/>
  <dc:language>en-US</dc:language>
  <cp:lastModifiedBy>Фандеев</cp:lastModifiedBy>
  <dcterms:modified xsi:type="dcterms:W3CDTF">2015-12-30T09:49:00Z</dcterms:modified>
  <cp:revision>1</cp:revision>
  <dc:subject/>
  <dc:title/>
</cp:coreProperties>
</file>