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1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22 апреля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ое письмо городской Думы города Шахты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 xml:space="preserve">Володченко Алексею Александровичу – заместителю начальника службы пожаротушения – начальнику дежурной смены службы пожаротушения федеральной противопожарной службы Ростовской области, начальнику отделения ФГКУ «13 пожарно – спасательный отряд федеральной противопожарной службы по Ростовской области», майору внутренней службы </w:t>
      </w:r>
      <w:r>
        <w:rPr>
          <w:szCs w:val="28"/>
        </w:rPr>
        <w:t>за добросовестное выполнение должностных обязанностей, высокое профессиональное мастерство при проведении аварийно-спасательных работ по локализации и ликвидации бытовых и техногенных пожаров повышенной сложности, личный вклад в обеспечение и профилактику мер пожарной безопасности, а также в связи с празднованием Дня пожарной охраны Ро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1 ст.2 «Положения о Благодарственном письме городской Думы города Шахты Ростовской области», утвержденного решением городской Думы от 27.11.2008 г. № 532, решение комитета по МСУ и МП от 22.04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.М. Фан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Фандеев</dc:creator>
  <dc:description/>
  <cp:keywords/>
  <dc:language>en-US</dc:language>
  <cp:lastModifiedBy>Фандеев</cp:lastModifiedBy>
  <dcterms:modified xsi:type="dcterms:W3CDTF">2016-04-22T11:53:00Z</dcterms:modified>
  <cp:revision>1</cp:revision>
  <dc:subject/>
  <dc:title/>
</cp:coreProperties>
</file>