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TextBody"/>
        <w:spacing w:before="240" w:after="360"/>
        <w:ind w:right="-1" w:hanging="0"/>
        <w:rPr/>
      </w:pP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февраля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 назначении именных стипендий </w:t>
      </w:r>
    </w:p>
    <w:p>
      <w:pPr>
        <w:pStyle w:val="Normal"/>
        <w:jc w:val="both"/>
        <w:rPr/>
      </w:pPr>
      <w:r>
        <w:rPr>
          <w:szCs w:val="28"/>
        </w:rPr>
        <w:t>городской Думы по итогам зимней</w:t>
      </w:r>
    </w:p>
    <w:p>
      <w:pPr>
        <w:pStyle w:val="Normal"/>
        <w:jc w:val="both"/>
        <w:rPr/>
      </w:pPr>
      <w:r>
        <w:rPr>
          <w:szCs w:val="28"/>
        </w:rPr>
        <w:t>экзаменационной сессии 2015-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Назначить именные стипендии городской Думы на период их выплат с 01 января по 30 июня 2016 года следующим студен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80"/>
        <w:ind w:left="0" w:firstLine="142"/>
        <w:jc w:val="both"/>
        <w:rPr/>
      </w:pPr>
      <w:r>
        <w:rPr>
          <w:szCs w:val="28"/>
        </w:rPr>
        <w:t>Агафонову Антону Сергеевичу – студенту 3 курса Шахтинского института (филиала) ФГБОУ ВПО «Южно-Российский Государственный технический университет (НПИ) им.М.И.Плат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80"/>
        <w:ind w:left="0" w:firstLine="142"/>
        <w:jc w:val="both"/>
        <w:rPr>
          <w:szCs w:val="28"/>
        </w:rPr>
      </w:pPr>
      <w:r>
        <w:rPr>
          <w:szCs w:val="28"/>
        </w:rPr>
        <w:t>Героян Анне Варужановне  – студентке 3 курса Института сферы обслуживания и предпринимательства (филиала) ФГБОУ ВПО ДГ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80"/>
        <w:ind w:left="0" w:firstLine="142"/>
        <w:jc w:val="both"/>
        <w:rPr>
          <w:szCs w:val="28"/>
        </w:rPr>
      </w:pPr>
      <w:r>
        <w:rPr>
          <w:szCs w:val="28"/>
        </w:rPr>
        <w:t>Субботиной Валерии Дмитриевне – студентке 4 курса Института сферы обслуживания и предпринимательства (филиала) ФГБОУ ВПО ДГ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80"/>
        <w:ind w:left="0" w:firstLine="142"/>
        <w:jc w:val="both"/>
        <w:rPr/>
      </w:pPr>
      <w:r>
        <w:rPr>
          <w:szCs w:val="28"/>
        </w:rPr>
        <w:t>Крупцевой Анжелике Сергеевне – студентке 2 курса ШФ НОУ ВПО «Южно-Российский гуманитарный институ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80"/>
        <w:ind w:left="0" w:firstLine="142"/>
        <w:jc w:val="both"/>
        <w:rPr>
          <w:szCs w:val="28"/>
        </w:rPr>
      </w:pPr>
      <w:r>
        <w:rPr>
          <w:szCs w:val="28"/>
        </w:rPr>
        <w:t>Сивчук Анне Николаевне  – студентке 4 курса ГБОУ СПО РО «Шахтинский  музыкальный коллед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Провести торжественное вручение стипендиатам удостоверений, подтверждающих назначение стипендий, на заседании городской Думы в феврал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Направить настоящее постановление директору Департамента образования г. Шахты Мельниковой Г.С. с целью обеспечения выплаты стипендий во время вручения удостоверений и определения последующего порядка выплат на период до 30 июн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комитета по местному самоуправлению и молодежной политике городской Думы Е.Н. Жадяева и управляющего делами городской Думы С.М. Фандеева.</w:t>
      </w:r>
    </w:p>
    <w:p>
      <w:pPr>
        <w:pStyle w:val="Normal"/>
        <w:ind w:left="4536" w:hanging="453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</w:t>
      </w:r>
      <w:r>
        <w:rPr/>
        <w:t>Решение городской Думы от 27.11.2008 г. № 532, п. 5.11. Регламента городской Думы города Шахты, решение комитета по МСУ и МП от 19.02.2016 г.</w:t>
      </w:r>
    </w:p>
    <w:p>
      <w:pPr>
        <w:pStyle w:val="Normal"/>
        <w:jc w:val="both"/>
        <w:rPr/>
      </w:pPr>
      <w:r>
        <w:rPr>
          <w:sz w:val="20"/>
        </w:rPr>
        <w:t>Исп. С.М.Фандеев</w:t>
      </w:r>
    </w:p>
    <w:sectPr>
      <w:headerReference w:type="default" r:id="rId3"/>
      <w:headerReference w:type="first" r:id="rId4"/>
      <w:type w:val="nextPage"/>
      <w:pgSz w:w="11906" w:h="16838"/>
      <w:pgMar w:left="107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9:00Z</dcterms:created>
  <dc:creator>Фандеев</dc:creator>
  <dc:description/>
  <cp:keywords/>
  <dc:language>en-US</dc:language>
  <cp:lastModifiedBy>Фандеев</cp:lastModifiedBy>
  <dcterms:modified xsi:type="dcterms:W3CDTF">2016-02-18T16:00:00Z</dcterms:modified>
  <cp:revision>2</cp:revision>
  <dc:subject/>
  <dc:title/>
</cp:coreProperties>
</file>