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-го заседания городской Думы города  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о ___________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 xml:space="preserve">внесении изменений в </w:t>
      </w:r>
      <w:r>
        <w:rPr>
          <w:b/>
          <w:bCs/>
          <w:sz w:val="28"/>
          <w:szCs w:val="28"/>
        </w:rPr>
        <w:t>«Положение о помощнике депутата городской Думы города Шахты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ая Дума города Шахты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нести в «Положение о помощнике депутата городской Думы города Шахты», утвержденное </w:t>
      </w:r>
      <w:hyperlink r:id="rId2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>м городской Думы города Шахты от 23.05.2013 № 402,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часть 3 статьи 2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дополнить статьей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Статья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Ограничения, налагаемые на помощника депута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мощник депутата при выполнении своих обязанностей не вправ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быть поверенным или представителем по делам третьих лиц в городской Ду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использовать в неслужебных (в том числе и личных) целях средства материально-технического и информационного обеспечения, предоставляемые ему либо депутату, другое муниципальное имущество и служебную информац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получать от физических и юридических лиц </w:t>
      </w:r>
      <w:r>
        <w:rPr>
          <w:rFonts w:cs="Times New Roman" w:ascii="Times New Roman" w:hAnsi="Times New Roman"/>
          <w:sz w:val="28"/>
          <w:szCs w:val="28"/>
        </w:rPr>
        <w:t>доходы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связи с исполнением им своих обязанностей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часть 1 статьи 3 дополнить пунктом 3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несоблюдение ограничений, установленных статье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овленное решением комиссии по этике;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ешения возложить на председателя городской Думы - главу города Шахты И.А. Жукову.</w:t>
      </w:r>
    </w:p>
    <w:p>
      <w:pPr>
        <w:pStyle w:val="Style19"/>
        <w:ind w:left="0" w:firstLine="709"/>
        <w:jc w:val="both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109"/>
      </w:tblGrid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города Шахты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И. Жукова</w:t>
            </w:r>
          </w:p>
        </w:tc>
      </w:tr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«О </w:t>
      </w:r>
      <w:r>
        <w:rPr>
          <w:b/>
          <w:kern w:val="2"/>
          <w:sz w:val="28"/>
          <w:szCs w:val="28"/>
        </w:rPr>
        <w:t xml:space="preserve">внесении изменений в </w:t>
      </w:r>
      <w:r>
        <w:rPr>
          <w:b/>
          <w:sz w:val="28"/>
          <w:szCs w:val="28"/>
        </w:rPr>
        <w:t>решение городской Думы города Шахты «</w:t>
      </w:r>
      <w:r>
        <w:rPr>
          <w:b/>
          <w:bCs/>
          <w:sz w:val="28"/>
          <w:szCs w:val="28"/>
        </w:rPr>
        <w:t>Об утверждении «Положения о помощнике депутата городской Думы города Шахт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65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города Шах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Сафро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Шах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Зарич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городской Думы города Шах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Шиш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правовым сектором организационно-правового отдела городской Думы города Шах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4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kern w:val="2"/>
      <w:sz w:val="3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1">
    <w:name w:val="Основной текст 2"/>
    <w:basedOn w:val="Normal"/>
    <w:qFormat/>
    <w:pPr/>
    <w:rPr>
      <w:b/>
      <w:kern w:val="2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BF1DFB8B79F56030D85022828054767D0767E10242D84CD11C7079C084EB0C87EA6C8EBA3313D558720F3C7E6A5B3JAg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4:00Z</dcterms:created>
  <dc:creator>2</dc:creator>
  <dc:description/>
  <cp:keywords/>
  <dc:language>en-US</dc:language>
  <cp:lastModifiedBy>zakupki</cp:lastModifiedBy>
  <cp:lastPrinted>2018-11-16T10:47:00Z</cp:lastPrinted>
  <dcterms:modified xsi:type="dcterms:W3CDTF">2018-11-16T07:48:00Z</dcterms:modified>
  <cp:revision>7</cp:revision>
  <dc:subject/>
  <dc:title/>
</cp:coreProperties>
</file>