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-го заседания городской Думы города Шахты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8"/>
          <w:szCs w:val="28"/>
        </w:rPr>
        <w:t>«____» ________2019 г.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6" w:hRule="atLeast"/>
        </w:trPr>
        <w:tc>
          <w:tcPr>
            <w:tcW w:w="8702" w:type="dxa"/>
            <w:tcBorders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 признании утратившими силу отдельных решений городской Думы города Шахт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ab/>
              <w:t>В связи с решением городской Думы города Шахты от 18 декабря 2018 г.  № 487 «Об утверждении «Стратегии социально-экономического развития города Шахты на период до 2030 года», городская Дума города Шахты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ила: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02" w:leader="none"/>
              </w:tabs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Признать утратившим силу решения городской Думы города Шах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 27.09.2012 г. № 296 «Об утверждении «Стратегии социально-экономического развития г. Шахты на период до 2020 года «ДОНБАСС NEXT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г. № 211 «О внесении изменения в «Стратегию социально-экономического развития г. Шахты на период до 2020 года «ДОНБАСС NEXT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43" w:leader="none"/>
              </w:tabs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43" w:leader="none"/>
              </w:tabs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заместителя главы Администрации Д.А. Дедученко и комитет городской Думы по экономической политике (А.Л.Гершмана)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066"/>
      </w:tblGrid>
      <w:tr>
        <w:trPr/>
        <w:tc>
          <w:tcPr>
            <w:tcW w:w="6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городской Думы – глава города Шах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И.А. Жукова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города, департаменту экономики, прокуратуре, СМИ, дел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 экономики</w:t>
        <w:tab/>
        <w:tab/>
        <w:tab/>
        <w:tab/>
        <w:tab/>
        <w:tab/>
        <w:t xml:space="preserve">В.О. Горш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tabs>
        <w:tab w:val="clear" w:pos="720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Думы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1:00Z</dcterms:created>
  <dc:creator>gorshkov</dc:creator>
  <dc:description/>
  <cp:keywords/>
  <dc:language>en-US</dc:language>
  <cp:lastModifiedBy>Грушевский Александр Владимирович</cp:lastModifiedBy>
  <cp:lastPrinted>2018-01-31T15:41:00Z</cp:lastPrinted>
  <dcterms:modified xsi:type="dcterms:W3CDTF">2019-03-14T13:43:00Z</dcterms:modified>
  <cp:revision>731</cp:revision>
  <dc:subject/>
  <dc:title>Проект</dc:title>
</cp:coreProperties>
</file>