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«____» ___________2021 года                                                               город Шах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«Прогнозный план (программу) приватизации муниципального имущества города Шахты на 2021 год и на плановый период 2022 и 2023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городской Думы города Шахты от 27 октября 2011 года № 173 «Об утверждении «Положения о муниципальной собственности муниципального образования «Город Шахты», решением городской Думы города Шахты от 26 октября 2021 года № 145 «Об утверждении «Порядка планирования приватизации муниципального имущества г.Шахты», в целях эффективного использования муниципального имущества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«Прогнозный план (программу) приватизации муниципального имущества города Шахты на 2021 год и на плановый период 2022 и 2023 годов», утвержденный решением городской Думы города Шахты от 24 ноября 2020 года №20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«Прогнозному плану (программе) приватизации муниципального имущества города Шахты на 2021 год и на плановый период 2022 и 2023 годов» пункт 16 изложить в следующей редакции:</w:t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1985"/>
        <w:gridCol w:w="1417"/>
        <w:gridCol w:w="1134"/>
        <w:gridCol w:w="155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, наименование объекта недвижимости, площадь кв.м.,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-ват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-рование поступ-лений до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литер: ч. литера А, а5, а6, а7, а8, а9, этаж: 1, номера на поэтажном плане: 1, 2, 3, 4, 5, 6-7, 8, 9, 22, 23-24, 25-26, 27, 28, 29-30, 31, 32-33, 31а, 34, 35-36, 37, 38, площадь: общая 419,0 кв.м., кадастровый номер 61:59:0020415: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атная,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-ством публич-ного предло- 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орода Шахты Д.А. Дедученко и комитет городской Думы города Шахты по бюджету (К.К. Корн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  А. Горцевской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А.Г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4"/>
        <w:gridCol w:w="8861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8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«Прогнозный план (программу) приватизации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города Шахты на 2021 год и плановый период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2022 и 2023 годов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8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</w:rPr>
        <w:t>Проект визируют</w:t>
      </w:r>
    </w:p>
    <w:p>
      <w:pPr>
        <w:pStyle w:val="Normal"/>
        <w:spacing w:lineRule="auto" w:line="204"/>
        <w:rPr>
          <w:rFonts w:ascii="Times New Roman" w:hAnsi="Times New Roman"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4"/>
        <w:gridCol w:w="1035"/>
        <w:gridCol w:w="1660"/>
        <w:gridCol w:w="1544"/>
        <w:gridCol w:w="1001"/>
        <w:gridCol w:w="1521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Глава Администрации  города Шах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Ковалев А.В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>Заместитель главы Администрации города Шах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Дедученко Д.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 w:before="42" w:after="42"/>
              <w:jc w:val="both"/>
              <w:rPr/>
            </w:pPr>
            <w:r>
              <w:rPr>
                <w:spacing w:val="-6"/>
              </w:rPr>
              <w:t>Начальник правового управления</w:t>
            </w:r>
          </w:p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Заричук Л.Д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9:00Z</dcterms:created>
  <dc:creator>Nilov</dc:creator>
  <dc:description/>
  <cp:keywords/>
  <dc:language>en-US</dc:language>
  <cp:lastModifiedBy>urist</cp:lastModifiedBy>
  <cp:lastPrinted>2021-11-08T16:28:00Z</cp:lastPrinted>
  <dcterms:modified xsi:type="dcterms:W3CDTF">2021-11-10T14:21:00Z</dcterms:modified>
  <cp:revision>118</cp:revision>
  <dc:subject/>
  <dc:title/>
</cp:coreProperties>
</file>