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5" w:firstLine="708"/>
        <w:jc w:val="right"/>
        <w:rPr>
          <w:sz w:val="24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397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TextBody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TextBody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г о р о д   Ш а х т ы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АЯ ДУМА</w:t>
      </w:r>
    </w:p>
    <w:p>
      <w:pPr>
        <w:pStyle w:val="TextBody"/>
        <w:ind w:right="355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extBody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</w:t>
      </w:r>
    </w:p>
    <w:p>
      <w:pPr>
        <w:pStyle w:val="TextBody"/>
        <w:ind w:right="355" w:hanging="0"/>
        <w:jc w:val="center"/>
        <w:rPr/>
      </w:pPr>
      <w:r>
        <w:rPr>
          <w:b/>
        </w:rPr>
        <w:t>-го заседания городской Думы города Шахты</w:t>
      </w:r>
    </w:p>
    <w:p>
      <w:pPr>
        <w:pStyle w:val="TextBody"/>
        <w:ind w:right="35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9355" w:leader="none"/>
        </w:tabs>
        <w:ind w:right="-81" w:hanging="0"/>
        <w:rPr/>
      </w:pPr>
      <w:r>
        <w:rPr>
          <w:bCs/>
        </w:rPr>
        <w:t>«___» ____________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Шахты «О бюджете города Шахты на 2021 год и на плановый период 2022 и 2023 годов»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ородская Дума города Шахт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в решение городской Думы города Шахты от 15 декабря 2020 года №35 «О бюджете города Шахты на 2021 год и на плановый период 2022 и 2023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</w:t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sz w:val="28"/>
          <w:szCs w:val="28"/>
        </w:rPr>
        <w:t>а) в пункте 1 цифры «7 842 086,9» заменить цифрами «7 968 354,8»;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8 053 598,8» заменить цифрами «8 179 866,7»;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6 732 747,1» заменить цифрами «6 779 988,1», цифры «6 250 912,2» заменить цифрами «6 194 488,3»;</w:t>
      </w:r>
    </w:p>
    <w:p>
      <w:pPr>
        <w:pStyle w:val="Normal"/>
        <w:tabs>
          <w:tab w:val="clear" w:pos="708"/>
          <w:tab w:val="left" w:pos="7165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6 874 747,1» заменить цифрами «6 921 988,1», цифры «6 392 912,2» заменить цифрами «6 336 488,3»;</w:t>
      </w:r>
    </w:p>
    <w:p>
      <w:pPr>
        <w:pStyle w:val="Normal"/>
        <w:tabs>
          <w:tab w:val="clear" w:pos="708"/>
          <w:tab w:val="left" w:pos="7165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3 цифры «313 608,7» заменить цифрами «378 786,3», цифры «318 441,7» заменить цифрами «262 017,8»;</w:t>
      </w:r>
    </w:p>
    <w:p>
      <w:pPr>
        <w:pStyle w:val="Normal"/>
        <w:tabs>
          <w:tab w:val="clear" w:pos="708"/>
          <w:tab w:val="left" w:pos="7165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9150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 1 статьи 4 дополнить пунктами 6 и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) некоммерческой организации «Ростовский областной фонд содействия капитальному ремонту» на софинансирование работ по капитальному ремонту многоквартирных дом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социально ориентированным некоммерческим организациям, осуществляющим деятельность в городе Шахт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ложение 1 «Объем поступлений доходов бюджета города Шахты на 2021 год и на плановый период 2022 и 2023 годов» изложить в следующей редакции: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/>
      </w:pPr>
      <w:r>
        <w:rPr>
          <w:sz w:val="28"/>
          <w:szCs w:val="28"/>
        </w:rPr>
        <w:t>Объем поступлений доходов бюджета города Шахты на 2021 год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418"/>
        <w:gridCol w:w="1559"/>
      </w:tblGrid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418"/>
        <w:gridCol w:w="1559"/>
      </w:tblGrid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405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53,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82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94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72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14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94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72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14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67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3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8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3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8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5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3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1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1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1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9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6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10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89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30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7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2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2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1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9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3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0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7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0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7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5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6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5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6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6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2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5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6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1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58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1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2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2 04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13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13040 04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2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, за исключением штрафов за административные правонарушения  в области производства и оборота этилового спирта, алкогольной и спиртосодержащей продук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1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капитальный ремонт фасада здания структурного подразделения МБУК г. Шахты «ГДК и К» - Городского Дворца Культур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2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благоустройство сквера пос. «МАШЗАВОД»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3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капитальный ремонт хореографического зала и прилегающих помещений в здании структурного подразделения МБУ ДО г.Шахты «Школа искусств»: Центр искусств Казачьей культур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4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обустройство прогулочной площадки с установкой теневых навесов в МБДОУ №37 г. Шахт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51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здания МБУЗ ГП №1   г.Шахты, средства юрид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5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здания МБУЗ ГП №1   г. Шахт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61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навеса и частичная замена оконных блоков здания МБУЗ ГП №5 г. Шахты, средства юрид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6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навеса и частичная замена оконных блоков здания МБУЗ ГП №5 г. Шахт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7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устройство прогулочных площадок с установкой теневых навесов на территории МБДОУ №22  г. Шахты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 94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33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66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 25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33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66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9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9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9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51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13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 92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98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7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98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7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9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9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5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5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65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65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4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5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5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48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 3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81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4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4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9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74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9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74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7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7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6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 71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7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6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1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                 от 19 мая 1995 года № 81-ФЗ                                      "О государственных пособиях гражданам, имеющим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            № 81-ФЗ "О государственных пособиях гражданам, имеющим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          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                от 25 апреля 2002 года № 40-ФЗ                           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81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81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 от 19 мая 1995 года № 81-ФЗ                                     "О государственных пособиях гражданам, имеющим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86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от 19 мая 1995 года № 81-ФЗ                                     "О государственных пособиях гражданам, имеющим дете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46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8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6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6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45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45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6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2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9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19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9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9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2552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2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 35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94 488,3;</w:t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Источники финансирования дефицита бюджета города Шахты на 2021 год и на плановый период 2022 и 2023 годов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686"/>
        <w:gridCol w:w="1417"/>
        <w:gridCol w:w="1418"/>
        <w:gridCol w:w="1559"/>
      </w:tblGrid>
      <w:tr>
        <w:trPr>
          <w:trHeight w:val="33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городской Думы города Шахты </w:t>
            </w:r>
          </w:p>
        </w:tc>
      </w:tr>
      <w:tr>
        <w:trPr>
          <w:trHeight w:val="67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города Шахты на 2021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плановый период 2022 и 2023 годов»</w:t>
            </w:r>
          </w:p>
        </w:tc>
      </w:tr>
      <w:tr>
        <w:trPr>
          <w:trHeight w:val="1003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бюджета города Шахты на 2021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2 и 2023 годов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686"/>
        <w:gridCol w:w="1417"/>
        <w:gridCol w:w="1418"/>
        <w:gridCol w:w="1559"/>
      </w:tblGrid>
      <w:tr>
        <w:trPr>
          <w:tblHeader w:val="true"/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11,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82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7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3 382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82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8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82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1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9 73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9 73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9 73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5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9 73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 2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389 2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 2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6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 2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 870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1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10 02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10 02 04 0000 5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1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риложении 3 «Перечень главных администраторов доходов бюджета города Шахты – органов местного самоуправления города Шахты и отраслевых (функциональных) органов Администрации города Шахты»: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4"/>
        <w:gridCol w:w="5689"/>
      </w:tblGrid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осле строки:</w:t>
            </w:r>
          </w:p>
        </w:tc>
        <w:tc>
          <w:tcPr>
            <w:tcW w:w="56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 10100 04 0000 14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»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рокой следующего содержания: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сле строки: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»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рокой следующего содержания: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10 04 0000 15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»;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 приложении 4 «Перечень главных администраторов доходов бюджета города Шахты – органов государственной власти Российской Федерации и Ростовской области»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4"/>
        <w:gridCol w:w="5922"/>
      </w:tblGrid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сле строки: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48</w:t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»</w:t>
            </w:r>
          </w:p>
        </w:tc>
      </w:tr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рокой следующего содержания:</w:t>
            </w:r>
          </w:p>
        </w:tc>
      </w:tr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48</w:t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</w:t>
            </w:r>
            <w:bookmarkStart w:id="0" w:name="_GoBack"/>
            <w:bookmarkEnd w:id="0"/>
            <w:r>
              <w:rPr>
                <w:sz w:val="20"/>
                <w:szCs w:val="20"/>
              </w:rPr>
              <w:t>0 01 0000 12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»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Распределение бюджетных ассигнований бюджета города Шахты по разделам, подразделам, целевым статьям (муниципальным программам города Шахты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города Шахты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о разделам, подразделам, целевым статьям (муниципальным программам города Шахты и непрограммным направлениям деятельности), группам и подгруппам видов расходов классификации расходов бюджетов на 2021 год 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25"/>
        <w:gridCol w:w="1276"/>
        <w:gridCol w:w="567"/>
        <w:gridCol w:w="1255"/>
        <w:gridCol w:w="1255"/>
        <w:gridCol w:w="1396"/>
      </w:tblGrid>
      <w:tr>
        <w:trPr>
          <w:tblHeader w:val="true"/>
          <w:trHeight w:val="23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|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50"/>
        <w:gridCol w:w="1272"/>
        <w:gridCol w:w="567"/>
        <w:gridCol w:w="1200"/>
        <w:gridCol w:w="1323"/>
        <w:gridCol w:w="1370"/>
      </w:tblGrid>
      <w:tr>
        <w:trPr>
          <w:tblHeader w:val="true"/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01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0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10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городской Думы - главе города Шахты в рамках обеспечения деятельности Председателя городской Думы - глав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9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6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6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по депутатам городской Думы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Городской Думе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 70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2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14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7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2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463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Контрольно-счетной палаты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1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6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49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 в рамках подпрограммы "Профилактика терроризма и экстремизма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8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формационно-пропагандисткой работы в рамках  подпрограммы "Комплексные меры противодействия злоупотреблению наркотиками и их незаконному обороту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28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 в рамках  подпрограммы "Поддержка казачества" муниципальной программы города Шахты "Обеспечение общественного порядка и противодействие преступности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7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задолженности в рамках подпрограммы "Сокращение недоимки в бюджет город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8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социально ориентированным некоммерческим организациям, осуществляющим деятельность в городе Шахты в рамках муниципальной программы города Шахты "Развитие информационного и гражданского общества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S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криптобиокабины в рамках муниципальной программы города Шахт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 г.Шахты»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ых расходов города Шахты (Специальные расхо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3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3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3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3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казенных учрежден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по охране общественного порядка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48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49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0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7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Расходы на выплаты персоналу казенных учрежден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держанием гидротехнических сооружений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и защиты лесов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1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8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17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4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8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транспортной инфраструктуры в рамках подпрограммы "Развитие улично-дорожной сети" муниципальной программы города Шахты "Развитие транспортной системы"</w:t>
              <w:br/>
              <w:t xml:space="preserve">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улично-дорожной сети" муниципальной программы города Шахты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5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05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17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подпрограммы "Повышение безопасности дорожного движения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"Стимулирование инвестиционной и предпринимательской деятельности на территории город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свещение и популяризацию вопросов защиты прав потребителей в рамках подпрограммы "Развитие потребительского рынк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ю Всероссийской переписи населения 2020 года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594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39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71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9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04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оса аварийного жилищного фонда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 в рамках муниципальной программы города Шахты «Оказание мер по улучшению жилищных условий отдельным категориям граждан»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67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56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9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орода Шахты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ой организации «Ростовский областной фонд содействия капитальному ремонту» на софинансирование работ по капитальному ремонту многоквартирных домов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9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92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91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9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2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водопроводно-канализационного хозяйства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6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2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ъектов водопроводно-канализационного хозяйства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5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электрических сетей, в том числе сетей наружного (уличного) освещения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35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7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67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сетей энергоснабжения наружного освещения город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8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(услуги) по озеленению и содержанию зеленых насаждений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8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благоустройство сквера пос. «МАШЗАВОД») в рамках подпрограммы «Благоустройство общественных территорий города Шахты» муниципальной программы города Шахты «Формирование современной городской среды на территории города Шахт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S46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 благоустройства общественных территорий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55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7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2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2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14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8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8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1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9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16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9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3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6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7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селения и повышение защищенности окружающей среды от антропогенного воздействия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28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25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07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593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4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50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135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3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14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99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дошкольного образования" муниципальной программы города Шахты "Развитие муниципальной системы образова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94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3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35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азвитие дошкольного образования» муниципальной программы города Шахты «Развитие муниципальной системы образования»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обустройство прогулочной площадки с установкой теневых навесов в МБДОУ №37 г. Шахты) в рамках подпрограммы «Развитие дошкольно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устройство прогулочных площадок с установкой теневых навесов на территории МБДОУ №22  г. Шахты) в рамках подпрограммы «Развитие дошкольно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P25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410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8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57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33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3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53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«Развитие общего образования» муниципальной программы города Шахты «Развитие муниципальной системы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697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49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4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R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5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капитальный ремонт муниципальных образовательных учреждений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Всеобуч по плаванию"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осваивающих образовательные программы начального общего образования в муниципальных общеобразовательных организациях в рамках подпрограммы «Развитие обще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3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5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94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1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8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Дополнительное образование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1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5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9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капитальный ремонт хореографического зала и прилегающих помещений в здании структурного подразделения МБУ ДО г.Шахты «Школа искусств»: Центр искусств Казачьей культуры)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5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126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9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S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муниципальных программ по работе с молодежью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патриотизма и гражданственности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эффективной системы поддержки добровольческой деятельности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по работе с молодежью в рамках подпрограммы «Развитие  инфраструктуры молодежной политики» муниципальной программы города Шахты «Молодежь горо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S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4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6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0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62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7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Премии и грант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выплаты населени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5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6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55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6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оектные и изыскательские работы по объекту: «Реставрация и приспособление для современного использования объекта культурного наследия регионального значения «Здание начального училища на Власовском руднике товарищества «Е.Т. Парамонова сыновья», расположенного по адресу: Ростовская область, г. Шахты, пер. Дубинина, д.2»  в рамках  муниципальной программы города Шахты «Развитие культуры»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«Развитие культуры»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ов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3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капитальный ремонт фасада здания структурного подразделения МБУК г.Шахты «ГДК и К» - Городского Дворца Культуры)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памятников истории и культур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7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8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1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07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Совершенствование оказания медицинск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1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2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 региональных сосудистых центров и первичных сосудистых отделений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5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7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3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целях финансового обеспечения мероприятий, связанных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3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0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7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7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выборочный капитальный ремонт здания МБУЗ ГП №1 г.Шахты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выборочный капитальный ремонт навеса и частичная замена оконных блоков здания МБУЗ ГП №5 г.Шахты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0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5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0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10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76 135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53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044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9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09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9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89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Доступная среда"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21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596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78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7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81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69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12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99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3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34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0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81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9 82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28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4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5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24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327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"О социальной поддержке дет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4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7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46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2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8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1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пособия на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3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5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81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6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5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0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4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7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62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3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5,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6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8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8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6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13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1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0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в рамках 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00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3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19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0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6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6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7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Субсидии автоном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иобретение компьютерной техники органам социальной защиты населения муниципальных районов и городских округ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4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муниципальной программы города Шахты "Оказание мер по улучшению жилищных условий отдельным категориям граждан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8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9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8,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67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99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4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«Развитие физической культуры и спорта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7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4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Шахты «Развитие физической культуры и спорта»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16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25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 в рамках  муниципальной программы города Шахты «Развитие физической культуры и спорта» (Бюджетные инвестици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1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26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фициальных физкультурно-оздоровительных и спортивных мероприятий в рамках 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94,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Премии и грант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Уплата налогов, сборов и ин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редакциям городских газет, учредителем которых является Администрация города Шахты, на компенсацию части затрат по освещению деятельности органов местного самоуправления в рамках муниципальной программы города Шахты "Развитие информационного и гражданского обществ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обслуживанию муниципального долга города Шахты в рамках непрограммных расходов города Шахты (Обслуживание муниципального долг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 866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 98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488,3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7 «Ведомственная структура расходов бюджета города Шахты на 2021 год и на плановый период 2022 и 2023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бюджета города Шахты на 2021 год и на плановый период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022 и 2023 годов</w:t>
      </w:r>
    </w:p>
    <w:p>
      <w:pPr>
        <w:pStyle w:val="Normal"/>
        <w:ind w:left="720" w:hanging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6"/>
        <w:gridCol w:w="1275"/>
        <w:gridCol w:w="141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|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ума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городской Думы - главе города Шахты в рамках обеспечения деятельности Председателя городской Думы - глав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по депутатам городской Думы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Городской Думе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13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 9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 65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 в рамках подпрограммы "Профилактика терроризма и экстремизма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8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формационно-пропагандисткой работы в рамках  подпрограммы "Комплексные меры противодействия злоупотреблению наркотиками и их незаконному обороту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28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 в рамках  подпрограммы "Поддержка казачества" муниципальной программы города Шахты "Обеспечение общественного порядка и противодействие преступности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7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22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социально ориентированным некоммерческим организациям, осуществляющим деятельность в городе Шахты в рамках муниципальной программы города Шахты "Развитие информационного и гражданского общества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криптобиокабины в рамках муниципальной программы города Шахт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 г.Шахты»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по охране общественного порядка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7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держанием гидротехнических сооружений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и защиты лесов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транспортной инфраструктуры в рамках подпрограммы "Развитие улично-дорожной сети" муниципальной программы города Шахты "Развитие транспортной системы"</w:t>
              <w:br/>
              <w:t xml:space="preserve">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улично-дорожной сети" муниципальной программы города Шахты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5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0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1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подпрограммы "Повышение безопасности дорожного движения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"Стимулирование инвестиционной и предпринимательской деятельности на территории город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свещение и популяризацию вопросов защиты прав потребителей в рамках подпрограммы "Развитие потребительского рынк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ю Всероссийской переписи населения 2020 года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оса аварийного жилищного фонда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 в рамках муниципальной программы города Шахты «Оказание мер по улучшению жилищных условий отдельным категориям граждан»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6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5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9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орода Шахты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ой организации «Ростовский областной фонд содействия капитальному ремонту» на софинансирование работ по капитальному ремонту многоквартирных домов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водопроводно-канализационного хозяйства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7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объектов водопроводно-канализационного хозяйства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35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электрических сетей, в том числе сетей наружного (уличного) освещения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сетей энергоснабжения наружного освещения город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(услуги) по озеленению и содержанию зеленых насаждений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2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благоустройство сквера пос. «МАШЗАВОД») в рамках подпрограммы «Благоустройство общественных территорий города Шахты» муниципальной программы города Шахты «Формирование современной городской среды на территории города Шахт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S46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 благоустройства общественных территорий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55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селения и повышение защищенности окружающей среды от антропогенного воздействия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28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дошкольного образования" муниципальной программы города Шахты "Развитие муниципальной системы образова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азвитие дошкольного образования» муниципальной программы города Шахты «Развитие муниципальной системы образования»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P252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«Развитие общего образования» муниципальной программы города Шахты «Развитие муниципальной системы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капитальный ремонт муниципальных образовательных учреждений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5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муниципальных программ по работе с молодежью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патриотизма и гражданственности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эффективной системы поддержки добровольческой деятельности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по работе с молодежью в рамках подпрограммы «Развитие  инфраструктуры молодежной политики» муниципальной программы города Шахты «Молодежь горо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S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оектные и изыскательские работы по объекту: «Реставрация и приспособление для современного использования объекта культурного наследия регионального значения «Здание начального училища на Власовском руднике товарищества «Е.Т. Парамонова сыновья», расположенного по адресу: Ростовская область, г. Шахты, пер. Дубинина, д.2»  в рамках  муниципальной программы города Шахты «Развитие культуры»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7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7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9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8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7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в рамках 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муниципальной программы города Шахты "Оказание мер по улучшению жилищных условий отдельным категориям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 в рамках  муниципальной программы города Шахты «Развитие физической культуры и спорта»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1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92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редакциям городских газет, учредителем которых является Администрация города Шахты, на компенсацию части затрат по освещению деятельности органов местного самоуправления в рамках муниципальной программы города Шахты "Развитие информационного и гражданского обществ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Контрольно-счетной палаты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6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задолженности в рамках подпрограммы "Сокращение недоимки в бюджет город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8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ых расходов города Шахты (Специальные расхо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обслуживанию муниципального долга города Шахты в рамках непрограммных расходов города Шахты (Обслуживание муниципального долг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22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Совершенствование оказания медицинск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6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 региональных сосудистых центров и первичных сосудистых отделений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5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целях финансового обеспечения мероприятий, связанных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выборочный капитальный ремонт здания МБУЗ ГП №1 г.Шахты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выборочный капитальный ремонт навеса и частичная замена оконных блоков здания МБУЗ ГП №5 г.Шахты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4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6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9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капитальный ремонт хореографического зала и прилегающих помещений в здании структурного подразделения МБУ ДО г.Шахты «Школа искусств»: Центр искусств Казачьей культуры)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5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2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«Развитие культуры»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ов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3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капитальный ремонт фасада здания структурного подразделения МБУК г.Шахты «ГДК и К» - Городского Дворца Культуры)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памятников истории и культур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0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07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34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3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69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обустройство прогулочной площадки с установкой теневых навесов в МБДОУ №37 г. Шахты) в рамках подпрограммы «Развитие дошкольно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устройство прогулочных площадок с установкой теневых навесов на территории МБДОУ №22  г. Шахты) в рамках подпрограммы «Развитие дошкольно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6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4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4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R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4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Всеобуч по плаванию"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осваивающих образовательные программы начального общего образования в муниципальных общеобразовательных организациях в рамках подпрограммы «Развитие обще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Дополнительное образование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3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Премии и гран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"О социальной поддержке дет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4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труда и социального развития Администрации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 98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97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2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Доступная сред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8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9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5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2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68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8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6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6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6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пособия на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3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8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7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17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5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4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6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5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7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иобретение компьютерной техники органам социальной защиты населения муниципальных районов и городских округ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4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физическому развитию и спорту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«Развитие физической культуры и спорта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5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0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Шахты «Развитие физической культуры и спорта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фициальных физкультурно-оздоровительных и спортивных мероприятий в рамках 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Премии и гран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писи актов гражданского состояния города Шахты Рос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9 8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 9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 488,3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бюджета города Шахты по целевым статьям (муниципальным программам города Шахты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аспределение бюджетных ассигнований бюджета города Шахты по целевым статьям (муниципальным программам города Шахты и непрограммным направлениям деятельности), группам и подгруппам видов расходов, разделам, подразделам классификации расходов бюджетов на 2021 год 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57"/>
        <w:gridCol w:w="735"/>
        <w:gridCol w:w="825"/>
        <w:gridCol w:w="1414"/>
        <w:gridCol w:w="1418"/>
        <w:gridCol w:w="1380"/>
      </w:tblGrid>
      <w:tr>
        <w:trPr>
          <w:tblHeader w:val="true"/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|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83"/>
        <w:gridCol w:w="735"/>
        <w:gridCol w:w="825"/>
        <w:gridCol w:w="1408"/>
        <w:gridCol w:w="1412"/>
        <w:gridCol w:w="1374"/>
      </w:tblGrid>
      <w:tr>
        <w:trPr>
          <w:tblHeader w:val="true"/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здравоохран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3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43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казания медицинск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Совершенствование оказания медицинск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аллиативн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8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4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4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24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кадрового потенциала медицинских организаци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функций и целей Департамента здравоохранения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3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0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26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6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R365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7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38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выборочный капитальный ремонт здания МБУЗ ГП №1 г.Шахты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выборочный капитальный ремонт навеса и частичная замена оконных блоков здания МБУЗ ГП №5 г.Шахты)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Борьба с сердечно-сосудистыми заболеваниями» по национальному проекту «Здравоохранение»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 региональных сосудистых центров и первичных сосудистых отделений в рамках подпрограммы «Реализация функций и целей Департамента здравоохранения города Шахты» муниципальной программы города Шахты «Развитие здравоохране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519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 по национальному проекту "Здравоохране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0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7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муниципальной системы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60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01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2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2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3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1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99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дошкольного образования" муниципальной программы города Шахты "Развитие муниципальной системы образова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9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3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35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азвитие дошкольного образования» муниципальной программы города Шахты «Развитие муниципальной системы образования»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обустройство прогулочной площадки с установкой теневых навесов в МБДОУ №37 г. Шахты) в рамках подпрограммы «Развитие дошкольно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устройство прогулочных площадок с установкой теневых навесов на территории МБДОУ №22  г. Шахты) в рамках подпрограммы «Развитие дошкольно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действие занятости женщин - создание условий дошкольного образования для детей в возрасте до трех лет" по национальному проекту "Демограф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P2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подпрограммы "Развитие дошкольно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P2523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10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5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010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города Шахты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3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3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5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«Развитие общего образования» муниципальной программы города Шахты «Развитие муниципальной системы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30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69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49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49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R3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5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капитальный ремонт муниципальных образовательных учреждений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Всеобуч по плаванию"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осваивающих образовательные программы начального общего образования в муниципальных общеобразовательных организациях в рамках подпрограммы «Развитие общего образования» муниципальной программы города Шахты «Развитие муниципальной системы образования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3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 по национальному проекту "Образова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9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55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9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Дополнительное образование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функций и целей Департамента образования г.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8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97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25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Премии и грант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526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"О социальной поддержке дет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4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7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46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Молодежь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олодежных инициатив в молодежной сред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ь города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муниципальных программ по работе с молодежью в рамках подпрограммы "Поддержка молодежных инициатив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3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патриотизма и гражданственности в молодежной сред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патриотизма и гражданственности в молодежной среде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эффективной системы поддержки добровольческой деятель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эффективной системы поддержки добровольческой деятельности" муниципальной программы города Шахты "Молодежь горо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 инфраструктуры молодежной политики»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по работе с молодежью в рамках подпрограммы «Развитие  инфраструктуры молодежной политики» муниципальной программы города Шахты «Молодежь горо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S3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Социальная поддержка и социальное обслуживание насел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37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50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630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1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3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8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69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12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7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3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2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9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0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8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2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28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6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7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8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1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пособия на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3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5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4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1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81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6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5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иобретение компьютерной техники органам социальной защиты населения муниципальных районов и городских округ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4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 по национальному проекту "Демограф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5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9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41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7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57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6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3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6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8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6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4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таршее поколение" по национальному проекту "Демограф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72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Доступная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Доступная сред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муниципальной программы города Шахты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2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Оказание мер по улучшению жилищных условий отдельным категориям граждан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4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3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3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оса аварийного жилищного фонда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86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5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7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4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муниципальной программы города Шахты "Оказание мер по улучшению жилищных условий отдельным категориям граждан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7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 в рамках муниципальной программы города Шахты «Оказание мер по улучшению жилищных условий отдельным категориям граждан»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1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1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0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в рамках 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9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3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3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67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 по национальному  проекту "Жилье и городская 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9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5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S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Обеспечение качественными жилищно-коммунальными услугами, благоустройство территории и охрана окружающей сред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14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жилищно-коммунальными услуг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62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19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45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95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сетей энергоснабжения наружного освещения город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орода Шахты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4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ой организации «Ростовский областной фонд содействия капитальному ремонту» на софинансирование работ по капитальному ремонту многоквартирных домов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682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водопроводно-канализационного хозяйства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2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ъектов водопроводно-канализационного хозяйства в рамках подпрограммы «Обеспечение качественными жилищно-коммунальными услугами» муниципальной программы города Шахты «Обеспечение качественными жилищно-коммунальными услугами, благоустройство территории и 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5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электрических сетей, в том числе сетей наружного (уличного) освещения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7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(услуги) по озеленению и содержанию зеленых насаждений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и защиты лесов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19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56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3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61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7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держанием гидротехнических сооружений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селения и повышение защищенности окружающей среды от антропогенного воздействия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управления в сфере городского хозяй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7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8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8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Экономическое развит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инвестиционной и предпринимательской деятельности на территории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"Стимулирование инвестиционной и предпринимательской деятельности на территории город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6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свещение и популяризацию вопросов защиты прав потребителей в рамках подпрограммы "Развитие потребительского рынк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Обеспечение общественного порядка и противодействие преступ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5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 в рамках подпрограммы "Профилактика терроризма и экстремизма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8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формационно-пропагандисткой работы в рамках  подпрограммы "Комплексные меры противодействия злоупотреблению наркотиками и их незаконному обороту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283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 в рамках  подпрограммы "Поддержка казачества" муниципальной программы города Шахты "Обеспечение общественного порядка и противодействие преступности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71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0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по охране общественного порядка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86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культур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8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0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9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9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6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1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памятников истории и культур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5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оектные и изыскательские работы по объекту: «Реставрация и приспособление для современного использования объекта культурного наследия регионального значения «Здание начального училища на Власовском руднике товарищества «Е.Т. Парамонова сыновья», расположенного по адресу: Ростовская область, г. Шахты, пер. Дубинина, д.2»  в рамках  муниципальной программы города Шахты «Развитие культуры»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6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«Развитие культуры»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4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ов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33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капитальный ремонт фасада здания структурного подразделения МБУК г.Шахты «ГДК и К» - Городского Дворца Культуры)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капитальный ремонт хореографического зала и прилегающих помещений в здании структурного подразделения МБУ ДО г.Шахты «Школа искусств»: Центр искусств Казачьей культуры) в рамках 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 по национальному проекту «Культура»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города Шахты «Развитие культуры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55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«Развитие физической культуры и спорта»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7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8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Премии и грант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«Развитие физической культуры и спорта»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«Развитие физической культуры и спорта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7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4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фициальных физкультурно-оздоровительных и спортивных мероприятий в рамках 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4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 муниципальной программы города Шахт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 в рамках  муниципальной программы города Шахты «Развитие физической культуры и спорта»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3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1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26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Шахты «Развитие физической культуры и спорта»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транспортной систем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1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7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1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7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4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8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транспортной инфраструктуры в рамках подпрограммы "Развитие улично-дорожной сети" муниципальной программы города Шахты "Развитие транспортной системы"</w:t>
              <w:br/>
              <w:t xml:space="preserve">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4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Дорожная сеть" по национальному проекту "Безопасные и качественные автомобильные дорог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0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17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улично-дорожной сети" муниципальной программы города Шахты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539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0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17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подпрограммы "Повышение безопасности дорожного движения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Управление муниципальными финанс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0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0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3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кращение недоимки в бюджет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задолженности в рамках подпрограммы "Сокращение недоимки в бюджет город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8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Повышение эффективности использования и распоряжения муниципальным имуществом и земельными участк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0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4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Градостроительство и территориальное развит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9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ерритории города актуальной градостроительной документацие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ектов строительства, реконструкции и капитального ремонта объектов муниципальной собствен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9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органов местного самоуправл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7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0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10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1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1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государственному регулированию тарифов на перевозку пассажиров и багажа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информационного и гражданского обще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редакциям городских газет, учредителем которых является Администрация города Шахты, на компенсацию части затрат по освещению деятельности органов местного самоуправления в рамках муниципальной программы города Шахты "Развитие информационного и гражданского обществ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7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социально ориентированным некоммерческим организациям, осуществляющим деятельность в городе Шахты в рамках муниципальной программы города Шахты "Развитие информационного и гражданского общества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7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36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криптобиокабины в рамках муниципальной программы города Шахт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 г.Шахты»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Формирование современной городской среды на территории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8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8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(благоустройство сквера пос. «МАШЗАВОД») в рамках подпрограммы «Благоустройство общественных территорий города Шахты» муниципальной программы города Шахты «Формирование современной городской среды на территории города Шахт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S46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 по национальному  проекту "Жилье и городская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 благоустройства общественных территорий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5555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6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Формирование законопослушного поведения участников дорожного движения в городе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Председателя городской Думы - глав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й Думы - глав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городской Думы - главе города Шахты в рамках обеспечения деятельности Председателя городской Думы - глав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родской Дум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1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Городской Дум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по депутатам городской Думы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ум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0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Городской Думе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Контрольно-счетной палаты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6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1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87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97,8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обслуживанию муниципального долга города Шахты в рамках непрограммных расходов города Шахты (Обслуживание муниципального долга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1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7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7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77,9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ю Всероссийской переписи населения 2020 года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6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непрограммных расходов города Шахты 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3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ых расходов города Шахты (Специальные расход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2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целях финансового обеспечения мероприятий, связанных с профилактикой и устранением последствий распространения коронавирусной инфекци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 86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 988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488,3»;</w:t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9 «Распределение бюджетных ассигнований на осуществление бюджетных инвестиций бюджета города Шахты на 2021 год» изложить в следующей редакции: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8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86" w:hanging="0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города Шахты на 2021 год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20"/>
        <w:gridCol w:w="1559"/>
        <w:gridCol w:w="1701"/>
        <w:gridCol w:w="1559"/>
      </w:tblGrid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"/>
        <w:gridCol w:w="4804"/>
        <w:gridCol w:w="15"/>
        <w:gridCol w:w="1546"/>
        <w:gridCol w:w="15"/>
        <w:gridCol w:w="1664"/>
        <w:gridCol w:w="22"/>
        <w:gridCol w:w="1559"/>
        <w:gridCol w:w="15"/>
      </w:tblGrid>
      <w:tr>
        <w:trPr>
          <w:tblHeader w:val="true"/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274,4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863,8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10,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54,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07,0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4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школьной образовательной организации на 220 мест г. Шахты (центр)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0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0,0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объекта "Строительство дошкольной образовательной организации на 220 мест г. Шахты (центр)"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4,4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7,0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7,4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ектную и подготовленную на ее основе рабочую документацию по объекту: «Строительство дошкольной образовательной организации на 220 мест г.Шахты (центр)»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51,7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24,7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7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БОУ СОШ на 600 учащихся на территории микрорайона №5А жрн "Олимпийский" муниципального образования "Город Шахты" Ростовской области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94,7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24,7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объекта "Строительство МБОУ СОШ на 600 учащихся на территории микрорайона №5А жрн "Олимпийский" муниципального образования "Город Шахты" Ростовской области"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06,2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90,6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5,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С "Ново-Азовские резервуары", системы водоснабжения и водоотведения для индивидуального жилья многодетным семьям в районе пер. Щаденко в городе Шахты Ростовской области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5,6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5,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бъектов системы водоотведения г.Шахты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0,6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0,6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ной документации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7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4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апорной канализации от микрорайона 3,5 жрн "Олимпийский"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7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4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5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32,5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остового перехода через реку Грушевка по пр. Победа Революции в г. Шахты Ростовской области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5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32,5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17,8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31,8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6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тадиона "Шахтер" МОУ ДОД ДЮСШ №5 в г.Шахты Ростовской области 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17,8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31,8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6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20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4,9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1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здания начальной школы на 100 мест, расположенной по адресу: Ростовская область, г.Шахты, ул.Дачная, 202-А 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9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4,9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1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объекта  "Строительство здания начальной школы на 100 мест, расположенной по адресу: Ростовская область, г.Шахты, ул.Дачная, 202-А "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6,0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школы на 600 мест на территории жилого района "Артем" в г.Шахты Ростовской области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6,0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электрических сетей, в том числе сетей наружного (уличного) освещения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1,6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7,9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7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аружных сетей  уличного освещения п.20 лет РККА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,2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2,0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аружных сетей уличного освещения п. Рабочий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0,4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5,9</w:t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5»;</w:t>
            </w:r>
          </w:p>
        </w:tc>
      </w:tr>
    </w:tbl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10 «Распределение бюджетных ассигнований на осуществление бюджетных инвестиций бюджета города Шахты на 2022 год» изложить в следующей редакции: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Шахты на 2022 год</w:t>
      </w:r>
    </w:p>
    <w:p>
      <w:pPr>
        <w:pStyle w:val="Normal"/>
        <w:ind w:left="7788" w:firstLine="708"/>
        <w:jc w:val="center"/>
        <w:rPr/>
      </w:pPr>
      <w:r>
        <w:rPr/>
        <w:t>(тыс. рублей)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20"/>
        <w:gridCol w:w="1559"/>
        <w:gridCol w:w="1559"/>
        <w:gridCol w:w="1701"/>
      </w:tblGrid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16"/>
        <w:gridCol w:w="1562"/>
        <w:gridCol w:w="1560"/>
        <w:gridCol w:w="1701"/>
      </w:tblGrid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16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98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64,3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72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2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4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С "Ново-Азовские резервуары", системы водоснабжения и водоотведения для индивидуального жилья многодетным семьям в районе пер. Щаденко в городе Шахты Ростовской област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0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4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бъектов системы водоотведения г.Шах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926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6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4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тадиона «Шахтер» МОУ ДОД ДЮСШ №5 в г.Шахты Ростовской области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926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6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4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и реконструкцию объектов культуры муниципальной собственност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и приспособление для современного использования объекта культурного наследия регионального значения «Здание начального училища на Власовском руднике товарищества «Е.Т. Парамонова сыновья», расположенного по адресу: Ростовская область, г. Шахты, пер. Дубинина, д.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»;</w:t>
            </w:r>
          </w:p>
        </w:tc>
      </w:tr>
    </w:tbl>
    <w:p>
      <w:pPr>
        <w:pStyle w:val="Normal"/>
        <w:tabs>
          <w:tab w:val="clear" w:pos="708"/>
          <w:tab w:val="left" w:pos="149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риложение 10.1 «Распределение бюджетных ассигнований на осуществление бюджетных инвестиций бюджета города Шахты на 2023 год» изложить в следующей редакции: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.1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Шахты на 2023 год</w:t>
      </w:r>
    </w:p>
    <w:p>
      <w:pPr>
        <w:pStyle w:val="Normal"/>
        <w:ind w:left="7788" w:firstLine="708"/>
        <w:jc w:val="center"/>
        <w:rPr/>
      </w:pPr>
      <w:r>
        <w:rPr/>
        <w:t>(тыс. рублей)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20"/>
        <w:gridCol w:w="1559"/>
        <w:gridCol w:w="1559"/>
        <w:gridCol w:w="1701"/>
      </w:tblGrid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16"/>
        <w:gridCol w:w="1562"/>
        <w:gridCol w:w="1560"/>
        <w:gridCol w:w="1701"/>
      </w:tblGrid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рог к земельным участкам, предназначенным для жилищного строительства семьям, имеющим трех и более детей, в районе пер.Щаденко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и реконструкцию объектов культуры муниципальной собственност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6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и приспособление для современного использования объекта культурного наследия регионального значения «Здание начального училища на Власовском руднике товарищества «Е.Т. Парамонова сыновья», расположенного по адресу: Ростовская область, г. Шахты, пер. Дубинина, д.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6»;</w:t>
            </w:r>
          </w:p>
        </w:tc>
      </w:tr>
    </w:tbl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2 «Расходы бюджета города Шахты за счет субсидий областного бюджета и софинансирование местного бюджета на 2021 год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Шахты за счет субсидий областного бюджета и софинансирование местного бюджета на 2021 год</w:t>
      </w:r>
    </w:p>
    <w:p>
      <w:pPr>
        <w:pStyle w:val="Normal"/>
        <w:ind w:right="283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ания субсид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</w:t>
            </w:r>
            <w:r>
              <w:rPr/>
              <w:t>се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"/>
        <w:gridCol w:w="4941"/>
        <w:gridCol w:w="20"/>
        <w:gridCol w:w="1541"/>
        <w:gridCol w:w="20"/>
        <w:gridCol w:w="1539"/>
        <w:gridCol w:w="20"/>
        <w:gridCol w:w="1681"/>
        <w:gridCol w:w="20"/>
      </w:tblGrid>
      <w:tr>
        <w:trPr>
          <w:tblHeader w:val="true"/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 048,1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836,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11,8</w:t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113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99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13,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2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1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8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56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3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3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5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3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94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2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06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9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5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54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0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7,4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апитального ремонта муниципальных учреждений здравоохранения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03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2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0,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17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3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6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ектов инициативного бюджетирования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9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апитальный ремонт объектов водопроводно-канализационного хозяйств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359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1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2,7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по объекту «Строительство школы на 600 мест на территории жилого района «Артем» в г. Шахты Ростовской области»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электрических сетей, в том числе сетей наружного (уличного) освеще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1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7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чня мероприятий по сносу 9 аварийных многоквартирных домов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9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ной документации на капитальный ремонт муниципальных образовательных учреждений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2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еление одного нежилого помещения, в связи с изъятием соответствующего земельного участка под аварийным домом, имеющим угрозу обрушения, находящимся по адресу: ул. Жукова, 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риптобиокабин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мывке сетей канализации на территории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929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7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2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77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7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5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ппаратов искусственной вентиляции легких для проведения инвазивной и неинвазивной терапии, мониторов пациента, концентраторов кислорода, увлажнителей кислорода, кроватей функциональных медицинских механических с принадлежностями, кроватей общебольничных в комплекте с матрацами, тумбочек прикроватных, стеллажей для  муниципального бюджетного учреждения здравоохранения Городской больницы скорой медицинской помощи им. В.И. Ленина г. Шахты Ростовской области 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4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5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 и оснащение модульной подстанции скорой медицинской помощи для муниципального бюджетного учреждения здравоохранения Городской больницы скорой медицинской помощи им. В.И. Ленина г. Шахты Ростовской област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6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7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одульного здания в целях организации кабинета компьютерной томографии для муниципального бюджетного учреждения здравоохранения Городской поликлиники № 1 г. Шахты Ростовской област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9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7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4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ектов инициативного бюджетирования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37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2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6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уч по плаванию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44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4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осваивающих образовательные программы начального общего образования в муниципальных общеобразовательных организациях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9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ологического оборудования и мебели для пищеблоков для муниципального бюджетного общеобразовательного учреждения г. Шахты Ростовской области «Средняя общеобразовательная школа № 23»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ологического оборудования и мебели для пищеблоков для муниципального бюджетного общеобразовательного учреждения г.Шахты Ростовской области «Лицей № 26»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здания МБОУ СОШ № 22 г. Шахты по адресу: Ростовская область, г. Шахты, ул. Парковая, 2б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капитальный ремонт здания спортзала-пищеблока МБОУ г. Шахты «Лицей № 26», по адресу: Ростовская область, г. Шахты, пр-кт Ленинского Комсомола, 5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3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5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мещений пищеблока МБОУ СОШ № 23 г. Шахты и очистка камер с промывкой канализационных трубопроводов на территории, по адресу: Ростовская область, г. Шахты, ул. Волошиной, 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труда и социального развития Администрации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иобретение компьютерной техники органам социальной защиты населения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риложение 13 «Расходы бюджета города Шахты за счет субсидий областного бюджета и софинансирование местного бюджета на 2022 год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орода Шахты за счет субсидий областного бюджета и софинансирование местного бюджета на 2022 год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ания субсид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</w:t>
            </w:r>
            <w:r>
              <w:rPr/>
              <w:t>се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"/>
        <w:gridCol w:w="4941"/>
        <w:gridCol w:w="20"/>
        <w:gridCol w:w="1541"/>
        <w:gridCol w:w="20"/>
        <w:gridCol w:w="1539"/>
        <w:gridCol w:w="20"/>
        <w:gridCol w:w="1681"/>
        <w:gridCol w:w="20"/>
      </w:tblGrid>
      <w:tr>
        <w:trPr>
          <w:tblHeader w:val="true"/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824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13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84,6</w:t>
            </w:r>
          </w:p>
        </w:tc>
      </w:tr>
      <w:tr>
        <w:trPr>
          <w:trHeight w:val="315" w:hRule="atLeast"/>
        </w:trPr>
        <w:tc>
          <w:tcPr>
            <w:tcW w:w="554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631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6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69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2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3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10,8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4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05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79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2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722,3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22,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4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926,5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61,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4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и изыскательские работы по объекту: «Реставрация и приспособление для современного использования объекта культурного наследия регионального значения «Здание начального училища на Власовском руднике товарищества «Е.Т. Парамонова сыновья», расположенного по адресу: Ростовская область, г. Шахты, пер. Дубинина, д.2»  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68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5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4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6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4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9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0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амятников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5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90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5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3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2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уч по плаванию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5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труда и социального развития Администрации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 на приобретение компьютерной техники органам социальной защиты населения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физическому развитию и спорту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9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left="7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426"/>
        <w:jc w:val="both"/>
        <w:rPr/>
      </w:pPr>
      <w:r>
        <w:rPr>
          <w:sz w:val="28"/>
          <w:szCs w:val="28"/>
        </w:rPr>
        <w:t>приложение 14 «Расходы бюджета города Шахты за счет субсидий областного бюджета и софинансирование местного бюджета на 2023 год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Шахты на 2021 год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орода Шахты за счет субсидий областного бюджета и софинансирование местного бюджета на 2023 год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ания субсид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</w:t>
            </w:r>
            <w:r>
              <w:rPr/>
              <w:t>се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"/>
        <w:gridCol w:w="4988"/>
        <w:gridCol w:w="6"/>
        <w:gridCol w:w="1555"/>
        <w:gridCol w:w="6"/>
        <w:gridCol w:w="1553"/>
        <w:gridCol w:w="6"/>
        <w:gridCol w:w="1695"/>
        <w:gridCol w:w="6"/>
      </w:tblGrid>
      <w:tr>
        <w:trPr>
          <w:tblHeader w:val="true"/>
          <w:trHeight w:val="31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54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92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5</w:t>
            </w:r>
          </w:p>
        </w:tc>
      </w:tr>
      <w:tr>
        <w:trPr>
          <w:trHeight w:val="23" w:hRule="atLeast"/>
        </w:trPr>
        <w:tc>
          <w:tcPr>
            <w:tcW w:w="55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930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8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4,9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2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1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67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2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0,6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4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17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5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6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2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ектные и изыскательские работы по объекту: «Реставрация и приспособление для современного использования объекта культурного наследия регионального значения «Здание начального училища на Власовском руднике товарищества «Е.Т. Парамонова сыновья», расположенного по адресу: Ростовская область, г. Шахты, пер. Дубинина, д.2» 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6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91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8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09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0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артамент образования города Шахты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32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5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3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уч по плаванию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5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5,3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й Думы - 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>А.Г.Горцевской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Департамент финансов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>Директор Департамента финансов</w:t>
        <w:tab/>
        <w:t>Л.А.Зуева</w:t>
      </w:r>
    </w:p>
    <w:sectPr>
      <w:footerReference w:type="default" r:id="rId3"/>
      <w:type w:val="nextPage"/>
      <w:pgSz w:w="11906" w:h="16838"/>
      <w:pgMar w:left="1134" w:right="425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00B05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FFC0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shd w:fill="FFFF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shd w:fill="FFFF00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A9694" w:val="clear"/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98">
    <w:name w:val="xl1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FFFF00" w:val="clear"/>
      <w:spacing w:before="280" w:after="280"/>
    </w:pPr>
    <w:rPr/>
  </w:style>
  <w:style w:type="paragraph" w:styleId="Xl204">
    <w:name w:val="xl204"/>
    <w:basedOn w:val="Normal"/>
    <w:qFormat/>
    <w:pP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shd w:fill="FFFF00" w:val="clear"/>
      <w:spacing w:before="280" w:after="280"/>
    </w:pPr>
    <w:rPr/>
  </w:style>
  <w:style w:type="paragraph" w:styleId="Xl206">
    <w:name w:val="xl206"/>
    <w:basedOn w:val="Normal"/>
    <w:qFormat/>
    <w:pPr>
      <w:shd w:fill="FFFF00" w:val="clear"/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9:00Z</dcterms:created>
  <dc:creator>Зуева</dc:creator>
  <dc:description/>
  <dc:language>en-US</dc:language>
  <cp:lastModifiedBy>sector</cp:lastModifiedBy>
  <cp:lastPrinted>2021-09-06T17:22:00Z</cp:lastPrinted>
  <dcterms:modified xsi:type="dcterms:W3CDTF">2021-09-13T07:39:00Z</dcterms:modified>
  <cp:revision>2</cp:revision>
  <dc:subject/>
  <dc:title>Проект</dc:title>
</cp:coreProperties>
</file>