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tabs>
          <w:tab w:val="left" w:pos="1152" w:leader="none"/>
          <w:tab w:val="left" w:pos="2552" w:leader="none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го заседания городской Думы города Шах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Принято __________  2022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1 к решению городской Думы города Шахты «Об утверждении «Положения о Департаменте труда и социального развития Администрации города Шахты»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Российской Федерации от 06.12.2021 № 409-ФЗ «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, постановления министерства труда и социального развития Ростовской области от 27.05.2019 № 17 «Об утверждении Административного регламента предоставления государственной услуги «Выдача предварительного разрешения органа опеки и попечительства в случаях, затрагивающих осуществление имущественных прав подопечных» городская Дума города Шах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0"/>
      <w:bookmarkStart w:id="1" w:name="sub_20"/>
    </w:p>
    <w:p>
      <w:pPr>
        <w:pStyle w:val="Style13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к решению городской Думы города Шахт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2.12.2011 № 204 </w:t>
      </w:r>
      <w:r>
        <w:rPr>
          <w:rFonts w:cs="Times New Roman" w:ascii="Times New Roman" w:hAnsi="Times New Roman"/>
          <w:sz w:val="28"/>
          <w:szCs w:val="28"/>
        </w:rPr>
        <w:t>«Об утверждении «Положения о Департаменте труда и социального развития Администрации города Шахты</w:t>
      </w:r>
      <w:r>
        <w:rPr>
          <w:rFonts w:cs="Times New Roman" w:ascii="Times New Roman" w:hAnsi="Times New Roman"/>
          <w:kern w:val="2"/>
          <w:sz w:val="28"/>
          <w:szCs w:val="28"/>
        </w:rPr>
        <w:t>» следующие изменения:</w:t>
      </w:r>
      <w:bookmarkEnd w:id="1"/>
    </w:p>
    <w:p>
      <w:pPr>
        <w:pStyle w:val="Style13"/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в статье 3:</w:t>
      </w:r>
    </w:p>
    <w:p>
      <w:pPr>
        <w:pStyle w:val="Style13"/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) пункты 2, 3, 9 части 1 признать утратившими силу;</w:t>
      </w:r>
    </w:p>
    <w:p>
      <w:pPr>
        <w:pStyle w:val="Style13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части 5 – 9, 16 – 25, 30 – 31, 43, 49 – 50, 59, 61 признать утратившими силу;</w:t>
      </w:r>
    </w:p>
    <w:p>
      <w:pPr>
        <w:pStyle w:val="Style13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часть 63 изложить в следующей редакции:</w:t>
      </w:r>
    </w:p>
    <w:p>
      <w:pPr>
        <w:pStyle w:val="Style13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63. В рамках своих полномочий предоставляет государственную услугу в соответствии с административным регламентом по выдаче предварительного разрешения органа опеки и попечительства в случаях, затрагивающих осуществление имущественных прав подопечных.»;</w:t>
      </w:r>
    </w:p>
    <w:p>
      <w:pPr>
        <w:pStyle w:val="Style13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в части 79 слова «, а также учет, регистрацию заявлений на предоставление отдельных мер социальной поддержки гражданам, подвергшимся воздействию радиации, и принятие решений об их назначении и выплат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Рекомендовать главе Администрации города Шахты А.В. Ковалеву поручить Департаменту труда и социального развития Администрации города Шахты (П.С. Стуров) представить на государственную регистрацию в установленном законом порядке изменения в учредительные документы Департ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руда и социального развития Администрации города Шахты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Администрации города Шахты О.В. Тхак и комитет городской Думы по местному самоуправлению и молодежной политике (О.Н. Данилов).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родской Думы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 Шахты                                                                        А.Г. Горцев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120"/>
      <w:ind w:right="1133" w:hanging="0"/>
      <w:jc w:val="right"/>
      <w:outlineLvl w:val="4"/>
    </w:pPr>
    <w:rPr>
      <w:b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sz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sz w:val="32"/>
    </w:rPr>
  </w:style>
  <w:style w:type="paragraph" w:styleId="21">
    <w:name w:val="Основной текст 21"/>
    <w:basedOn w:val="Normal"/>
    <w:qFormat/>
    <w:pPr/>
    <w:rPr>
      <w:b/>
      <w:sz w:val="30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2">
    <w:name w:val="1 Знак Знак Знак Знак Знак Знак Знак Знак Знак Знак"/>
    <w:basedOn w:val="Normal"/>
    <w:qFormat/>
    <w:pPr>
      <w:widowControl/>
      <w:suppressAutoHyphens w:val="false"/>
      <w:autoSpaceDE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4:00Z</dcterms:created>
  <dc:creator>User47</dc:creator>
  <dc:description/>
  <cp:keywords/>
  <dc:language>en-US</dc:language>
  <cp:lastModifiedBy>urist2</cp:lastModifiedBy>
  <cp:lastPrinted>2022-03-10T14:40:00Z</cp:lastPrinted>
  <dcterms:modified xsi:type="dcterms:W3CDTF">2022-03-10T11:46:00Z</dcterms:modified>
  <cp:revision>8</cp:revision>
  <dc:subject/>
  <dc:title>Российская  Федерация      ПРОЕКТ</dc:title>
</cp:coreProperties>
</file>