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5" w:firstLine="708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</w:t>
      </w:r>
    </w:p>
    <w:p>
      <w:pPr>
        <w:pStyle w:val="TextBody"/>
        <w:ind w:right="355" w:hanging="0"/>
        <w:jc w:val="center"/>
        <w:rPr/>
      </w:pPr>
      <w:r>
        <w:rPr>
          <w:b/>
          <w:szCs w:val="28"/>
        </w:rPr>
        <w:t>-го заседания городской Думы города Шахты</w:t>
      </w:r>
    </w:p>
    <w:p>
      <w:pPr>
        <w:pStyle w:val="TextBody"/>
        <w:ind w:right="35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9355" w:leader="none"/>
        </w:tabs>
        <w:ind w:right="-81" w:hanging="0"/>
        <w:rPr/>
      </w:pPr>
      <w:r>
        <w:rPr>
          <w:b/>
          <w:bCs/>
        </w:rPr>
        <w:t>«___» ____________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Шахты «О бюджете города Шахты на 2022 год и на плановый период 2023 и 2024 годов»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ородская Дума города Шахт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в решение городской Думы города Шахты от 14 декабря 2021 года №159 «О бюджете города Шахты на 2022 год и на плановый период 2023 и 2024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bookmarkStart w:id="0" w:name="_Hlk105593456"/>
      <w:bookmarkEnd w:id="0"/>
      <w:r>
        <w:rPr>
          <w:sz w:val="28"/>
          <w:szCs w:val="28"/>
        </w:rPr>
        <w:t>а) в пункте 1 цифры «9 606 358,5» заменить цифрами «</w:t>
      </w:r>
      <w:bookmarkStart w:id="1" w:name="_Hlk113702614"/>
      <w:r>
        <w:rPr>
          <w:sz w:val="28"/>
          <w:szCs w:val="28"/>
        </w:rPr>
        <w:t>9 906 990,0</w:t>
      </w:r>
      <w:bookmarkEnd w:id="1"/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bookmarkStart w:id="2" w:name="_Hlk105593456"/>
      <w:bookmarkEnd w:id="2"/>
      <w:r>
        <w:rPr>
          <w:sz w:val="28"/>
          <w:szCs w:val="28"/>
        </w:rPr>
        <w:t>б) в пункте 2 цифры «9 859 406,0» заменить цифрами «</w:t>
      </w:r>
      <w:bookmarkStart w:id="3" w:name="_Hlk113702627"/>
      <w:r>
        <w:rPr>
          <w:sz w:val="28"/>
          <w:szCs w:val="28"/>
        </w:rPr>
        <w:t>10 160 037,5</w:t>
      </w:r>
      <w:bookmarkEnd w:id="3"/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sz w:val="28"/>
          <w:szCs w:val="28"/>
        </w:rPr>
        <w:t>в) в пункте 4 цифры «31 579,0» заменить цифрами «22 076,3»;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56" w:leader="none"/>
        </w:tabs>
        <w:spacing w:lineRule="auto" w:line="276"/>
        <w:ind w:left="568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7 302 170,3» заменить цифрами «</w:t>
      </w:r>
      <w:bookmarkStart w:id="4" w:name="_Hlk113702764"/>
      <w:r>
        <w:rPr>
          <w:sz w:val="28"/>
          <w:szCs w:val="28"/>
        </w:rPr>
        <w:t>7 291 353,9</w:t>
      </w:r>
      <w:bookmarkEnd w:id="4"/>
      <w:r>
        <w:rPr>
          <w:sz w:val="28"/>
          <w:szCs w:val="28"/>
        </w:rPr>
        <w:t>», цифры «8 592 424,0» заменить цифрами «</w:t>
      </w:r>
      <w:bookmarkStart w:id="5" w:name="_Hlk113702777"/>
      <w:r>
        <w:rPr>
          <w:sz w:val="28"/>
          <w:szCs w:val="28"/>
        </w:rPr>
        <w:t>8 669 213,6</w:t>
      </w:r>
      <w:bookmarkEnd w:id="5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56" w:leader="none"/>
        </w:tabs>
        <w:spacing w:lineRule="auto" w:line="276"/>
        <w:ind w:left="568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7 452 170,3» заменить цифрами «7 441 353,9», цифры «8 742 424,0» заменить цифрами «8 819 213,6»;</w:t>
      </w:r>
    </w:p>
    <w:p>
      <w:pPr>
        <w:pStyle w:val="Normal"/>
        <w:tabs>
          <w:tab w:val="clear" w:pos="708"/>
          <w:tab w:val="left" w:pos="1495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2 цифры «517 708,1» заменить цифрами «558 716,6»;</w:t>
      </w:r>
    </w:p>
    <w:p>
      <w:pPr>
        <w:pStyle w:val="Normal"/>
        <w:tabs>
          <w:tab w:val="clear" w:pos="708"/>
          <w:tab w:val="left" w:pos="149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ложение 1 «Объем поступлений доходов бюджета города Шахты на 2022 год и на плановый период 2023 и 2024 годов» изложить в следующей редакции: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135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tabs>
          <w:tab w:val="clear" w:pos="708"/>
          <w:tab w:val="left" w:pos="135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tabs>
          <w:tab w:val="clear" w:pos="708"/>
          <w:tab w:val="left" w:pos="1353" w:leader="none"/>
        </w:tabs>
        <w:ind w:firstLine="4962"/>
        <w:jc w:val="center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/>
      </w:pPr>
      <w:r>
        <w:rPr>
          <w:sz w:val="28"/>
          <w:szCs w:val="28"/>
        </w:rPr>
        <w:t>Объем поступлений доходов бюджета города Шахты на 2022 год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418"/>
        <w:gridCol w:w="1559"/>
      </w:tblGrid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418"/>
        <w:gridCol w:w="1559"/>
      </w:tblGrid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350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640,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77 85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68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4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18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68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4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18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80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12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7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5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7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4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3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49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6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4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 10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4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8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8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6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0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9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9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0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9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9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7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7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0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7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7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0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3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6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2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0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1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0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9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8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7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3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7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2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7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2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312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7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4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, образующихся при сжигании на факельных установках и (или) рассеивании попутного нефтяного газ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00 00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2 04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13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13040 04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5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8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2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2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1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1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1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81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устройство многофункциональной спортивной площадки в МБОУ  г.Шахты «Лицей №6» по адресу Ростовская область, г.Шахты, ул.Садовая, 33а, средства юрид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8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устройство многофункциональной спортивной площадки в МБОУ  г.Шахты «Лицей №6» по адресу Ростовская область, г.Шахты, ул.Садовая, 33а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91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территории МБУЗ ГБСМП им.В.И.Ленина по адресу: г.Шахты, ул.Шевченко,153, средства юрид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09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территории МБУЗ ГБСМП им.В.И.Ленина по адресу: г.Шахты, ул.Шевченко,153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01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входной группы  МБУЗ ГП №5 г. Шахты, ул. Ворошилова, 15, средства юрид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20 04 010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входной группы  МБУЗ ГП №5 г. Шахты, ул. Ворошилова, 15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11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здания дневного стационара при поликлиническом отделении №1 МБУЗ ГП №2 г.Шахты по адресу: Ростовская область, г.Шахты, ул.Шурфовая 99-а, средства юрид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20 04 011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выборочный капитальный ремонт здания дневного стационара при поликлиническом отделении №1 МБУЗ ГП №2 г.Шахты по адресу: Ростовская область, г.Шахты, ул.Шурфовая 99-а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2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устройство асфальтового покрытия территории для обустройства детской площадки и установка теневых навесов в МБДОУ №56 г.Шахты (в количестве 4 шт.)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3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риобретение комплекта спортивного оборудования  для создания малой спортивной площадки МБУ СШ №5 по адресу: г. Шахты, пр-т. Карла Маркса, 112б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4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устройство многофункциональной спортивной площадки в МБОУ СОШ №1 г.Шахты по адресу: Ростовская область, г.Шахты, ул.Достоевского,69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5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риобретение звукового оборудования для  клуба «Планета», являющегося структурным подразделением муниципального бюджетного учреждения культуры города Шахты "Городской Дворец Культуры и Клубы"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6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капитальный ремонт бассейна СК «Артёмовец» по адресу: Ростовская область, г.Шахты, проспект Ленинского Комсомола, 16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7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устройство спортивной площадки МБУ СШ № 5, расположенной по адресу: г. Шахты, ул. Шевченко 76в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82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благоустройство школьного двора МБОУ ООШ №44 г.Шахты по адресу: 346525 г.Шахты, Ростовская область, ул.Есенина,15, средства физических л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 63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 71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1 36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54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 71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1 36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7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7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6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7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6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7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99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8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09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40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8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4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40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8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4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8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8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3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 93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9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9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65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региональных проектов модернизации первичного звена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2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65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региональных проектов модернизации первичного звена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2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58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83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5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6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9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5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6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9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82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74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31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1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3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4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3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4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2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86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36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2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86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36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1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8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1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8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6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41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8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3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8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3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9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3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3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9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3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3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9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9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20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9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55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20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9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55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4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0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4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6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9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 19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29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6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9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9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29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192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92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000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084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6 9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1 35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213,6»;</w:t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Источники финансирования дефицита бюджета города Шахты на 2022 год и на плановый период 2023 и 2024 годов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686"/>
        <w:gridCol w:w="1417"/>
        <w:gridCol w:w="1418"/>
        <w:gridCol w:w="1559"/>
      </w:tblGrid>
      <w:tr>
        <w:trPr>
          <w:trHeight w:val="33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ind w:firstLine="50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ind w:firstLine="50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 города Шахты</w:t>
            </w:r>
          </w:p>
        </w:tc>
      </w:tr>
      <w:tr>
        <w:trPr>
          <w:trHeight w:val="67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ind w:firstLine="50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города Шахты на 2022 год</w:t>
            </w:r>
          </w:p>
          <w:p>
            <w:pPr>
              <w:pStyle w:val="Normal"/>
              <w:autoSpaceDE w:val="false"/>
              <w:ind w:firstLine="50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а плановый период 2023 и 2024 годов»</w:t>
            </w:r>
          </w:p>
        </w:tc>
      </w:tr>
      <w:tr>
        <w:trPr>
          <w:trHeight w:val="1003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бюджета города Шахты на 2022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3 и 2024 годов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686"/>
        <w:gridCol w:w="1417"/>
        <w:gridCol w:w="1418"/>
        <w:gridCol w:w="1559"/>
      </w:tblGrid>
      <w:tr>
        <w:trPr>
          <w:tblHeader w:val="true"/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7,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7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8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4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4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 9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7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 21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 9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7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 21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 9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7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 21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5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 9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7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 21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 63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7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 21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 63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7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 21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 63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7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 21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6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 63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7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 213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6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1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10 02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6 10 02 04 0000 5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»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Распределение бюджетных ассигнований бюджета города Шахты по разделам и подразделам классификации расходов бюджетов на 2022 год и на плановый период 2023 и 2024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города Шахты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49"/>
        <w:gridCol w:w="1411"/>
        <w:gridCol w:w="1676"/>
      </w:tblGrid>
      <w:tr>
        <w:trPr>
          <w:tblHeader w:val="true"/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|П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49"/>
        <w:gridCol w:w="1411"/>
        <w:gridCol w:w="1676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45,9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71,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1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4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,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53,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38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8,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63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33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68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0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,4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9,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3,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33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9,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575,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37,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5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4,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,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716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65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53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83,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26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07,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82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8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36,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62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1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79,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20,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43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60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60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4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46,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8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46,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8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86 501,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231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51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07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355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3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472,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217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4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94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44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1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30,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59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2,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0,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53,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87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5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60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10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3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39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31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9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4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56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89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54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028,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215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30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4,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 920,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751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14,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674,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67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72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668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67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13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61,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29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41,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03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7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7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75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471,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6,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0,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6,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0,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1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37,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1 353,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9 213,6»;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ложение 4 «Ведомственная структура расходов бюджета города Шахты на 2022 год и на плановый период 2023 и 2024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бюджета города Шахты на 2022 год и на плановый период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023 и 2024 годов</w:t>
      </w:r>
    </w:p>
    <w:p>
      <w:pPr>
        <w:pStyle w:val="Normal"/>
        <w:ind w:left="720" w:hanging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6"/>
        <w:gridCol w:w="1275"/>
        <w:gridCol w:w="141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|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ума города Шах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8,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3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городской Думы - главе города Шахты в рамках обеспечения функционирования Председателя городской Думы - глав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по депутатам городской Думы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Городской Думе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1 52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6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 79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9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офилактике терроризма и экстремизма в рамках подпрограммы "Профилактика терроризма и экстремизма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8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информационно-пропагандисткой работы в рамках  подпрограммы "Комплексные меры противодействия злоупотреблению наркотиками и их незаконному обороту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28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 в рамках  подпрограммы "Поддержка казачества" муниципальной программы города Шахты "Обеспечение общественного порядка и противодействие преступности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7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7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прибывших на территорию Российской Федерации в экстренно массовом порядке и находившихся в пунктах временного размещения , за счет средств резервного фонда Правительства Российской Федераци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6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мер по охране общественного порядка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, связанные с содержанием гидротехнических сооружений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храны и защиты лесов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70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6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6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 подпрограммы "Развитие улично-дорожной сети" муниципальной программы города Шахты "Развитие транспортной систем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транспортной инфраструктуры в рамках подпрограммы "Развитие улично-дорожной сети" муниципальной программы города Шахты "Развитие транспортной системы"</w:t>
              <w:br/>
              <w:t xml:space="preserve">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муниципальных объектов транспортной инфраструктуры в рамках реализации национального проекта "Безопасные качественные дороги"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S3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реализации национального проекта "Безопасные качественные дороги"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S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подпрограммы "Повышение безопасности дорожного движения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"Стимулирование инвестиционной и предпринимательской деятельности на территории город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свещение и популяризацию вопросов защиты прав потребителей в рамках подпрограммы "Развитие потребительского рынк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 и реконструкцию объектов инженерно-транспортной инфраструктуры для земельных участков, предназначенных для бесплатного предоставления или бесплатно предоставленных гражданам, имеющих трех и более детей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S3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сноса аварийного жилищного фонда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8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8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93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09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орода Шахты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62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и реконструкцию объектов водопроводно-канализационного хозяйства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4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6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 и реконструкцию объектов электрических сетей, в том числе сетей наружного (уличного) освещения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сетей энергоснабжения наружного освещения город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5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 (услуги) по озеленению и содержанию зеленых насаждений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 благоустройства общественных территорий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55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 5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 5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кологической безопасности населения и повышение защищенности окружающей среды от антропогенного воздействия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борудования и материалов для водоотливных комплексов шахтных вод в целях защиты территорий от подтопления шахтными водами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4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проектной документации на реконструкцию водоотливных комплексов шахтных вод в целях защиты территории от подтопления шахтными водами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4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 по ликвидации несанкционированных свалок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S8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4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9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5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ная политика и социальная а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ная политика и социальная активность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патриотизма и гражданственности в молодежной среде" муниципальной программы города Шахты "Молодежная политика и социальная а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эффективной системы поддержки добровольческой деятельности" муниципальной программы города Шахты "Молодежная политика и социальная а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муниципальных программ по работе с молодежью в рамках подпрограммы "Развитие  инфраструктуры молодежной политики" муниципальной программы города Шахты "Молодежная политика и социальная а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S3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52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0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в рамках 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46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 в рамках  муниципальной программы города Шахты "Развитие физической культуры и спорта"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3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редакциям городских газет, учредителем которых является Администрация города Шахты, на компенсацию части затрат по освещению деятельности органов местного самоуправления в рамках муниципальной программы города Шахты "Развитие информационного и гражданского обществ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9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Контрольно-счетной палаты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 2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4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кращению задолженности в рамках подпрограммы "Сокращение недоимки в бюджет город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8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ых расходов города Шахты (Специальные расхо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ные платежи по обслуживанию муниципального долга города Шахты в рамках непрограммных расходов города Шахты (Обслуживание муниципального долг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1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1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Совершенствование оказания медицинск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8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8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сновных средств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территории МБУЗ ГБСМП им.В.И.Ленина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нащение оборудованием региональных сосудистых центров и первичных сосудистых отделений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N25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6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постоянно проживавшим на территориях Украины, Донецкой Народной Республики, Луганской Народной Республики, вынужденно покинувшим территорию Украины, Донецкой Народной Республики, Луганской Народной Республики и прибывшим на территорию Российской Федерации в экстренном массовом порядке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 по борьбе с новой коронавирусной инфекцией (COVID-19) за счет резервного фонда Правительства Российской Федераци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N953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8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сновных средств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, установка и оснащение модульных зданий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входной группы  МБУЗ ГП №5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здания дневного стационара при поликлиническом отделении №1 МБУЗ ГП №2 г.Шахты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9536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6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постоянно проживавшим на территориях Украины, Донецкой Народной Республики, Луганской Народной Республики, вынужденно покинувшим территорию Украины, Донецкой Народной Республики, Луганской Народной Республики и прибывшим на территорию Российской Федерации в экстренном массовом порядке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оплаты труда медицинским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L6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1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84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 10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6 92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6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 0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 10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5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7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7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0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«Развитие культуры»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государственную поддержку отрасли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сновных средств для муниципальных учреждений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приобретение звукового оборудования для клуба "Планета", являющегося структурным подразделением муниципального бюджетного учреждения культуры города Шахты "Городской Дворец Культуры и Клубы")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0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 8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 99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5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2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04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8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13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6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автоном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асфальтового покрытия территории для обустройства детской площадки и установка теневых навесов в МБДОУ №56 г.Шахты) в рамках подпрограммы "Развитие дошкольного образования»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7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1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5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многофункциональной спортивной площадки в МБОУ  г.Шахты "Лицей №6"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4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68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многофункциональной спортивной площадки в МБОУ СОШ №1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4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благоустройство школьного двора МБОУ ООШ №44 г.Шахты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4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программы начального общего образования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Дополнительное образование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0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3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Премии и гран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"О социальной поддержке дет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артамент труда и социального развития Администрации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7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4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 9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4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1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"О социальном обслуживании граждан в Ростовской области"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7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Доступная сред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7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6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19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47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2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8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»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»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9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6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3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выплате пособия на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0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3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"Социальная поддержка и социальное обслуживание населения" (Публичные нормативные социальные выплаты граждан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 5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8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5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5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 на приобретение компьютерной техники органам социальной защиты населения муниципальных районов и городских округ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4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артамент по физическому развитию и спорту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4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7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3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приобретение комплекта спортивного оборудования для создания малой спортивной площадки МБУ СШ №5)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64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капитальный ремонт бассейна СК "Артёмовец")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64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спортивной площадки МБУ СШ № 5)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64Q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официальных физкультурно-оздоровительных и спортивных мероприятий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Премии и гран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писи актов гражданского состояния города Шахты Рос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 0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1 3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9 213,6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спределение бюджетных ассигнований бюджета города Шахты по целевым статьям (муниципальным программам города Шахты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города Шахты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 целевым статьям (муниципальным программам города Шахты 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ограммным направлениям деятельности), группам и подгруппам видов расходов классификации расходов бюджетов на 2022 год 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ind w:left="720" w:hanging="0"/>
        <w:jc w:val="right"/>
        <w:rPr/>
      </w:pPr>
      <w:r>
        <w:rPr/>
        <w:t>(тыс.рублей)</w:t>
      </w:r>
    </w:p>
    <w:tbl>
      <w:tblPr>
        <w:tblW w:w="10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57"/>
        <w:gridCol w:w="735"/>
        <w:gridCol w:w="1414"/>
        <w:gridCol w:w="1418"/>
        <w:gridCol w:w="1380"/>
      </w:tblGrid>
      <w:tr>
        <w:trPr>
          <w:tblHeader w:val="true"/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здравоохранения"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65,1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81,2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4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9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5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Модернизация первичного звена здравоохранения" по национальному проекту "Здравоохране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N9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N95365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оказания медицинск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Совершенствование оказания медицинск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аллиативной помощ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1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4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0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24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3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384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4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кадрового потенциала медицинских организаци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Улучшение кадрового потенциала медицинских организаций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функций и целей Департамента здравоохранения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9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6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5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85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38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сновных средств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, установка и оснащение модульных зданий для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4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территории МБУЗ ГБСМП им.В.И.Ленина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D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входной группы  МБУЗ ГП №5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3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выборочный капитальный ремонт здания дневного стационара при поликлиническом отделении №1 МБУЗ ГП №2 г.Шахты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464F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Борьба с сердечно-сосудистыми заболеваниями" по национальному проекту "Здравоохране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нащение оборудованием региональных сосудистых центров и первичных сосудистых отделений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2519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 по национальному проекту "Здравоохране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4S30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Модернизация первичного звена здравоохранения" по национальному проекту "Здравоохране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9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6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"Реализация функций и целей Департамента здравоохранения города Шахты" муниципальной программы города Шахты "Развитие здравоохран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N95365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6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муниципальной системы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41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67 69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 94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84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389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4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5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4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3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1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5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города Шахты "Развитие муниципальной системы образования" 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9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дошкольно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асфальтового покрытия территории для обустройства детской площадки и установка теневых навесов в МБДОУ №56 г.Шахты) в рамках подпрограммы "Развитие дошкольного образования»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64G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16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225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69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7 17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47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3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86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30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2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79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3 396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4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3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7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0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1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многофункциональной спортивной площадки в МБОУ  г.Шахты "Лицей №6"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4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многофункциональной спортивной площадки в МБОУ СОШ №1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4J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благоустройство школьного двора МБОУ ООШ №44 г.Шахты) в рамках подпрограммы "Развитие общего образования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64P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программы начального общего образования в рамках подпрограммы "Развитие общего образования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7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 по национальному проекту "Образова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рамках подпрограммы "Развитие общего образования" муниципальной программы города Шахты "Развитие муниципальной системы образования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155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6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Дополнительное образование" муниципальной программы города Шахты "Развитие муниципальной системы образова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6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функций и целей Департамента образования г.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5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9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0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Премии и грант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4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"О социальной поддержке детства в Ростовской области" в рамках подпрограммы "Реализация функций и целей Департамента образования г.Шахты" муниципальной программы города Шахты "Развитие муниципальной системы образова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24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8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5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Молодежная политика и социальная активность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олодежных инициатив в молодежной сред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ная политика и социальная а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Поддержка молодежных инициатив в молодежной среде" муниципальной программы города Шахты "Молодежная политика и социальная активность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патриотизма и гражданственности в молодежной сред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патриотизма и гражданственности в молодежной среде" муниципальной программы города Шахты "Молодежная политика и социальная а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эффективной системы поддержки добровольческой деятель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молодежью в городе Шахты в рамках подпрограммы "Формирование эффективной системы поддержки добровольческой деятельности" муниципальной программы города Шахты "Молодежная политика и социальная а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8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 инфраструктуры молодежной политик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муниципальных программ по работе с молодежью в рамках подпрограммы "Развитие  инфраструктуры молодежной политики" муниципальной программы города Шахты "Молодежная политика и социальная а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S3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Социальная поддержка и социальное обслуживание насел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98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453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64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в рамках 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525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3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01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7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19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9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0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7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51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5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муниципальной программы города Шахты "Социальная поддержка и социальное обслуживание насе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выплате пособия на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1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1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74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6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"О социальном обслуживании граждан в Ростовской области"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756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1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724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4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2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»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»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5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9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6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3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R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9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3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3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 на приобретение компьютерной техники органам социальной защиты населения муниципальных районов и городских округ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S41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7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 по национальному проекту "Демограф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58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8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муниципальной программы города Шахты "Социальная поддержка и социальное обслуживание населения" (Публичные нормативные социальные выплаты граждана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08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5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13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8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557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1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98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2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9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города Шахты "Социальная поддержка и социальное обслуживание населения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муниципальной программы города Шахты "Социальная поддержка и социальное обслуживание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1724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"О социальном обслуживании граждан в Ростовской области"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муниципальной программы города Шахты "Социальная поддержка и социальное обслуживание населения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3724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Доступная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Доступная сред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Оказание мер по улучшению жилищных условий отдельным категориям граждан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33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65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575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сноса аварийного жилищного фонда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86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515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9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91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29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3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3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Оказание мер по улучшению жилищных условий отдельным категориям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в рамках  муниципальной программы города Шахты "Оказание мер по улучшению жилищных условий отдельным категориям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9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3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31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83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2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37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 по национальному  проекту "Жилье и городская 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2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3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муниципальной программы города Шахты "Оказание мер по улучшению жилищных условий отдельным категориям граждан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F36748S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Обеспечение качественными жилищно-коммунальными услугами, благоустройство территории и охрана окружающей сред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4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663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2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жилищно-коммунальными услуг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61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5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1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95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сетей энергоснабжения наружного освещения город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3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орода Шахты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4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4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8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4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и реконструкцию объектов водопроводно-канализационного хозяйства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4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2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6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объектов водопроводно-канализационного хозяйства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5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3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9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 и реконструкцию объектов электрических сетей, в том числе сетей наружного (уличного) освещения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0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"Обеспечение качественными жилищно-коммунальными услугами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1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6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50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5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оддержанию санитарного, эстетического уровня города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1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 (услуги) по озеленению и содержанию зеленых насаждений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храны и защиты лесов в рамках подпрограммы "Благоустройство территории город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82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4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54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1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6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4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, связанные с содержанием гидротехнических сооружений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кологической безопасности населения и повышение защищенности окружающей среды от антропогенного воздействия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28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борудования и материалов для водоотливных комплексов шахтных вод в целях защиты территорий от подтопления шахтными водами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47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проектной документации на реконструкцию водоотливных комплексов шахтных вод в целях защиты территории от подтопления шахтными водами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47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 по ликвидации несанкционированных свалок в рамках подпрограммы "Охрана окружающей среды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8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управления в сфере городского хозяй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22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62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4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2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7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эффективного управления в сфере городского хозяйства" муниципальной программы города Шахты "Обеспечение качественными жилищно-коммунальными услугами, благоустройство территории и 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Экономическое развит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инвестиционной и предпринимательской деятельности на территории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 по созданию благоприятной среды на территории города Шахты для инвестиционной и предпринимательской деятельности в рамках подпрограммы "Стимулирование инвестиционной и предпринимательской деятельности на территории город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6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свещение и популяризацию вопросов защиты прав потребителей в рамках подпрограммы "Развитие потребительского рынка" муниципальной программы города Шахты "Экономическ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Обеспечение общественного порядка и противодействие преступ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нижению правового нигилизма и воспитанию гражданской ответственности в рамках  подпрограммы "Профилактика правонарушений" муниципальной программы города Шахты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8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офилактике терроризма и экстремизма в рамках подпрограммы "Профилактика терроризма и экстремизма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8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информационно-пропагандисткой работы в рамках  подпрограммы "Комплексные меры противодействия злоупотреблению наркотиками и их незаконному обороту" муниципальной программы города Шахт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283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, связанные с сохранением и развитием казачества на территории г. Шахты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в рамках  подпрограммы "Поддержка казачества" муниципальной программы города Шахты  "Обеспечение общественного порядка и противодействие преступности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82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 в рамках  подпрограммы "Поддержка казачества" муниципальной программы города Шахты "Обеспечение общественного порядка и противодействие преступности"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71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3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мер по охране общественного порядка в рамках муниципальной программы города Шахт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86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Развитие культур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9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26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68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культуры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7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1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 муниципальной программы города Шахты "Развитие культур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9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рамках муниципальной программы города Шахт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81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муниципальной программы города Шахты «Развитие культуры»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4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L5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сновных средств для муниципальных учреждений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39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приобретение звукового оборудования для клуба "Планета", являющегося структурным подразделением муниципального бюджетного учреждения культуры города Шахты "Городской Дворец Культуры и Клубы") в рамках 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464L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Культурная среда" по национальному проекту "Культур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города Шахты "Развитие культур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155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Развитие физической культуры и спорт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36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7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Премии и грант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Развитие физической культуры и спорта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3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75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5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официальных физкультурно-оздоровительных и спортивных мероприятий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4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в рамках  муниципальной программы города Шахт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86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 в рамках  муниципальной программы города Шахты "Развитие физической культуры и спорта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3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6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приобретение комплекта спортивного оборудования для создания малой спортивной площадки МБУ СШ №5)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64I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капитальный ремонт бассейна СК "Артёмовец")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64N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инициативных проектов (устройство спортивной площадки МБУ СШ № 5) в рамках муниципальной программы города Шахты "Развитие физической культуры и спорта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64Q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транспортной систем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65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1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65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3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6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документации на строительство, реконструкцию и капитальный ремонт муниципальных объектов в рамках  подпрограммы "Развитие улично-дорожной сети" муниципальной программы города Шахты "Развитие транспортной системы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86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и реконструкцию муниципальных объектов транспортной инфраструктуры в рамках подпрограммы "Развитие улично-дорожной сети" муниципальной программы города Шахты "Развитие транспортной системы"</w:t>
              <w:br/>
              <w:t xml:space="preserve">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4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S35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8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муниципальных объектов транспортной инфраструктуры в рамках реализации национального проекта "Безопасные качественные дороги"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S34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8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реализации национального проекта "Безопасные качественные дороги" в рамках подпрограммы "Развитие улично-дорожной сети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R1S35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1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17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0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орожной деятельности в отношении автомобильных дорог местного значения в рамках подпрограммы "Повышение безопасности дорожного движения" муниципальной программы города Шахт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Управление муниципальными финанс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4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подпрограммы "Нормативно-методическое, информационное обеспечение и организация бюджетного процесса" муниципальной программы города Шахты "Управление муниципальными финансами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кращение недоимки в бюджет горо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кращению задолженности в рамках подпрограммы "Сокращение недоимки в бюджет города" муниципальной программы города Шахт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8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Повышение эффективности использования и распоряжения муниципальным имуществом и земельными участкам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06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2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Повышение эффективности использования и распоряжения муниципальным имуществом и земельными участк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Градостроительство и территориальное развитие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9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ерритории города актуальной градостроительной документацией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1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проектной документации на строительство и реконструкцию объектов инженерно-транспортной инфраструктуры для земельных участков, предназначенных для бесплатного предоставления или бесплатно предоставленных гражданам, имеющих трех и более детей в рамках подпрограммы "Обеспечение территории города актуальной градостроительной документацией" муниципальной программы города Шахты "Градостроительство и территориальное развитие"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S39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1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ектов строительства, реконструкции и капитального ремонта объектов муниципальной собственности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7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Расходы на выплаты персоналу казенных учреждени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3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подпрограммы "Обеспечение реализации проектов строительства, реконструкции и капитального ремонта объектов муниципальной собственности" муниципальной программы города Шахты "Градостроительство и территориальное развитие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Развитие органов местного самоуправления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1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0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 72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96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5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8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 муниципальной программы города Шахты "Развитие органов местного самоуправления"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вершенствованию и организации муниципальной службы в г.Шахты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85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1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723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 муниципальной программы города Шахты "Развитие органов местного самоуправления"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Развитие информационного и гражданского обществ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доставление субсидий редакциям городских газет, учредителем которых является Администрация города Шахты, на компенсацию части затрат по освещению деятельности органов местного самоуправления в рамках муниципальной программы города Шахты "Развитие информационного и гражданского обществ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987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города Шахты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5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75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инципа экстерриториальности при предоставлении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36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муниципальной программы города Шахты "Повышение качества предоставления государственных и муниципальных услуг на базе муниципального автономного учреждения "Многофункциональный центр предоставления государственных и муниципальных услуг г.Шахты" (Субсидии автоном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4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Формирование современной городской среды на территории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города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 по национальному  проекту "Жилье и городская среда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 благоустройства общественных территорий в рамках подпрограммы "Благоустройство общественных территорий города Шахты" муниципальной программы города Шахты "Формирование современной городской среды на территории города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F25555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Шахты "Формирование законопослушного поведения участников дорожного движения в городе Шахты"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муниципальной программы города Шахты "Формирование законопослушного поведения участников дорожного движения в городе Шахты"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Председателя городской Думы - глав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й Думы - глав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городской Думы - главе города Шахты в рамках обеспечения функционирования Председателя городской Думы - глав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родской Дум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4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9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Городской Дум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по депутатам городской Думы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ая Дум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Городской Думе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5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Городской Думы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Городской Думы города Шахты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2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Контрольно-счетной палат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по Председателю Контрольно-счетной палаты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,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отраслевых (функциональных) органов Администрации города Шахты в рамках обеспечения деятельности Контрольно-счетной палаты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1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6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86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8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ные платежи по обслуживанию муниципального долга города Шахты в рамках непрограммных расходов города Шахты (Обслуживание муниципального долга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1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0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93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5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казанием медицинскими организациями, подведомственным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постоянно проживавшим на территориях Украины, Донецкой Народной Республики, Луганской Народной Республики, вынужденно покинувшим территорию Украины, Донецкой Народной Республики, Луганской Народной Республики и прибывшим на территорию Российской Федерации в экстренном массовом порядке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422F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Ростовской области в рамках непрограммных расходов города Шахты (Иные выплаты населению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прибывших на территорию Российской Федерации в экстренно массовом порядке и находившихся в пунктах временного размещения , за счет средств резервного фонда Правительства Российской Федераци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69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 по борьбе с новой коронавирусной инфекцией (COVID-19) за счет резервного фонда Правительства Российской Федераци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84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8,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1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города Шахты</w:t>
              <w:br/>
              <w:t xml:space="preserve">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города Шахты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2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ых расходов города Шахты (Специальные расходы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2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Исполнение судебных актов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города Шахты (Уплата налогов, сборов и иных платежей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оплаты труда медицинским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 (Субсидии бюджетным учреждениям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L67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города Шахты (Бюджетные инвестиции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42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03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1 353,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9 213,6»;</w:t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на осуществление бюджетных инвестиций бюджета города Шахты на 2022 год» изложить в следующей редакции: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год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Шахты на 2022 год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20"/>
        <w:gridCol w:w="1559"/>
        <w:gridCol w:w="1701"/>
        <w:gridCol w:w="1559"/>
      </w:tblGrid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3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9"/>
        <w:gridCol w:w="1561"/>
        <w:gridCol w:w="1701"/>
        <w:gridCol w:w="1559"/>
      </w:tblGrid>
      <w:tr>
        <w:trPr>
          <w:tblHeader w:val="true"/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53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36,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6,4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4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9,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ВНС "Ново-Азовские резервуары", системы водоснабжения и водоотведения для индивидуального жилья многодетным семьям в районе пер. Щаденко в городе Шахты Ростовской област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0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,4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канализационного коллектора от пересечения ул.Дачная – просп. Победа Революции до ООО «Очистные сооружения» и канализационной насосной станции КНС «Стрельникова» в г.Шахт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3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9,6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6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3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1,5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стадиона «Шахтер» МОУ ДОД ДЮСШ №5 в г.Шахты Ростовской области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6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3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1,5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МБОУ СОШ на 600 учащихся на территории микрорайона №5А жрн "Олимпийский" муниципального образования "Город Шахты" Ростовской област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1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присоединение объекта "Строительство МБОУ СОШ на 600 учащихся на территории микрорайона №5А жрн "Олимпийский" муниципального образования "Город Шахты" Ростовской област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9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, проектно-сметной документаци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9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адресу: Ростовская область, г.Шахты, п.Ново-Азовка СНТ «Шахтер»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отливного комплекса ш. "Глубокая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шение строительно-монтажных работ по объекту незавершенного строительства КНС №1 по ул.Достоевского, в рамках реализации проекта "Реконструкция объектов системы водоотведения г.Шахты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600 учащихся на территории микрорайона №5 жрн "Олимпийский" муниципального образования "город Шахты" Ростовской област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»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7 «Распределение бюджетных ассигнований на осуществление бюджетных инвестиций бюджета города Шахты на плановый период 2023 года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юджета города Шахты </w:t>
      </w:r>
      <w:r>
        <w:rPr>
          <w:sz w:val="28"/>
          <w:szCs w:val="28"/>
        </w:rPr>
        <w:t>на плановый период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20"/>
        <w:gridCol w:w="1559"/>
        <w:gridCol w:w="1559"/>
        <w:gridCol w:w="1701"/>
      </w:tblGrid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3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16"/>
        <w:gridCol w:w="1562"/>
        <w:gridCol w:w="1560"/>
        <w:gridCol w:w="1701"/>
      </w:tblGrid>
      <w:tr>
        <w:trPr>
          <w:tblHeader w:val="true"/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58,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45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2,5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дорог к земельным участкам, предназначенным для жилищного строительства семьям, имеющим трех и более детей, в районе пер.Щаденко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2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4,5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канализационного коллектора от пересечения ул.Дачная – просп. Победа Революции до ООО «Очистные сооружения» и канализационной насосной станции КНС «Стрельникова» в г.Шахты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2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4,5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, проектно-сметной документации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7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534,1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Л-0,4 кВ по адресу: Ростовская область, г.Шахты, п.Ново-Азовка СНТ «Шахтер»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отливного комплекса ш. «Глубокая»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строительно-монтажных работ по объекту незавершенного строительства КНС №1 по ул.Достоевского, в рамках реализации проекта «Реконструкция объектов системы водоотведения г.Шахты»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4,8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жилого района «Артем» квартал №1 индивидуальной жилой застройки в районе ул.Огоревского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8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квартал индивидуальной жилой застройки на территории жилого района «Мирный», в районе, пер.Карьерны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квартала индивидуальной жилой застройки на территории бывшего пос.им.Красина в районе ул.Горовц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3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жилого района «Западный» в районе пер.Украинс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6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жилого района «Первомайский» квартал малоэтажной жилой застройки в районе ул.Гречко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,2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квартала индивидуальной жилой застройки на территории жилого района «Мирный», в районе ул.Шевченко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3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квартала индивидуальной жилой застройки в районе ул.Хмельницкого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9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квартала индивидуальной жилой застройки на территории жилого района «Мирный», в р-не пер.Чернова, ул.1-й Конной Армии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1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квартала индивидуальной жилой застройки в районе ул. Южное Крыло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7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нфраструктуры к земельным участкам, предназначенным для жилого строительства семьям, имеющим трех и более детей, жилого района «Южный» квартал малоэтажной жилой застройки в районе ул.Арбатская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5</w:t>
            </w:r>
          </w:p>
        </w:tc>
      </w:tr>
      <w:tr>
        <w:trPr>
          <w:trHeight w:val="283" w:hRule="atLeast"/>
        </w:trPr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нфраструктуры для обеспечения подъездными путями объекта: «Строительство школы на 600 учащихся на территории микрорайона №5 жрн «Олимпийский» муниципального образования «город Шахты» Ростовской области»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4»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10 «Расходы бюджета города Шахты за счет субсидий областного бюджета и софинансирование местного бюджета на 2022 год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орода Шахты за счет субсидий областного бюджета и софинансирование местного бюдж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7"/>
        <w:gridCol w:w="170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ания субсид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</w:t>
            </w:r>
            <w:r>
              <w:rPr/>
              <w:t>се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4950"/>
        <w:gridCol w:w="11"/>
        <w:gridCol w:w="1548"/>
        <w:gridCol w:w="11"/>
        <w:gridCol w:w="1548"/>
        <w:gridCol w:w="11"/>
        <w:gridCol w:w="1693"/>
        <w:gridCol w:w="11"/>
      </w:tblGrid>
      <w:tr>
        <w:trPr>
          <w:tblHeader w:val="true"/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 580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097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83,8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4 027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 958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69,5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2 811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17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4,0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83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81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02,4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935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935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2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6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9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ых объектов транспортной инфраструктур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82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88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905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99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3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8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3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46,2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7,2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9,0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, включая газификацию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366,5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935,0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31,5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материалов для водоотливных комплексов шахтных вод в целях защиты территорий от подтопления шахтными водам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7,3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1,3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конструкцию водоотливных комплексов шахтных вод в целях защиты территорий от подтопления шахтными водами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7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й документации на капитальный ремонт муниципальных образовательных организаций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,6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апитального ремонта муниципальных учреждений здравоохранения 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23,3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3,7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16,2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1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1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53,1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617,8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5,3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проводной сети по адресу: Ростовская области, г.Шахты, ВНС Енисейский, 15 от ул.Терновая до пос.ХБК пр.Строителей, 16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9,2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4,6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4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носу 8 домов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3,6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2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еление одного нежилого помещения, в связи с изъятием соответствующего земельного участка под аварийным домом, имеющим угрозу обрушения, находящимся по адресу: ул.Жукова, 1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1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еление одного жилого помещения, в связи с изъятием соответствующего земельного участка под аварийным домом, имеющим угрозу обрушения, находящимся по адресу: пер.Кольчугина, 95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и реконструкцию объектов электрических сетей, в том числе сетей наружного (уличного) освещения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ы по ликвидации несанкционированных свалок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,7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,7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98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32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6,1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77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86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86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 для муниципальных учреждений здравоохране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185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5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 и оснащение модульных зданий для муниципальных учреждений здравоохране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88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0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0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9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,1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269,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5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7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0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4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75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19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задолженности по исполнительному листу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1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52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44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9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2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21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21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6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0,9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объекта "Строительство МБОУ СОШ на 600 учащихся на территории микрорайона №5А жрн "Олимпийский" муниципального образования "Город Шахты" Ростовской области"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4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9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2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дошкольной образовательной организации на 220 мест г.Шахты (центр), по адресу: пер.Мечникова, 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7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7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5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труда и социального развития Администрации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компьютерной техники органам социальной защиты населен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физическому развитию и спорту города Шахт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3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9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,6»;</w:t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«Расходы бюджета города Шахты за счет субсидий областного бюджета и софинансирование местного бюджета на плановый период 2023 года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Шахты за счет субсидий областного бюджета и софинансирование местного бюджета на плановый период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6"/>
        <w:gridCol w:w="170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ания субсид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6"/>
        <w:gridCol w:w="170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110,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080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29,7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752,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735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17,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9,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17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2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82,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42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0,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17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1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9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24,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4,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 для водоотливных комплексов шахтных вод в целях защиты территорий от подтопления шахтными вод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и реконструкцию объектов электрических сетей, в том числе сетей наружного (уличного) осв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и реконструкцию объектов инженерно-транспортной инфраструктуры для земельных участков, предназначенных для бесплатного предоставления или  бесплатно предоставленных гражданам, имеющим трех и более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1,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1,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здравоохранения города Шах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2,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22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1,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1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21,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21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города Шах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,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Шах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10,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87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7,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7,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7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»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12 «Расходы бюджета города Шахты за счет субсидий областного бюджета и софинансирование местного бюджета на плановый период 2024 года» изложить в следующей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орода Шахты за счет субсидий областного бюджета и софинансирование местного бюджета на плановый период 2024 год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ания субсид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5"/>
        <w:gridCol w:w="4971"/>
        <w:gridCol w:w="5"/>
        <w:gridCol w:w="1538"/>
        <w:gridCol w:w="19"/>
        <w:gridCol w:w="1561"/>
        <w:gridCol w:w="7"/>
        <w:gridCol w:w="1697"/>
        <w:gridCol w:w="7"/>
      </w:tblGrid>
      <w:tr>
        <w:trPr>
          <w:tblHeader w:val="true"/>
          <w:trHeight w:val="2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4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11,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090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0,9</w:t>
            </w:r>
          </w:p>
        </w:tc>
      </w:tr>
      <w:tr>
        <w:trPr>
          <w:trHeight w:val="23" w:hRule="atLeast"/>
        </w:trPr>
        <w:tc>
          <w:tcPr>
            <w:tcW w:w="554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хт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64,2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142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21,9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9,7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17,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2,0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37,9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9 260,9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7,0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5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муниципальных программ по работе с молодежью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12,3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2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на капитальный ремонт муниципальных объектов транспортной инфраструктур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60,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 969,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 806,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 478,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8,1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000,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839,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 261,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685,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575,8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партамент здравоохранения города Шахт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 921,2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57 921,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264,1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264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657,1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657,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,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,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партамент культуры города Шахт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54,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484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,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5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05,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55,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,5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0,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8,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епартамент образования города Шахт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906,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233,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73,4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детей в каникулярное врем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797,1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481,8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 753,9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 753,9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55,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97,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партамент по физическому развитию и спорту города Шахт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,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,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,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4</w:t>
            </w:r>
            <w:r>
              <w:rPr>
                <w:sz w:val="21"/>
                <w:szCs w:val="21"/>
              </w:rPr>
              <w:t>»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й Думы - 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>А.Г.Горцевской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Департамент финансов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>И.о.директора Департамента финансов</w:t>
        <w:tab/>
        <w:t>С.А.Васильев</w:t>
      </w:r>
    </w:p>
    <w:sectPr>
      <w:footerReference w:type="default" r:id="rId2"/>
      <w:type w:val="nextPage"/>
      <w:pgSz w:w="11906" w:h="16838"/>
      <w:pgMar w:left="1134" w:right="425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LineNumbering">
    <w:name w:val="Lin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00B05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FFC0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shd w:fill="FFFF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shd w:fill="FFFF00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A9694" w:val="clear"/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98">
    <w:name w:val="xl1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FFFF00" w:val="clear"/>
      <w:spacing w:before="280" w:after="280"/>
    </w:pPr>
    <w:rPr/>
  </w:style>
  <w:style w:type="paragraph" w:styleId="Xl204">
    <w:name w:val="xl204"/>
    <w:basedOn w:val="Normal"/>
    <w:qFormat/>
    <w:pP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shd w:fill="FFFF00" w:val="clear"/>
      <w:spacing w:before="280" w:after="280"/>
    </w:pPr>
    <w:rPr/>
  </w:style>
  <w:style w:type="paragraph" w:styleId="Xl206">
    <w:name w:val="xl206"/>
    <w:basedOn w:val="Normal"/>
    <w:qFormat/>
    <w:pPr>
      <w:shd w:fill="FFFF00" w:val="clear"/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5:00Z</dcterms:created>
  <dc:creator>Зуева</dc:creator>
  <dc:description/>
  <cp:keywords/>
  <dc:language>en-US</dc:language>
  <cp:lastModifiedBy>urist2</cp:lastModifiedBy>
  <cp:lastPrinted>2022-09-14T10:59:00Z</cp:lastPrinted>
  <dcterms:modified xsi:type="dcterms:W3CDTF">2022-09-16T06:43:00Z</dcterms:modified>
  <cp:revision>136</cp:revision>
  <dc:subject/>
  <dc:title>Проект</dc:title>
</cp:coreProperties>
</file>