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к проекту решения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3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плановый период 2025 год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559"/>
        <w:gridCol w:w="1559"/>
        <w:gridCol w:w="1701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78,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56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16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24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5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90,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 части платы граждан за коммун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0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1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2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2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4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5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Ростов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, содержание областных и муниципальных объектов транспортной инфраструктуры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65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1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6,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Зуева</dc:creator>
  <dc:description/>
  <cp:keywords/>
  <dc:language>en-US</dc:language>
  <cp:lastModifiedBy>User126</cp:lastModifiedBy>
  <cp:lastPrinted>2020-11-16T10:16:00Z</cp:lastPrinted>
  <dcterms:modified xsi:type="dcterms:W3CDTF">2022-10-31T06:44:00Z</dcterms:modified>
  <cp:revision>61</cp:revision>
  <dc:subject/>
  <dc:title>Проект</dc:title>
</cp:coreProperties>
</file>