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ab/>
        <w:tab/>
        <w:tab/>
        <w:t xml:space="preserve">     </w:t>
        <w:tab/>
        <w:tab/>
        <w:t xml:space="preserve">              Проект</w:t>
      </w:r>
    </w:p>
    <w:p>
      <w:pPr>
        <w:pStyle w:val="Heading2"/>
        <w:jc w:val="left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</w:t>
      </w:r>
      <w:r>
        <w:rPr>
          <w:b/>
          <w:bCs/>
          <w:szCs w:val="28"/>
        </w:rPr>
        <w:t>РЕШЕНИЕ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-го заседания городской Ду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«____» ___________2023 года                                                               город Шах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«Прогнозный план (программу) приватизации муниципального имущества города Шахты на плановый период 2023-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решением городской Думы города Шахты от 26.10.2021 №145 «Об утверждении «Порядка планирования приватизации муниципального имущества города Шахты», решением городской Думы города Шахты от 27.10.2011 №173 «Об утверждении «Положения о муниципальной собственности муниципального образования «Город Шахты»» и Уставом муниципального образования «Город Шахты», в целях необходимости пополнения городского бюджета, городская Дума города Шах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false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РЕШИЛА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«Прогнозный план (программу) приватизации муниципального имущества города Шахты на плановый период 2023-2025 годов», утвержденный решением городской Думы города Шахты от 22.11.2022 №290,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к «Прогнозному плану (программе) приватизации муниципального имущества города Шахты на плановый период 2023-2025 годов» дополнить пунктом 14:</w:t>
      </w:r>
    </w:p>
    <w:p>
      <w:pPr>
        <w:pStyle w:val="22"/>
        <w:ind w:left="0" w:firstLine="708"/>
        <w:rPr>
          <w:szCs w:val="24"/>
        </w:rPr>
      </w:pPr>
      <w:r>
        <w:rPr>
          <w:szCs w:val="24"/>
        </w:rPr>
        <w:t>«</w:t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134"/>
        <w:gridCol w:w="1417"/>
        <w:gridCol w:w="1418"/>
        <w:gridCol w:w="992"/>
        <w:gridCol w:w="850"/>
        <w:gridCol w:w="14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ежилое здание, количество этажей: 1, в том числе подземных этажей 0, площадь: общая 47,6 кв.м., кадастровый номер 61:59:0050101:7177, одновременно с земельным участком площадью 2686 кв.м., кадастровый номер 61:59:0050101:7245, адрес: г.Шахты, ул.Шахтная, земельный участок 2а и имуществом: уборная, площадь: общая 1,7 кв.м., ограждение, ворота – 2 шт., трансформатор № 1, трансформатор № 2, портал Т-1, портал Т-2, отделитель, короткозамыкатель Т-1, отделитель, короткозамыкатель Т-2, шинный разъединитель Т-1, шинный разъединитель Т-2, опорные изоляторы – 2 шт., секционный разъединитель, разрядчик – 2 шт., линейный разъединитель 2 секции, линейный разъединитель 1 секции, вводный портал 2 секции, вводный портал 1 секции, плавка ВЛ 1, плавка ВЛ 2, опорные изоляторы 6 кВ Т 2, опорные изоляторы 6 кВ Т 1, КРУН-6, кабельный канал 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-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Шахты, ул. Шахтная, здание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2"/>
        <w:ind w:left="0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иложение 3 к «Прогнозному плану (программе) приватизации муниципального имущества города Шахты на плановый период 2023-2025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«Прогнозному плану (программе) приватиз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имущества города Шахт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3-2025 годов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еречень муниципального движимого имущества города Шахты, подлежащего приватизации в плановом периоде 2023-2025 год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993"/>
        <w:gridCol w:w="1842"/>
        <w:gridCol w:w="1276"/>
        <w:gridCol w:w="992"/>
        <w:gridCol w:w="1134"/>
        <w:gridCol w:w="1422"/>
      </w:tblGrid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количе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-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-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-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-ват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-зиро-вание поступ-лений доходов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ние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ЛЭП 6 кВ от ПС 110/6 кВ «ЦОФ Аютинская», ячейки №7 (1 секция шин) и №14 (2 секция шин) до КПТ 6/0,4 кВ на территории очистных сооружений, протяженностью 2Х1160м СИП 33(1Х50) мм2 с кабельными вставк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-м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Шахты, адресный ориентир: ПС 110/6 кВ «ЦОФ Аютин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бремене-нием: использо-вание и эксплуата-ция имущества в соответ-ствии с норматив-ными актами РФ, субъекта РФ, органов местного самоуправ-ления в сфере электро-энергетики исключи-тельно по назначе-нию – для отпуска электро-энергии и оказания услуг по электро-снабжению потреби-телей и абонентов бессрочно</w:t>
            </w:r>
          </w:p>
        </w:tc>
      </w:tr>
    </w:tbl>
    <w:p>
      <w:pPr>
        <w:pStyle w:val="22"/>
        <w:ind w:left="0" w:firstLine="708"/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22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заместителя главы Администрации Д.А. Дедученко и комитет городской Думы города Шахты по бюджету (К.К. Корн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городской Думы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города Шахты                                                                               А. Горцевской</w:t>
      </w:r>
    </w:p>
    <w:p>
      <w:pPr>
        <w:pStyle w:val="Heading4"/>
        <w:rPr/>
      </w:pPr>
      <w:r>
        <w:rPr>
          <w:b w:val="false"/>
        </w:rPr>
        <w:t>Проект вносит КУИ г.Шах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г.Шахты                                                          А.Г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caps/>
      <w:sz w:val="36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33:00Z</dcterms:created>
  <dc:creator>Nilov</dc:creator>
  <dc:description/>
  <cp:keywords/>
  <dc:language>en-US</dc:language>
  <cp:lastModifiedBy>urist2</cp:lastModifiedBy>
  <cp:lastPrinted>2023-04-05T17:56:00Z</cp:lastPrinted>
  <dcterms:modified xsi:type="dcterms:W3CDTF">2023-04-12T07:29:00Z</dcterms:modified>
  <cp:revision>64</cp:revision>
  <dc:subject/>
  <dc:title/>
</cp:coreProperties>
</file>