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городской Думы города Шахты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города Шахты за 2022 год»</w:t>
      </w:r>
    </w:p>
    <w:p>
      <w:pPr>
        <w:pStyle w:val="Normal"/>
        <w:rPr>
          <w:color w:val="000000"/>
          <w:kern w:val="2"/>
          <w:sz w:val="24"/>
          <w:szCs w:val="24"/>
          <w:highlight w:val="yellow"/>
        </w:rPr>
      </w:pPr>
      <w:r>
        <w:rPr>
          <w:color w:val="000000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города  Шахты по кодам классификации доходов бюдже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2 год</w:t>
      </w:r>
    </w:p>
    <w:p>
      <w:pPr>
        <w:pStyle w:val="Normal"/>
        <w:ind w:left="5670" w:hanging="0"/>
        <w:jc w:val="center"/>
        <w:rPr>
          <w:color w:val="000000"/>
          <w:kern w:val="2"/>
          <w:sz w:val="24"/>
          <w:szCs w:val="24"/>
          <w:highlight w:val="yellow"/>
        </w:rPr>
      </w:pPr>
      <w:r>
        <w:rPr>
          <w:color w:val="000000"/>
          <w:kern w:val="2"/>
          <w:sz w:val="24"/>
          <w:szCs w:val="24"/>
          <w:highlight w:val="yellow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260"/>
        <w:gridCol w:w="1701"/>
      </w:tblGrid>
      <w:tr>
        <w:trPr>
          <w:trHeight w:val="309" w:hRule="atLeast"/>
        </w:trPr>
        <w:tc>
          <w:tcPr>
            <w:tcW w:w="5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о на 01.01.2023г.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260"/>
        <w:gridCol w:w="1701"/>
      </w:tblGrid>
      <w:tr>
        <w:trPr>
          <w:tblHeader w:val="true"/>
          <w:trHeight w:val="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 9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3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4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1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 1 12 01042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48 1 12 01070 01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1 03 0223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1 03 0224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1 03 0225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1 03 0226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 37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7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7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00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7 2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2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4000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82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4011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9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4012 02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8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9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9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9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9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</w:rPr>
              <w:t xml:space="preserve">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</w:rPr>
              <w:t xml:space="preserve"> 1 16 1012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</w:rPr>
              <w:t xml:space="preserve"> 1 16 1012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</w:rPr>
              <w:t xml:space="preserve"> 1 16 10123 01 004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  <w:r>
              <w:rPr>
                <w:color w:val="000000"/>
                <w:sz w:val="24"/>
                <w:szCs w:val="24"/>
              </w:rPr>
              <w:t xml:space="preserve">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  <w:r>
              <w:rPr>
                <w:color w:val="000000"/>
                <w:sz w:val="24"/>
                <w:szCs w:val="24"/>
              </w:rPr>
              <w:t xml:space="preserve"> 1 16 1012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  <w:r>
              <w:rPr>
                <w:color w:val="000000"/>
                <w:sz w:val="24"/>
                <w:szCs w:val="24"/>
              </w:rPr>
              <w:t xml:space="preserve"> 1 16 1012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  <w:r>
              <w:rPr>
                <w:color w:val="000000"/>
                <w:sz w:val="24"/>
                <w:szCs w:val="24"/>
              </w:rPr>
              <w:t xml:space="preserve"> 1 16 10123 01 004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 1 08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00 01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 прав, ограничений (обременении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 1 08 07020 01 8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50 01 0000 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53 01 0000 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53 01 0035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6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6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63 01 0009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2 1 16 01063 01 009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63 01 010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6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7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7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-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уничтожение или повреждение чужого имуществ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73 01 001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073 01 002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19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19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19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2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20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120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2000 02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2020 02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  <w:r>
              <w:rPr>
                <w:color w:val="000000"/>
                <w:sz w:val="24"/>
                <w:szCs w:val="24"/>
              </w:rPr>
              <w:t xml:space="preserve">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-сти, образовавшейся до 1 января 2020 года, подлежащие зачислению в бюджеты бюджет-ной системы Российской Федерации по нор-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  <w:r>
              <w:rPr>
                <w:color w:val="000000"/>
                <w:sz w:val="24"/>
                <w:szCs w:val="24"/>
              </w:rPr>
              <w:t xml:space="preserve"> 1 16 1012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  <w:r>
              <w:rPr>
                <w:color w:val="000000"/>
                <w:sz w:val="24"/>
                <w:szCs w:val="24"/>
              </w:rPr>
              <w:t xml:space="preserve"> 1 16 1012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  <w:r>
              <w:rPr>
                <w:color w:val="000000"/>
                <w:sz w:val="24"/>
                <w:szCs w:val="24"/>
              </w:rPr>
              <w:t xml:space="preserve"> 1 16 10123 01 004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8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8 1 16 011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8 1 16 0119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8 1 16 01193 01 003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2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4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5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5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5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6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6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-министративные правонарушения, посягаю-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63 01 0008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-министративные правонарушения, посягаю-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4 1 16 01063 01 0009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-министративные правонарушения, посягаю-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63 01 009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-министративные правонарушения, посягаю-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побо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63 01 010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6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7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7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-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73 01 0019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4  1 16  01073  01  0027 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4  1 16  01073  01  0233 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-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7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4 1 16 0108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8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4 1 16 01083 01 003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-министративные правонарушения в области охраны окружающей среды и природопользо-вания, налагаемые мировыми судьями, ко-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нарушение правил охраны водных биологических ресурс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083 01 0038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0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03 01 0008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4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4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43 01 0016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-министративные правонарушения в области предпринимательской деятельности и дея-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43 01 0102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-министративные правонарушения в области предпринимательской деятельности и дея-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43 01 017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-министративные правонарушения в области предпринимательской деятельности и дея-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4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5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5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53 01 0005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53 01 0006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-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-ного кодекса Российской Федерации),  нала-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53 01 0012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5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главой 1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7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лавой 1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7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73 01 000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73 01 0008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-министративные правонарушения, посягаю-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7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9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9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93 01 0005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93 01 000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-министративные правонарушения против по-рядка управления, налагаемые мировыми су-дьями, комиссиями по делам несовершенно-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93 01 0029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-министративные правонарушения против по-рядка управления, налагаемые мировыми су-дьями, комиссиями по делам несовершенно-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19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2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20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</w:rPr>
              <w:t>(штрафы за невыполнение требований и мероприятий в области гражданской оборон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203 01 000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-министративные правонарушения, посягаю-щие на общественный порядок и обществен-ную безопасность, налагаемые мировыми су-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203 01 0008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24 1 16 01203 01 0014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 16 01203 01 9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1 16 0119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1 16 0119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1 16 01193 01 0005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  <w:r>
              <w:rPr>
                <w:color w:val="000000"/>
                <w:sz w:val="24"/>
                <w:szCs w:val="24"/>
              </w:rPr>
              <w:t xml:space="preserve">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  <w:r>
              <w:rPr>
                <w:color w:val="000000"/>
                <w:sz w:val="24"/>
                <w:szCs w:val="24"/>
              </w:rPr>
              <w:t xml:space="preserve"> 1 16 1012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  <w:r>
              <w:rPr>
                <w:color w:val="000000"/>
                <w:sz w:val="24"/>
                <w:szCs w:val="24"/>
              </w:rPr>
              <w:t xml:space="preserve"> 1 16 1012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  <w:r>
              <w:rPr>
                <w:color w:val="000000"/>
                <w:sz w:val="24"/>
                <w:szCs w:val="24"/>
              </w:rPr>
              <w:t xml:space="preserve"> 1 16 10123 01 0041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4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119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1193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4 1 16 01193 01 0005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1193 01 0007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1 16 02000 02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1 16 02020 02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5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0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2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24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3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34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7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74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30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31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312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324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40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41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410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700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701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7014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2 1 11 09080 0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2 1 11 09080 04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104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 1 14 02040 04 0000 4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 1 14 02042 04 0000 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 1 14 02042 04 0000 4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12 04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20 00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24 04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300 00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310 00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312 04 0000 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13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13040 04 0000 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7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74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  1 16 01100 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4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9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94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9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9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1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1 17 01000 00 0000 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1 17 01040 04 0000 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 1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 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 3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0077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3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0077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3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0216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9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0216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9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2 02 202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4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2 02 202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4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2 02 20302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2 02 20302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2 02 2526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 2 02 2526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5497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5497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55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55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6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 </w:t>
            </w:r>
            <w:r>
              <w:rPr>
                <w:rFonts w:eastAsia="Calibri"/>
                <w:sz w:val="24"/>
                <w:szCs w:val="24"/>
              </w:rPr>
              <w:t>2 02 2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6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0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0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9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156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1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156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1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25527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19 25555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3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6001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1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1 16 0100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1 16 01150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1 16 01154 01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87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87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95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1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95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1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3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07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0701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0701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7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7 15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7 150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выборочный капитальный ремонт территории МБУЗ ГБСМП им.В.И.Ленина по адресу: г.Шахты, ул.Шевченко,153, средства юрид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5 1 17 15020 04 0091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выборочный капитальный ремонт территории МБУЗ ГБСМП им.В.И.Ленина по адресу: г.Шахты, ул.Шевченко,153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5 1 17 15020 04 009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выборочный капитальный ремонт входной группы  МБУЗ ГП №5 г. Шахты, ул. Ворошилова, 15, средства юрид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5 1 17 15020 04 0101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выборочный капитальный ремонт входной группы  МБУЗ ГП №5 г. Шахты, ул. Ворошилова, 15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5 1 17 15020 04 010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выборочный капитальный ремонт здания дневного стационара при поликлиническом отделении №1 МБУЗ ГП №2 г.Шахты по адресу: Ростовская область, г.Шахты, ул.Шурфовая 99-а, средства юрид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5 1 17 15020  04 0111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выборочный капитальный ремонт здания дневного стационара при поликлиническом отделении №1 МБУЗ ГП №2 г.Шахты по адресу: Ростовская область, г.Шахты, ул.Шурфовая 99-а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5 1 17 15020  04 011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</w:t>
            </w:r>
            <w:r>
              <w:rPr>
                <w:rFonts w:eastAsia="Calibri"/>
                <w:sz w:val="24"/>
                <w:szCs w:val="24"/>
              </w:rPr>
              <w:t>2 02 2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</w:t>
            </w:r>
            <w:r>
              <w:rPr>
                <w:rFonts w:eastAsia="Calibri"/>
                <w:sz w:val="24"/>
                <w:szCs w:val="24"/>
              </w:rPr>
              <w:t>2 02 2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4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</w:t>
            </w:r>
            <w:r>
              <w:rPr>
                <w:rFonts w:eastAsia="Calibri"/>
                <w:sz w:val="24"/>
                <w:szCs w:val="24"/>
              </w:rPr>
              <w:t>2 02 2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4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1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5192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5192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 7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 7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</w:t>
            </w:r>
            <w:r>
              <w:rPr>
                <w:rFonts w:eastAsia="Calibri"/>
                <w:sz w:val="24"/>
                <w:szCs w:val="24"/>
              </w:rPr>
              <w:t>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</w:t>
            </w:r>
            <w:r>
              <w:rPr>
                <w:rFonts w:eastAsia="Calibri"/>
                <w:sz w:val="24"/>
                <w:szCs w:val="24"/>
              </w:rPr>
              <w:t>2 18 0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</w:t>
            </w:r>
            <w:r>
              <w:rPr>
                <w:rFonts w:eastAsia="Calibri"/>
                <w:sz w:val="24"/>
                <w:szCs w:val="24"/>
              </w:rPr>
              <w:t>2 18 00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 2 18 04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</w:t>
            </w:r>
            <w:r>
              <w:rPr>
                <w:rFonts w:eastAsia="Calibri"/>
                <w:sz w:val="24"/>
                <w:szCs w:val="24"/>
              </w:rPr>
              <w:t>2 18 0401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00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4 04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07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0701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 1 16 1006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10061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7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7 15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7 150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приобретение звукового оборудования для проведения праздничных мероприятий для  клуба «Планета» - структурного подразделения МБУК г.Шахты «ГДК и К»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15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 2 02 25466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 2 02 25466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 2 02 2551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 2 02 2551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9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9 00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9 6001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07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0701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0701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0709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0709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1003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7 1 16 10031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1006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10061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15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150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обустройство прогулочной площадки с установкой теневых навесов в МБДОУ №37 г. Шахты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7 1 17 15020 04 004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прогулочных площадок с установкой теневых навесов на территории МБДОУ №22  г. Шахты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15020 04 007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многофункциональной спортивной площадки в МБОУ  г.Шахты «Лицей №6» по адресу Ростовская область, г.Шахты, ул.Садовая, 33а, средства юрид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15020 04 0081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многофункциональной спортивной площадки в МБОУ  г.Шахты «Лицей №6» по адресу Ростовская область, г.Шахты, ул.Садовая, 33а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7 1 17 15020 04 008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асфальтового покрытия территории для обустройства детской площадки и установка теневых навесов в МБДОУ №56 г.Шахты (в количестве 4 шт.)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15020 04 012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устройство многофункциональной спортивной площадки в МБОУ СОШ №1 г.Шахты по адресу: Ростовская область, г.Шахты, ул.Достоевского,69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7 1 17 15020 04 014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школьного двора МБОУ ООШ №44 г.Шахты по адресу: 346525 г.Шахты, Ростовская область, ул.Есенина,15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7 15020 04 018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 1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 16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8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907 2 02 2517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08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7 2 02 2517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 8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13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13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 5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3 4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62 8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97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97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33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33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02 3508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4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4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2 35302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3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2 35302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3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3 2 19 35084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3 2 19 35302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 1 16 0701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0701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1 16 10000 0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1 16 10030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10031 04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 1 17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 1 17 15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 1 17 1502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приобретение комплекта спортивного оборудования  для создания малой спортивной площадки МБУ СШ №5 по адресу: г. Шахты, пр-т. Карла Маркса, 112б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20 04 013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капитальный ремонт бассейна СК «Артёмовец» по адресу: Ростовская область, г.Шахты, проспект Ленинского Комсомола, 16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20 04 016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устройство спортивной площадки МБУ СШ № 5, расположенной по адресу: г. Шахты, ул. Шевченко 76в, средства физических лиц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20 04 0172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0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3 542,1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rFonts w:ascii="Cambria" w:hAnsi="Cambria" w:cs="Cambria"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rFonts w:ascii="Cambria" w:hAnsi="Cambria" w:cs="Cambria"/>
      <w:color w:val="000000"/>
      <w:sz w:val="24"/>
      <w:szCs w:val="24"/>
    </w:rPr>
  </w:style>
  <w:style w:type="paragraph" w:styleId="Xl103">
    <w:name w:val="xl103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hd w:fill="FF0000" w:val="clear"/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Cambria" w:hAnsi="Cambria" w:cs="Cambri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CA09B4621BC2B6C6B8B7B0E3518067C0BD9ECE24855CDCA1264CE598BEC559204905B3ADA2AC44369b8M" TargetMode="External"/><Relationship Id="rId3" Type="http://schemas.openxmlformats.org/officeDocument/2006/relationships/hyperlink" Target="consultantplus://offline/ref=43B0767A533463C5EF90B502AEBAFB60015F2B1242121075976B189B6F3D719470C1F861A42EF204A82D433CBC1185F9E1D5C025B5775E64M3i9M" TargetMode="External"/><Relationship Id="rId4" Type="http://schemas.openxmlformats.org/officeDocument/2006/relationships/hyperlink" Target="consultantplus://offline/ref=4B00F2A1268C6EE20B35D36767D948260A96EB697E07709F7605B69E36BE37734FC33A1F9016815E67E159FEF95D617F09E812DEE79A88A5Z5i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2:00Z</dcterms:created>
  <dc:creator>User_49</dc:creator>
  <dc:description/>
  <cp:keywords/>
  <dc:language>en-US</dc:language>
  <cp:lastModifiedBy>User124</cp:lastModifiedBy>
  <cp:lastPrinted>2021-01-22T15:13:00Z</cp:lastPrinted>
  <dcterms:modified xsi:type="dcterms:W3CDTF">2023-04-20T06:44:00Z</dcterms:modified>
  <cp:revision>353</cp:revision>
  <dc:subject/>
  <dc:title/>
</cp:coreProperties>
</file>