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РЕШЕНИ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-го заседания городской Ду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«____» ___________2024 года                                                                    город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определения в 2024 году размера арендной платы за земельные участки, находящиеся в собственности муниципального образования «Город Шахты», предоставленные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0.2001 №137-ФЗ «О введении в действие Земельного кодекса Российской Федерации», Федеральным законом от  14.03.2022 №58-ФЗ «О внесении изменений в отдельные законодательные акты Российской Федерации», постановлением Правительства Ростовской области от 22.07.2024 №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ешением городской Думы города Шахты от 28.05.2015 №632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«Город Шахты»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с 1 января по 31 декабря 2024г. при расчете арендной платы за земельные участки, находящиеся в собственности муниципального образования «Город Шахты»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бнародования и распространяется на правоотношения, возникшие с 1 января 202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ервого заместителя главы Администрации города Шахты В.Б. Петрова и комитет городской Думы города Шахты по бюджету (Ю.Н. 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города Шахты                                                                              К. Кор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А.А. Салимов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проек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8987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собенностях определения в 2024 году размера арендной платы за земельные участки, находящиеся в собственности муниципального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ния «Город Шахты», предоставленные в аренду </w:t>
            </w:r>
          </w:p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м организациям, осуществляющим деятельность по подготовке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 по военно-учетным специальностям для Вооруженных Сил Российской Федерации за счет субсидий из федерального бюджета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9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sz w:val="36"/>
          <w:szCs w:val="20"/>
        </w:rPr>
      </w:pPr>
      <w:r>
        <w:rPr/>
        <w:t>Проект визируют</w:t>
      </w:r>
    </w:p>
    <w:p>
      <w:pPr>
        <w:pStyle w:val="Normal"/>
        <w:spacing w:lineRule="auto" w:line="204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3"/>
        <w:gridCol w:w="1049"/>
        <w:gridCol w:w="1822"/>
        <w:gridCol w:w="1426"/>
        <w:gridCol w:w="1014"/>
        <w:gridCol w:w="1542"/>
      </w:tblGrid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/>
            </w:pPr>
            <w:r>
              <w:rPr>
                <w:spacing w:val="-6"/>
              </w:rPr>
              <w:t>Начальник правового управления</w:t>
            </w:r>
          </w:p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Стрюкова О.А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spacing w:val="-6"/>
              </w:rPr>
              <w:t>Первый заместитель главы Администрации города Шах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Петров В.Б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spacing w:val="-6"/>
              </w:rPr>
            </w:pPr>
            <w:r>
              <w:rPr>
                <w:spacing w:val="-6"/>
              </w:rPr>
              <w:t>Глава Администрации города Шах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Горцевской А.Г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городской Думы города Шах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собенностях определения в 2024 году размера арендной платы за земельные участки, находящиеся в собственности муниципального образования «Город Шахты»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.</w:t>
      </w:r>
    </w:p>
    <w:p>
      <w:pPr>
        <w:pStyle w:val="Style15"/>
        <w:spacing w:lineRule="atLeast" w:line="195" w:before="114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.3 ст.39.7 Земельного кодекса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предоставленные в аренду без торгов, устанавливается органом местного самоуправления в отношении земельных участков, находящихся в муниципальной собственности. </w:t>
      </w:r>
    </w:p>
    <w:p>
      <w:pPr>
        <w:pStyle w:val="Style15"/>
        <w:spacing w:lineRule="atLeast" w:line="195" w:before="0" w:after="0"/>
        <w:ind w:firstLine="708"/>
        <w:jc w:val="both"/>
        <w:rPr/>
      </w:pPr>
      <w:r>
        <w:rPr>
          <w:sz w:val="28"/>
          <w:szCs w:val="28"/>
        </w:rPr>
        <w:t>Пунктом 2 ст. 8 Федерального закона  от 14.03.2022 №58-ФЗ «О внесении изменений в отдельные законодательные акты Российской Федерации» установлено, что орган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, орган местного самоуправления в отношении земельных участков, находящихся в муниципальной собственности, вправе определить случаи установления в 2022, 2023 и 2024 годах льготной арендной платы по договорам аренды указанных земельных участков и размер такой платы. При этом, размер арендной платы не может быть менее одного рубля и устанавливаться на срок более 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товской области постановлением от 22.07.2024 №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 на период с 01.01.2024 по 31.12.2024 установило меру поддержки указанным выше образовательным организациям путем применения к размеру арендной платы коэффициента 0,5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2 постановления Правительства ростовской области от 22.07.2024 №501 рекомендовано органам местного самоуправления муниципальных образований в Ростовской области принять аналогичные правовые акты о мерах поддержки арендаторов земельных участков, находящих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омитетом по управлению имуществом Администрации г.Шахты разработан данный проект решения городской Думы города Шах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необходимо отметить, что по состоянию на дату подготовки данного проекта земельные участки, находящиеся в собственности муниципального образования «Город Шахты», и предоставленные в аренду образовательным организациям, в том числе и указанным выше, отсутствуют. 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Администрации г.Шахты                                                        А.А. Салимов</w:t>
      </w:r>
    </w:p>
    <w:sectPr>
      <w:type w:val="nextPage"/>
      <w:pgSz w:w="11906" w:h="16838"/>
      <w:pgMar w:left="1134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8859&amp;dst=100657&amp;field=134&amp;date=04.07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8:00Z</dcterms:created>
  <dc:creator>Nilov</dc:creator>
  <dc:description/>
  <cp:keywords/>
  <dc:language>en-US</dc:language>
  <cp:lastModifiedBy>ZHIVOTOVA_I.I</cp:lastModifiedBy>
  <cp:lastPrinted>2024-07-04T15:43:00Z</cp:lastPrinted>
  <dcterms:modified xsi:type="dcterms:W3CDTF">2024-08-02T07:06:00Z</dcterms:modified>
  <cp:revision>8</cp:revision>
  <dc:subject/>
  <dc:title/>
</cp:coreProperties>
</file>