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2"/>
        <w:ind w:firstLine="709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2"/>
        <w:ind w:firstLine="709"/>
        <w:jc w:val="center"/>
        <w:rPr/>
      </w:pPr>
      <w:r>
        <w:rPr>
          <w:sz w:val="28"/>
        </w:rPr>
        <w:t>____ -го внеочередного заседания городской Думы города Шахты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Принято ____     _________ 2024 года                                                            </w:t>
      </w:r>
    </w:p>
    <w:p>
      <w:pPr>
        <w:pStyle w:val="Normal"/>
        <w:ind w:firstLine="709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  <w:bookmarkStart w:id="0" w:name="_Hlk82090066"/>
      <w:bookmarkStart w:id="1" w:name="_Hlk8209006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решение городской Думы города Шахты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sz w:val="28"/>
          <w:szCs w:val="28"/>
        </w:rPr>
        <w:t xml:space="preserve">«Об утверждении </w:t>
      </w:r>
      <w:hyperlink r:id="rId2">
        <w:r>
          <w:rPr>
            <w:rStyle w:val="InternetLink"/>
            <w:b/>
            <w:sz w:val="28"/>
            <w:szCs w:val="28"/>
          </w:rPr>
          <w:t>Устав</w:t>
        </w:r>
      </w:hyperlink>
      <w:r>
        <w:rPr>
          <w:b/>
          <w:sz w:val="28"/>
          <w:szCs w:val="28"/>
        </w:rPr>
        <w:t xml:space="preserve">а муниципального образования «Город Шахты» – городского округа Ростовской области» и 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внесении изменений и дополнений в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Устав муниципального образования «Город Шахты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  <w:bookmarkStart w:id="2" w:name="_Hlk82090066"/>
      <w:bookmarkStart w:id="3" w:name="_Hlk82090066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ородская Дума города Шахт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Внести</w:t>
      </w:r>
      <w:r>
        <w:rPr>
          <w:sz w:val="28"/>
          <w:szCs w:val="28"/>
        </w:rPr>
        <w:t xml:space="preserve"> в </w:t>
      </w:r>
      <w:bookmarkStart w:id="4" w:name="_Hlk165975367"/>
      <w:r>
        <w:rPr>
          <w:sz w:val="28"/>
          <w:szCs w:val="28"/>
        </w:rPr>
        <w:t xml:space="preserve">решение городской Думы города Шахты от 08.11.2005 №106 </w:t>
      </w:r>
      <w:bookmarkEnd w:id="4"/>
      <w:r>
        <w:rPr>
          <w:sz w:val="28"/>
          <w:szCs w:val="28"/>
        </w:rPr>
        <w:t xml:space="preserve">«Об утверждении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муниципального образования «Город Шахты» – городского округа Ростов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Start w:id="5" w:name="_Hlk143777797"/>
      <w:r>
        <w:rPr>
          <w:sz w:val="28"/>
          <w:szCs w:val="28"/>
        </w:rPr>
        <w:t> наименование изложить в следующей редакци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Устава муниципального образования городского округа «Город Шахты» Ростов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часть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Устав муниципального образования городского округа «Город Шахты» Ростовской обла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Устав муниципального образования «Город Шахты», утвержденный решением городской Думы города Шахты от 08.11.2005 №106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зложить в следующей редакци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Устав муниципального образования городского округа «Город Шахты» Ростов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преамбуле слова «принимает Устав муниципального образования «Город Шахты» заменить словами «принимает Устав муниципального образования городского округа «Город Шахты» Ростов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Статус и границы муниципального образования городского округа «Город Шахты» Ростов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ч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 Статус и границы муниципального образования городского округа «Город Шахты» Ростовской области (далее также – город Шахты) определены Областным законом от 19.11.2004 №191-ЗС «Об установлении границы и наделении статусом городского округа муниципального образования «Город Шах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часть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 Город Шахты является городским округом. Город Шахты расположен на территории Рост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а Шахты – муниципальное образование городской округ «Город Шахты» Рост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город Шах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муниципальных правовых актах города Шахты наименования «муниципальное образование городской округ «Город Шахты» Ростовской области», «муниципальное образование городской округ «Город Шахты», «муниципальное образование «Город Шахты», «городской округ «Город Шахты» и «Город Шахты» являются равнозначными и применяются в одном значен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в части 1 статьи 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ункт 11 дополнить словами «Шахт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Шахт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в пункте 31 слова «создание, развитие и обеспечение охраны лечебно-оздоровительных местностей и курортов местного значения на территории города Шахты, а также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 пункт 3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5) 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Шахты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 пункт 38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 дополнить пунктом 4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6) </w:t>
      </w:r>
      <w:bookmarkStart w:id="6" w:name="_Hlk147245090"/>
      <w:r>
        <w:rPr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а Шахты.»</w:t>
      </w:r>
      <w:bookmarkEnd w:id="6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в статье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а Шахты официальной информаци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12 слова «федеральными законами» заменить словами «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в части 3 статьи 33 слова «не реже одного раза в два месяца» заменить словами «не реже одного раза в три месяц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7) статью 3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ополнить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bookmarkStart w:id="7" w:name="_Hlk143775532"/>
      <w:r>
        <w:rPr>
          <w:sz w:val="28"/>
          <w:szCs w:val="28"/>
        </w:rPr>
        <w:t xml:space="preserve"> Председатель городской Думы – глава города Шахт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»</w:t>
      </w:r>
      <w:bookmarkEnd w:id="7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статью 3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частью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Глава Администрации города Шахт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5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в части 1 статьи 3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ункт 11 дополнить словами «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а Шахт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в пункте 31 слова «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города Шахты, а также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 пункт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пункт 3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8) 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города Шахты официальной информаци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 в пункте 39 слова «федеральными законами» заменить словами «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 пункт 4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0) 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ороде Шахты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дополнить пунктом 49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9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 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города Шахты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в статье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часть 13 дополнить пунктом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 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) дополнить частью 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 Депутат городской Думы, председатель городской Думы – глава города Шахты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6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в статье 46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6. </w:t>
      </w:r>
      <w:r>
        <w:rPr>
          <w:sz w:val="28"/>
          <w:szCs w:val="28"/>
        </w:rPr>
        <w:t>Вступление в силу и обнародование муниципальных правовых акт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часть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 Шахты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частью 4 настоящей стать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часть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 Муниципальные нормативные правовые акты городской Думы о налогах и сборах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 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газете «Шахтинские известия», распространяемом в городе Шах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Устава муниципального образования «Город Шахты», решения городской Думы о внесении изменений и дополнений в Устав муниципального образования «Город Шахты» органы местного самоуправления вправе также использовать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5 марта 2018 года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пункт 1 части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 Устава города Шахты, муниципального правового акта о внесении в него изменений и дополнений – в течение 7 дней со дня поступления из Главного управления Министерства юстиции Российской Федерации по Ростовской области уведомления о включении сведений об Уставе города Шахты, решении городской Думы о внесении изменений в Устав города Шахты в государственный реестр уставов муниципальных образований Ростовской области, предусмотренного </w:t>
      </w:r>
      <w:hyperlink r:id="rId7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.07.2005 №97-ФЗ «О государственной регистрации уставов муниципальных образований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 пункт 18 части 2 статьи 62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часть 2 статьи 7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</w:t>
      </w:r>
      <w:bookmarkStart w:id="8" w:name="_Hlk167189802"/>
      <w:r>
        <w:rPr>
          <w:sz w:val="28"/>
          <w:szCs w:val="28"/>
        </w:rPr>
        <w:t>дня официального опубликования, произведенного после его государственной регистрации</w:t>
      </w:r>
      <w:bookmarkEnd w:id="8"/>
      <w:r>
        <w:rPr>
          <w:sz w:val="28"/>
          <w:szCs w:val="28"/>
        </w:rPr>
        <w:t xml:space="preserve">, за исключением </w:t>
      </w:r>
      <w:bookmarkStart w:id="9" w:name="_Hlk167192615"/>
      <w:r>
        <w:rPr>
          <w:sz w:val="28"/>
          <w:szCs w:val="28"/>
        </w:rPr>
        <w:t>подпунктов «а», «б» пункта 4, подпунктов «а», «б» пункта 9, пункта 12 части 2 настоящего решения</w:t>
      </w:r>
      <w:bookmarkEnd w:id="9"/>
      <w:r>
        <w:rPr>
          <w:sz w:val="28"/>
          <w:szCs w:val="28"/>
        </w:rPr>
        <w:t>. Подпункты «а», «б» пункта 4, подпункты «а», «б» пункта 9, пункт 12 части 2 настоящего решения вступают в силу с 1 сентяб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едседатель городской Думы –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Шахты                                                                             К. Корн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">
    <w:name w:val="Основной текст 2"/>
    <w:basedOn w:val="Normal"/>
    <w:qFormat/>
    <w:pPr/>
    <w:rPr>
      <w:b/>
      <w:kern w:val="2"/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504DDCFAC73528A0B12265EB3DB9C70BCECE45E7F795F5A7338B4365FCABF65C55EEAA5896E358C28340999CD9CAD68702D81B32B675FF46980V4q7H" TargetMode="External"/><Relationship Id="rId3" Type="http://schemas.openxmlformats.org/officeDocument/2006/relationships/hyperlink" Target="consultantplus://offline/ref=FB8504DDCFAC73528A0B12265EB3DB9C70BCECE45E7F795F5A7338B4365FCABF65C55EEAA5896E358C28340999CD9CAD68702D81B32B675FF46980V4q7H" TargetMode="External"/><Relationship Id="rId4" Type="http://schemas.openxmlformats.org/officeDocument/2006/relationships/hyperlink" Target="consultantplus://offline/ref=1982D1E6A9C62B3503845B01FF0B09BBADB4A88DD8CBA82E795FAB50FB98E00ADD2F53DDA1C33B6792513B4A05F3309974941F93CA74A803K716J" TargetMode="External"/><Relationship Id="rId5" Type="http://schemas.openxmlformats.org/officeDocument/2006/relationships/hyperlink" Target="consultantplus://offline/ref=1982D1E6A9C62B3503845B01FF0B09BBADB4A88DD8CBA82E795FAB50FB98E00ADD2F53DDA1C33B6792513B4A05F3309974941F93CA74A803K716J" TargetMode="External"/><Relationship Id="rId6" Type="http://schemas.openxmlformats.org/officeDocument/2006/relationships/hyperlink" Target="consultantplus://offline/ref=1982D1E6A9C62B3503845B01FF0B09BBADB4A88DD8CBA82E795FAB50FB98E00ADD2F53DDA1C33B6792513B4A05F3309974941F93CA74A803K716J" TargetMode="External"/><Relationship Id="rId7" Type="http://schemas.openxmlformats.org/officeDocument/2006/relationships/hyperlink" Target="https://login.consultant.ru/link/?req=doc&amp;base=LAW&amp;n=370300&amp;dst=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3:00Z</dcterms:created>
  <dc:creator>efanova</dc:creator>
  <dc:description/>
  <cp:keywords/>
  <dc:language>en-US</dc:language>
  <cp:lastModifiedBy>Пользователь</cp:lastModifiedBy>
  <cp:lastPrinted>2024-05-21T14:50:00Z</cp:lastPrinted>
  <dcterms:modified xsi:type="dcterms:W3CDTF">2024-06-05T14:27:00Z</dcterms:modified>
  <cp:revision>130</cp:revision>
  <dc:subject/>
  <dc:title>ПРОЕКТ</dc:title>
</cp:coreProperties>
</file>