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РЕШЕНИ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-го заседания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«____» ___________2024 года                                                                    город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городской Думы города Шахты «Об утверждении «Порядка определения цены земельных участков, находящихся в собственности муниципального образования «Город Шахты», при продаже таких земельных участков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еализации прав лиц, относящихся к ветеранам боевых действий и являющихся участниками специальной военной операции, а также членов их семей на приобретение в собственность земельных участков, находящихся в собственности муниципального образования «Город Шахты» в случаях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 соответствии с постановлением Правительства Ростовской области от 17.06.2024 №405 «О внесении изменений в постановление Правительства Ростовской области от 06.04.2015 №243»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решению городской Думы города Шахты от 28.05.2015 №631 «Об утверждении «Порядка определения цены земельных участков, находящихся в собственности муниципального образования «Город Шахты», при продаже таких земельных участков без проведения торг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ункт 5 части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) в случае предоставления земельных участков в соответствии с подпунктом «а» пункта 1 постановления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5 части 4 дополнить подпунктом «е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е) 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3 част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предоставления земельных участков в соответствии с подпунктом «а» пункта 1 постановления Правительства Российской Федерации от 09.04.2022 № 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часть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пунктом «4)»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риложение к решению городской Думы города Шахты от 28.05.2015 №631 дополнить частью 7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ервого заместителя главы Администрации города Шахты В.Б. Петрова и комитет городской Думы города Шахты по бюджету (Ю.Н. 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города Шахты                                                                              К. Кор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А.А. Салимов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2:00Z</dcterms:created>
  <dc:creator>Nilov</dc:creator>
  <dc:description/>
  <cp:keywords/>
  <dc:language>en-US</dc:language>
  <cp:lastModifiedBy>Виолетта Богданова</cp:lastModifiedBy>
  <cp:lastPrinted>2023-12-04T18:00:00Z</cp:lastPrinted>
  <dcterms:modified xsi:type="dcterms:W3CDTF">2024-08-16T06:48:00Z</dcterms:modified>
  <cp:revision>67</cp:revision>
  <dc:subject/>
  <dc:title/>
</cp:coreProperties>
</file>