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«индивидуальный трудовой спор» и его раз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. 381 Трудового кодекса РФ (далее - ТК РФ) индивидуальный трудовой спор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 Тем самым характерными признаками наличия индивидуального трудового спора являются не сами возникшие в ходе взаимодействия между работником и работодателем разногласия по вопросам, указанным в ст. 381 ТК РФ, а то, что данные разногласия сторонами не могли быть урегулированы в ходе их обсуждения. В результате они вынуждены обратиться в специальные органы, разрешающие трудовые спо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йствующее трудовое законодательство в число органов, разрешающих данную категорию споров, включает комиссии по трудовым спорам (КТС) и суды (ст. 382 ТК РФ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ТС образуется по инициативе как работников, так и работодателя (организации, индивидуального предпринимателя) из равного числа их представителей. Данный орган рассматривает все индивидуальные трудовые споры, кроме тех, которые непосредственно входят в исключительную компетенцию суда (ч. ч. 2, 3 ст. 391 ТК РФ). Однако КТС не является обязательным органом по рассмотрению трудовых споров, и работники вправе обращаться непосредственно в суд, если КТС в рамках работодателя не сформирована, а также в случаях, когда по каким-то причинам работник выражает желание обратиться непосредственно в суд, минуя КТС (ч. 1 ст. 391 ТК РФ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рассматриваются, как правило, судами общей юрисдикции (ст. 22 Гражданского процессуального кодекса РФ (далее - ГПК РФ)). Однако отдельные категории индивидуальных трудовых споров могут быть рассмотрены арбитражными судами исходя из положений ст. 225.1 Арбитражного процессуального кодекса РФ (далее - АПК РФ). Например,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и органов контроля юридического лица, а также споры, возникающие из гражданских правоотношений, между указанными лицами и юридическим лицом в связи с осуществлением, прекращением, приостановлением полномочий указанных лиц (п. 4 ч. 1 ст. 225.1 АПК РФ). Так, споры по искам о привлечении к ответственности лиц, входящих или входивших в состав органов управления юридического лица, в том числе в соответствии с ч. 1 ст. 277 ТК РФ, признаются корпоративными, и дела по таким спорам подведомственны арбитражным судам согласно п. 1 ч. 2 ст. 33 АПК РФ и подлежат рассмотрению по правилам главы 28.1 А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Шахты                                                           О.А. Серги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бычный (веб)2"/>
    <w:basedOn w:val="Normal"/>
    <w:qFormat/>
    <w:pPr>
      <w:ind w:left="0" w:right="0" w:firstLine="1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0:00Z</dcterms:created>
  <dc:creator>Сергей Меликян</dc:creator>
  <dc:description/>
  <dc:language>en-US</dc:language>
  <cp:lastModifiedBy>sector</cp:lastModifiedBy>
  <cp:lastPrinted>2008-08-22T11:50:00Z</cp:lastPrinted>
  <dcterms:modified xsi:type="dcterms:W3CDTF">2019-06-28T13:20:00Z</dcterms:modified>
  <cp:revision>2</cp:revision>
  <dc:subject/>
  <dc:title>Что нового в новом Жилищном Кодексе</dc:title>
</cp:coreProperties>
</file>