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За распространение информации в сети Интернет, оскорбляющей человеческое достоинство и общественную нравственность, возможно наказание в виде административного ареста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м законом № 28-ФЗ от 18.03.2019 статья 20.1 Кодекса Российской Федерации об административных правонарушениях дополнена частями 3-5, которые устанавливают административную ответственность за распространение в информационно-телекоммуникационных сетях, в том числе сети «Интернет», информации, выражающей в неприличной форме, которая оскорбляет человеческое достоинство и общественную нравственность, явное неуважение к обществу, государству, государственным символикам и органам государственной власти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ы об административных правонарушениях вправе составлять должностные лица органов внутренних дел, которые обо всех случаях возбуждения вышеуказанных дел в течение двадцати четырех часов уведомляют органы прокуратуры Российской Федерации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наказание предусматривает административный штраф от 200 000 до 300 000 рублей или административный арест до 15 суток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2D2D2D"/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   Ж.Г. Лукьянова</w:t>
      </w:r>
    </w:p>
    <w:p>
      <w:pPr>
        <w:pStyle w:val="Normal"/>
        <w:rPr>
          <w:rFonts w:ascii="Calibri" w:hAnsi="Calibri" w:cs="Calibri"/>
          <w:color w:val="2D2D2D"/>
          <w:sz w:val="28"/>
          <w:szCs w:val="28"/>
        </w:rPr>
      </w:pPr>
      <w:r>
        <w:rPr>
          <w:rFonts w:cs="Calibri" w:ascii="Calibri" w:hAnsi="Calibri"/>
          <w:color w:val="2D2D2D"/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3:00Z</dcterms:created>
  <dc:creator>Одиноченко Татьяна Н.</dc:creator>
  <dc:description/>
  <dc:language>en-US</dc:language>
  <cp:lastModifiedBy>sector</cp:lastModifiedBy>
  <cp:lastPrinted>2019-04-18T16:00:00Z</cp:lastPrinted>
  <dcterms:modified xsi:type="dcterms:W3CDTF">2019-06-05T12:43:00Z</dcterms:modified>
  <cp:revision>2</cp:revision>
  <dc:subject/>
  <dc:title>Федеральным законом от 21</dc:title>
</cp:coreProperties>
</file>