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28"/>
        </w:rPr>
      </w:pPr>
      <w:r>
        <w:rPr>
          <w:b/>
          <w:spacing w:val="20"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 № 8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02 марта 2016 г.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Cs w:val="28"/>
        </w:rPr>
        <w:t>«Об утверждении Положения о порядке сообщения муниципальными служащими городской Думы города Шахты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25.12.2008 г. № 273-ФЗ</w:t>
        <w:br/>
        <w:t>«О противодействии коррупции» (в ред. от 28.11.2015 г.), пп. б п. 8 Указа Президента Российской Федерации от 22.12.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 xml:space="preserve">и о внесении изменений в некоторые акты Президента Российской Федерации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16"/>
        <w:ind w:left="0" w:firstLine="360"/>
        <w:jc w:val="both"/>
        <w:rPr>
          <w:szCs w:val="28"/>
        </w:rPr>
      </w:pPr>
      <w:r>
        <w:rPr>
          <w:szCs w:val="28"/>
        </w:rPr>
        <w:t>Утвердить состав комиссии по соблюдению требований</w:t>
        <w:br/>
        <w:t>к служебному поведению муниципальных служащих и урегулированию конфликта интересов в городской Думе города Шахты в следующем состав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10150" w:leader="none"/>
        </w:tabs>
        <w:jc w:val="both"/>
        <w:rPr/>
      </w:pPr>
      <w:r>
        <w:rPr>
          <w:szCs w:val="28"/>
        </w:rPr>
        <w:t>Фандеев С.М. – управляющий делами.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афронова А.Ю. – начальник организационно-правового от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ишкина Т.Н. – заведующий контрольно-организационным сектором организационно-правового отдела.</w:t>
      </w:r>
    </w:p>
    <w:p>
      <w:pPr>
        <w:pStyle w:val="Normal"/>
        <w:jc w:val="both"/>
        <w:rPr/>
      </w:pPr>
      <w:r>
        <w:rPr>
          <w:szCs w:val="28"/>
        </w:rPr>
        <w:t xml:space="preserve">Стенякина Д.П. – главный специалист контрольно-организационного сектора организационно-правового отде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16"/>
        <w:ind w:left="0" w:firstLine="360"/>
        <w:jc w:val="both"/>
        <w:rPr/>
      </w:pPr>
      <w:r>
        <w:rPr>
          <w:szCs w:val="28"/>
        </w:rPr>
        <w:t>Утвердить «Положение о порядке сообщения муниципальными служащими городской Думы города Шахты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 приложению</w:t>
        <w:br/>
        <w:t>к распоря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7797" w:leader="none"/>
        </w:tabs>
        <w:autoSpaceDE w:val="false"/>
        <w:spacing w:lineRule="auto" w:line="216"/>
        <w:ind w:left="0" w:firstLine="426"/>
        <w:jc w:val="both"/>
        <w:outlineLvl w:val="0"/>
        <w:rPr>
          <w:szCs w:val="28"/>
        </w:rPr>
      </w:pPr>
      <w:r>
        <w:rPr>
          <w:szCs w:val="28"/>
        </w:rPr>
        <w:t>Руководителям структурных подразделений аппарата городской Думы города  Шахты обеспечить ознакомление муниципальных служащих под роспись с распоряж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230"/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едседатель городской Думы –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глава города Шахты                                                                  И.А. Жукова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рганизационно-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городской Думы </w:t>
        <w:tab/>
        <w:tab/>
        <w:tab/>
        <w:tab/>
        <w:tab/>
        <w:tab/>
        <w:tab/>
        <w:t>А.Ю. Саф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. С.М. Фан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 распоряжением ознакомлен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Е.В. Стародубцева</w:t>
        <w:tab/>
        <w:tab/>
        <w:t>__________Т.Н. Шишк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Ж.Н. Бровкина</w:t>
        <w:tab/>
        <w:tab/>
        <w:tab/>
        <w:t>__________Н.Н. Михайлид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С.С. Беликова</w:t>
        <w:tab/>
        <w:tab/>
        <w:tab/>
        <w:t>__________Т.А. Колесн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Л.Н. Подлесная</w:t>
        <w:tab/>
        <w:tab/>
        <w:tab/>
        <w:t>__________В.С. Трофи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Д.П. Стенякина</w:t>
        <w:tab/>
        <w:tab/>
        <w:tab/>
        <w:t>__________В.Б. Безугл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Л.О. Пахомова</w:t>
        <w:tab/>
        <w:tab/>
        <w:tab/>
        <w:t>__________М.А. Иванц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А.В. Сизухин</w:t>
        <w:tab/>
        <w:tab/>
        <w:tab/>
        <w:t>__________Ф.Ф. Хлеб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И.Е. Севрюкова</w:t>
        <w:tab/>
        <w:tab/>
        <w:tab/>
        <w:t>__________И.А. Озер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распоряжению председателя городской Думы – главы города Шахты</w:t>
      </w:r>
    </w:p>
    <w:p>
      <w:pPr>
        <w:pStyle w:val="Normal"/>
        <w:ind w:right="141" w:firstLine="4962"/>
        <w:jc w:val="both"/>
        <w:rPr>
          <w:szCs w:val="28"/>
        </w:rPr>
      </w:pPr>
      <w:r>
        <w:rPr>
          <w:szCs w:val="28"/>
        </w:rPr>
        <w:t>от 02.03.2016г. № 85 «Об утверждении</w:t>
      </w:r>
    </w:p>
    <w:p>
      <w:pPr>
        <w:pStyle w:val="Normal"/>
        <w:ind w:right="141" w:firstLine="4962"/>
        <w:jc w:val="both"/>
        <w:rPr>
          <w:szCs w:val="28"/>
        </w:rPr>
      </w:pPr>
      <w:r>
        <w:rPr>
          <w:szCs w:val="28"/>
        </w:rPr>
        <w:t xml:space="preserve">«Положения о порядке сообщения </w:t>
      </w:r>
    </w:p>
    <w:p>
      <w:pPr>
        <w:pStyle w:val="Normal"/>
        <w:ind w:right="141" w:firstLine="4962"/>
        <w:jc w:val="both"/>
        <w:rPr>
          <w:szCs w:val="28"/>
        </w:rPr>
      </w:pPr>
      <w:r>
        <w:rPr>
          <w:szCs w:val="28"/>
        </w:rPr>
        <w:t>муниципальными служащими городской</w:t>
      </w:r>
    </w:p>
    <w:p>
      <w:pPr>
        <w:pStyle w:val="Normal"/>
        <w:ind w:right="141" w:firstLine="496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мы города Шахты о возникновении</w:t>
      </w:r>
    </w:p>
    <w:p>
      <w:pPr>
        <w:pStyle w:val="Normal"/>
        <w:ind w:left="5103" w:right="141" w:hanging="1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ind w:left="4962" w:right="141" w:hanging="0"/>
        <w:jc w:val="both"/>
        <w:rPr>
          <w:szCs w:val="28"/>
        </w:rPr>
      </w:pPr>
      <w:r>
        <w:rPr>
          <w:szCs w:val="28"/>
        </w:rPr>
        <w:t>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jc w:val="center"/>
        <w:rPr/>
      </w:pPr>
      <w:r>
        <w:rPr>
          <w:szCs w:val="28"/>
        </w:rPr>
        <w:t>о порядке сообщения муниципальными служащими городской Думы города Шахт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1.Настоящим Положением определяется порядок сообщения муниципальными служащими городской Думы города Шахты</w:t>
        <w:br/>
        <w:t>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2.Муниципальные служащие обязаны в соответствии</w:t>
        <w:br/>
        <w:t>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3.Сообщение оформляется в письменной форме в виде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отношении данного муниципального служащего</w:t>
        <w:br/>
        <w:t xml:space="preserve">по форме согласно приложению 1 к Положению. 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Уведомления муниципальными служащими подаются председателю городской Думе – главе города Шахты, осуществляющему полномочия представителя нанимателя (работодателя)</w:t>
        <w:br/>
        <w:t>в отношении данного муниципального служащ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5.Уведомления подлежат обязательной регистрации  в «Журнале регистрации уведомлений муниципальных служащих городской Думы </w:t>
      </w: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, который ведется по форме, определенной  в приложении 2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6.На копии  уведомления делается отметка о принятии с указанием даты подачи уведомления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7.По поручению председателя городской Думы – главы города Шахты в отношении данного муниципального служащего, уведомление направляется в комиссию по соблюдению требований</w:t>
        <w:br/>
        <w:t xml:space="preserve">к служебному поведению муниципальных служащих и урегулированию конфликта интересов в городской Думе города Шахты для рассмотрения. 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8.В ходе предварительного рассмотрения уведомления, управляющий делами городской Думы имеет право получать в установленном порядке от лиц, направивших уведомление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9.По результатам предварительного рассмотрения уведомления управляющий делами городской Думы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0.Уведомление, заключение и другие материалы, полученные в ходе предварительного рассмотрения уведомления, представляются в течение семи рабочих дней со дня поступления уведомления в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1.  В случае направления запросов, указанных в пункте 6 Положения, уведомл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/>
        <w:t>12. Результаты проверки доводятся до сведения председателя городской Думы – главы города Шахты в день ее оконча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13. По результатам проверки уведомления принимается решение в соответствии с действующим законодательством Российской Федерации, о котором муниципальный служащий извещается в обязательном порядке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городской Думы</w:t>
        <w:tab/>
        <w:tab/>
        <w:tab/>
        <w:tab/>
        <w:t>С.М. Фанде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к «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111" w:hanging="0"/>
        <w:jc w:val="center"/>
        <w:rPr>
          <w:szCs w:val="28"/>
        </w:rPr>
      </w:pPr>
      <w:r>
        <w:rPr>
          <w:szCs w:val="28"/>
        </w:rPr>
        <w:t xml:space="preserve">Представителю нанимателя   </w:t>
      </w:r>
    </w:p>
    <w:p>
      <w:pPr>
        <w:pStyle w:val="Normal"/>
        <w:autoSpaceDE w:val="false"/>
        <w:ind w:left="4111" w:hanging="0"/>
        <w:jc w:val="center"/>
        <w:rPr>
          <w:szCs w:val="28"/>
        </w:rPr>
      </w:pPr>
      <w:r>
        <w:rPr>
          <w:szCs w:val="28"/>
        </w:rPr>
        <w:t>(работодателю)</w:t>
      </w:r>
    </w:p>
    <w:p>
      <w:pPr>
        <w:pStyle w:val="Normal"/>
        <w:autoSpaceDE w:val="false"/>
        <w:spacing w:lineRule="auto" w:line="192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111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spacing w:lineRule="auto" w:line="192"/>
        <w:ind w:left="4111" w:hanging="0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111" w:hanging="0"/>
        <w:jc w:val="center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192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111" w:hanging="0"/>
        <w:jc w:val="center"/>
        <w:rPr>
          <w:szCs w:val="28"/>
        </w:rPr>
      </w:pPr>
      <w:r>
        <w:rPr>
          <w:szCs w:val="28"/>
        </w:rPr>
        <w:t>(структурное подразделение)</w:t>
      </w:r>
    </w:p>
    <w:p>
      <w:pPr>
        <w:pStyle w:val="Normal"/>
        <w:autoSpaceDE w:val="false"/>
        <w:spacing w:lineRule="auto" w:line="192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111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bCs/>
          <w:szCs w:val="28"/>
        </w:rPr>
      </w:pPr>
      <w:r>
        <w:rPr>
          <w:bCs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192"/>
        <w:jc w:val="center"/>
        <w:rPr>
          <w:bCs/>
          <w:szCs w:val="28"/>
        </w:rPr>
      </w:pPr>
      <w:r>
        <w:rPr>
          <w:bCs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192"/>
        <w:jc w:val="center"/>
        <w:rPr>
          <w:bCs/>
          <w:szCs w:val="28"/>
        </w:rPr>
      </w:pPr>
      <w:r>
        <w:rPr>
          <w:bCs/>
          <w:szCs w:val="28"/>
        </w:rPr>
        <w:t>привести к конфликту интересов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</w:t>
        <w:br/>
        <w:t>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и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. 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 направивш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городской Думы</w:t>
        <w:tab/>
        <w:tab/>
        <w:tab/>
        <w:tab/>
        <w:t>С.М. Фанде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/>
        <w:t>Приложение 2</w:t>
      </w:r>
      <w:r>
        <w:rPr>
          <w:szCs w:val="28"/>
        </w:rPr>
        <w:t xml:space="preserve"> к «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/>
        <w:t xml:space="preserve">регистрации уведомлений муниципальных служащих городской Думы </w:t>
      </w: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7"/>
        <w:gridCol w:w="1540"/>
        <w:gridCol w:w="1562"/>
        <w:gridCol w:w="1540"/>
        <w:gridCol w:w="1613"/>
        <w:gridCol w:w="13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нициалы и подпись лица, принявшего уведом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нициалы и подпись, лица, подавшего уведом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 по уведомле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городской Думы</w:t>
        <w:tab/>
        <w:tab/>
        <w:tab/>
        <w:tab/>
        <w:t>С.М. Фандее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4:00Z</dcterms:created>
  <dc:creator>Фандеев</dc:creator>
  <dc:description/>
  <cp:keywords/>
  <dc:language>en-US</dc:language>
  <cp:lastModifiedBy>Фандеев</cp:lastModifiedBy>
  <cp:lastPrinted>2016-03-02T10:46:00Z</cp:lastPrinted>
  <dcterms:modified xsi:type="dcterms:W3CDTF">2018-06-26T13:44:00Z</dcterms:modified>
  <cp:revision>2</cp:revision>
  <dc:subject/>
  <dc:title/>
</cp:coreProperties>
</file>