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944245" cy="1164590"/>
            <wp:effectExtent l="0" t="0" r="0" b="0"/>
            <wp:wrapNone/>
            <wp:docPr id="1" name="Герб кон без в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н без вч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Российская  Федерация</w:t>
      </w:r>
    </w:p>
    <w:p>
      <w:pPr>
        <w:pStyle w:val="Normal"/>
        <w:ind w:right="1133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Ростовская  область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ind w:right="1134" w:hanging="0"/>
        <w:jc w:val="center"/>
        <w:rPr>
          <w:b/>
          <w:b/>
          <w:spacing w:val="44"/>
          <w:kern w:val="2"/>
          <w:sz w:val="30"/>
        </w:rPr>
      </w:pPr>
      <w:r>
        <w:rPr>
          <w:b/>
          <w:spacing w:val="44"/>
          <w:kern w:val="2"/>
          <w:sz w:val="30"/>
        </w:rPr>
        <w:t xml:space="preserve">          </w:t>
      </w:r>
      <w:r>
        <w:rPr>
          <w:b/>
          <w:spacing w:val="44"/>
          <w:kern w:val="2"/>
          <w:sz w:val="30"/>
        </w:rPr>
        <w:t>г о р о д   Ш а х т ы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  <w:sz w:val="56"/>
        </w:rPr>
        <w:t xml:space="preserve">  </w:t>
      </w:r>
      <w:r>
        <w:rPr>
          <w:i w:val="false"/>
          <w:sz w:val="56"/>
        </w:rPr>
        <w:t>ГОРОДСКАЯ ДУМА</w:t>
      </w:r>
    </w:p>
    <w:p>
      <w:pPr>
        <w:pStyle w:val="Heading6"/>
        <w:tabs>
          <w:tab w:val="clear" w:pos="708"/>
          <w:tab w:val="left" w:pos="2552" w:leader="none"/>
          <w:tab w:val="left" w:pos="2694" w:leader="none"/>
        </w:tabs>
        <w:ind w:firstLine="1418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 xml:space="preserve">                </w:t>
      </w:r>
      <w:r>
        <w:rPr>
          <w:rFonts w:cs="Times New Roman" w:ascii="Times New Roman" w:hAnsi="Times New Roman"/>
          <w:sz w:val="46"/>
        </w:rPr>
        <w:t>РЕШЕНИЕ № 35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28-го  заседания городской Думы города  Шахты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нято 19 декаб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«</w:t>
      </w:r>
      <w:r>
        <w:rPr>
          <w:b/>
          <w:sz w:val="28"/>
          <w:szCs w:val="28"/>
        </w:rPr>
        <w:t>Правила благоустройства, чистоты и порядка в городе Шахты</w:t>
      </w:r>
      <w:r>
        <w:rPr>
          <w:b/>
          <w:bCs/>
          <w:sz w:val="28"/>
          <w:szCs w:val="28"/>
        </w:rPr>
        <w:t>»</w:t>
      </w:r>
    </w:p>
    <w:p>
      <w:pPr>
        <w:pStyle w:val="Heading1"/>
        <w:tabs>
          <w:tab w:val="clear" w:pos="708"/>
          <w:tab w:val="left" w:pos="6098" w:leader="none"/>
        </w:tabs>
        <w:ind w:firstLine="72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формирования нормативной правовой базы муниципального образования в области градостроительной деятельности и благоустройства территорий, руководствуясь статьей 6 Устава муниципального образования «Город Шахты», городская Дума города Шахты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26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«Правила благоустройства, чистоты и порядка в городе Шахты», утвержденные решением городской Думы города Шахты от 24.11.2011 №187, следующие изменения и дополн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2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нятие - «отходы производства и потребления» изложить в следующей редакци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- отходы производства и потребления (далее также отходы производства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, в соответствии с Федеральным законом от 24.06.1998 № 89-ФЗ «Об отходах производства и потребления» и настоящими Правилами;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нятиями и терминами следующего содержа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ационарный торговый объект (далее - НТО) – торговый объект, представляющий собой временное сооружение или временную конструкцию, не связанный прочно с земельным участком вне зависимости от наличия или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подключения (технологического присоединения) к сетям инженерно-технического обеспечения, в том числе передвижное сооружение;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ь 8 статьи 9 внести изменения и изложить её в следующей редакции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Демонтаж отдельно стоящих рекламных конструкций должен производиться собственниками в полном объеме, включая все элементы конструкций объекта наружной рекламы.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 части 9 статьи 10 после слов «указатель наименования улицы» исключить слова «площади, проспекта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статье 13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3 части 1 слова «выдаваемых Департаментом экономики Администрации города Шахты.» заменить словами «выдаваемых уполномоченным органом Администрации города Шахты, осуществляющим свою деятельность в области архитектуры и градостроительства.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в части 5 и в абзаце 3 части 6 слова «отдел регулирования рекламной деятельности Департамента экономики» заменить словами «ДАГиТР Администрации города Шахты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) дополнить статьей 13¹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3¹. Праздничное оформление территор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ое оформление городских территорий на период проведения государственных и муниципальных праздников, мероприятий, связанных со знаменательными событиями осуществляется в соответствии с постановлениями Администрации города Шахт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Работы, связанные с изготовлением, размещением, монтажом, эксплуатацией и демонтажем праздничного оформления производятся гражданами и организациями самостоятельно за счет собственных средств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Праздничное оформление включает установку флагов, вывеску лозунгов, гирлянд, панно, установку декоративных элементов и композиций, стендов, киосков, трибун, эстрад, а также предусматривает устройство праздничной иллюминации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Шахты заранее организует разработку и утверждение концепции праздничного оформления общегородских и территориальных мероприятий. Перечень работ по размещению праздничного оформления городских территорий и схема размещения объектов и элементов праздничного оформления являются обязательными приложениями к концепции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рещается снимать, повреждать и ухудшать видимость технических средств регулирования дорожного движения при подготовке и установке элементов праздничного оформления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работ по праздничному оформлению города могут включаться мероприятия по ночной подсветке зданий, строений, сооружений, малых архитектурных форм и элементов озеленения.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) в статье 14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8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8. Малые архитектурные формы и элементы внешнего благоустройства, киоски, павильоны, объекты торговли (в том числе сезонные) и бытового обслуживания, установленные с нарушением требований настоящих Правил и Порядка размещения малых архитектурных форм, утверждаемого постановлением Администрации города Шахты, считаются самовольными и подлежат демонтажу.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ями 8¹, 8², 8³ следующего содержа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¹. При отсутствии сведений о собственниках или правообладателях малых архитектурных форм и элементов внешнего благоустройства ответственность за их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озлагается на собственников и правообладателях объектов благоустройства территории, на которых они размещены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². Малые архитектурные формы и элементы благоустройства, имеющие большой процент износа конструкций, либо имеющие повреждения, препятствующие их дальнейшей эксплуатации, демонтируются и вывозятся за счет средств собственников (правообладателей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³. После демонтажа малых архитектурных форм и элементов благоустройства благоустройство территории в срок от 2 до 7 рабочих дней проводится лицом, осуществившим демонтаж объекта.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часть 13 изложить в следующей редакции</w:t>
      </w:r>
      <w:r>
        <w:rPr/>
        <w:t>: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. Санитарная очистка, ремонт и замена малых архитектурных форм и элементов благоустройства производятся по мере необходимости. Окраска побелка каменных, железобетонных и металлических оград, опор уличного освещения, трансформаторных будок, металлических ворот, других элементов благоустройства и оборудования производится по мере необходимости, но не менее одного раза в год (до 20 апреля).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олнить статьей 14¹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¹. Размещение, установка и содержание нестационарных торговых объектов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нестационарных торговых объектов на территории муниципального образования «Город Шахты» определяется схемой их размещения, и осуществляется в соответствии с порядком, утверждаемым нормативным правовым актом Администрации города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иповых конструкций нестационарных объектов торговли, зон их размещения по их видам, с учетом особенностей отдельных территорий муниципального образования, утверждается постановлением Администрации города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мини-маркетов, мини-рынков, торговых рядов применяются быстровозводимые модульные комплексы, выполняемые из легких конструкций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стационарные торговые объекты могут также размещаться на территориях пешеходных зон, в парках, садах, на бульварах (территориях общего пользования) в соответствии со схемой их размещения, указанной в части 1 настоящей статьи Правил. Размещение НТО не должно мешать пешеходному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вижению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рушать противопожарные требования, условия инсоляции территории и помещений, рядом с которыми они расположены, ухудшать визуальное восприятие городской среды и благоустройство территории, соответствовать характеру окружающей застройки.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Нестационарные торговые объекты должны устанавливаться на твердые виды покрытия, оборудоваться осветительным оборудованием, урнами и малыми контейнерами для мусора, объекты питания - туалетными кабинами (при отсутствии общественных туалетов на прилегающей территории в зоне доступности 200 м).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туалетных кабин на придомовой территории. Туалетную кабину необходимо устанавливать на твердые виды покрытия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рещается размещение НТО под козырьками вестибюлей, в арках зданий, на площадках (детских, отдыха, спортивных), в охранной зоне водопроводных и канализационных сетей, трубопроводов без согласования с держателями сетей, </w:t>
      </w:r>
    </w:p>
    <w:p>
      <w:pPr>
        <w:pStyle w:val="ConsPlusNormal"/>
        <w:numPr>
          <w:ilvl w:val="0"/>
          <w:numId w:val="0"/>
        </w:numPr>
        <w:spacing w:lineRule="auto" w:line="264"/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е 25 м - от вентиляционных шахт, 20 м - от окон жилых помещений, перед витринами торговых предприятий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прещается размещение нестационарного холодильного оборудования вне зданий, строений, сооружений и (или) нестационарных торговых объектов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размещения НТО на территории природного комплекса, на городских территориях рекреационного назначения должны быть дополнительно согласованы с уполномоченными органами Правительства Ростовской области и (или) местными уполномоченными органами Администрации города, осуществляющими свою деятельность в области природопользования и охраны окружающей среды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Размещение остановочно-торговых модулей (остановочного павильона с  торговым киоском) осуществляется в местах остановок наземного пассажирского транспорта. Для установки павильона следует предусматривать площадку с твердыми видами покрытия размером не менее 2,0×5,0 м. Расстояние от края проезжей части до ближайшей конструкции павильона должно быть не менее 1,5 м, расстояние от боковых конструкций павильона до ствола деревьев - не менее 2,0 м, при этом деревья должны быть с компактной кроной. Размещение ограждений остановочных площадок следует проектировать согласно ГОСТ Р 52289-2004. При проектировании остановочных пунктов следует обеспечивать требования СП 59.13330.2016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Отделочные материалы, применяемые для изготовления и ремонта НТО должны отвечать санитарно-гигиеническим требованиям, нормам противопожарной безопасности, соответствовать характеру сложившейся городской среды и условиям их долговременной эксплуатации. При остеклении витрин применяются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Элементы оборудования НТО должны содержаться в технически исправном состоянии, быть очищенными от грязи и иного мусора. На элементах оборудования не допускается наличие механических повреждений, прорывов, а также нарушений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целостности конструкций. Металлические элементы конструкций, оборудования должны быть очищены от ржавчины и окрашены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окраска нестационарных торговых объектов производится по мере необходимости, а окраска элементов оборудования и благоустройства - не менее одного раза в год (до 20 апреля)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одержание и уборка земельных участков, предоставленных в пользование уполномоченным органом Администрации города Шахты для размещения НТО, обеспечиваются собственниками (владельцами) объектов и (или) с привлечением на договорной основе подрядной организацией, если иное не предусмотрено законом или договором. Содержание данных объектов, помимо прочих работ, в обязательном порядке должно предусматривать организованный сбор и вывоз бытовых отходов, образующихся в процессе эксплуатации объекта. Организация и контроль за уборкой и содержанием мест размещения НТО осуществляют 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8"/>
          <w:szCs w:val="28"/>
        </w:rPr>
        <w:t>уполномоченные органы Администрации города, которые установлены положениями части 9 статьи 9 настоящих Прави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эксплуатации нестационарных торговых объектов не допускае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орудования, эксплуатация которого связана с выделением острых запахов, в случае размещения нестационарных торговых объектов в непосредственной близости к жилым зданиям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вуковоспроизводящих устройств и устройств звукоусиления, игра на музыкальных инструментах, пение, а также иные действия, нарушающие тишину и покой граждан в ночное врем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светительных приборов вблизи окон жилых помещений в случае прямого попадания на окна световых лучей.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15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5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и выявлении объекта, в том числе объекта наружной рекламы, подлежащего сносу, или нарушения части 4 настоящей статьи ДАГиТР Администрации города направляет в адрес инспекционного отдела Администрации города Шахты информацию о выявленных нарушениях требований действующего законодательства для подготовки материалов, необходимых для рассмотрения Административной комиссией вопроса о привлечении лиц, допустивших такие нарушения, к административной ответственности.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) в части 6 после слов «элементов внешнего благоустройства» внести дополнение «и объектов наружной рекламы»;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ключить абзац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асти 6;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части 7 после слов «малой архитектурной формы» внести дополнение «, объекта наружной рекламы»;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) в статье 24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а) в части 1 после слов «следующие структурные подразделения» дополнить словами «и отраслевые (функциональные) органы:»;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еречень структурных подразделений и отраслевых (функциональных) органов Администрации, содержащийся в данной части внести следующие изменения: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слова «- Департамент архитектуры, градостроительства и перспективного развития Администрации г. Шахты» заменить словами «- Департамент архитектуры, градостроительства и территориального развития Администрации г.Шахты»; 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из перечня исключить слова «- отдел регулирования рекламной деятельности Департамента экономики Администрации города;»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главы Администрации А.П. Глушкова и комитет городской Думы по жилищно-коммунальному хозяйству (А.В. Скориков)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3109"/>
      </w:tblGrid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/>
            </w:pPr>
            <w:r>
              <w:rPr>
                <w:b/>
                <w:sz w:val="28"/>
              </w:rPr>
              <w:t xml:space="preserve">Председатель городской Думы –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города Шахты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декабря  2017 года</w:t>
              <w:tab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И. Жукова</w:t>
            </w:r>
          </w:p>
        </w:tc>
      </w:tr>
      <w:tr>
        <w:trPr/>
        <w:tc>
          <w:tcPr>
            <w:tcW w:w="674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Разослано: Управлению региональной и муниципальной политики Правительства РО, Администрации города Шахты, ДАГ и ТР, МКУ г.Шахты «ДГХ», прокуратуре, СМИ, дело.</w:t>
      </w:r>
    </w:p>
    <w:p>
      <w:pPr>
        <w:pStyle w:val="ConsPlusNormal"/>
        <w:numPr>
          <w:ilvl w:val="0"/>
          <w:numId w:val="0"/>
        </w:numPr>
        <w:spacing w:lineRule="auto" w:line="264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8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Красная строка Знак"/>
    <w:qFormat/>
    <w:rPr>
      <w:sz w:val="24"/>
      <w:szCs w:val="24"/>
      <w:lang w:val="ru-RU" w:bidi="ar-SA"/>
    </w:rPr>
  </w:style>
  <w:style w:type="character" w:styleId="22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24">
    <w:name w:val="Знак Знак2"/>
    <w:qFormat/>
    <w:rPr>
      <w:sz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32">
    <w:name w:val="Знак Знак3"/>
    <w:qFormat/>
    <w:rPr>
      <w:sz w:val="24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spacing w:val="10"/>
      <w:sz w:val="18"/>
    </w:rPr>
  </w:style>
  <w:style w:type="character" w:styleId="FontStyle18">
    <w:name w:val="Font Style18"/>
    <w:qFormat/>
    <w:rPr>
      <w:rFonts w:ascii="Arial" w:hAnsi="Arial" w:cs="Arial"/>
      <w:spacing w:val="20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exact" w:line="226" w:before="221" w:after="0"/>
      <w:ind w:left="91" w:right="53" w:firstLine="542"/>
      <w:jc w:val="both"/>
    </w:pPr>
    <w:rPr/>
  </w:style>
  <w:style w:type="paragraph" w:styleId="Style19">
    <w:name w:val="Название объекта"/>
    <w:basedOn w:val="Normal"/>
    <w:qFormat/>
    <w:pPr>
      <w:jc w:val="center"/>
    </w:pPr>
    <w:rPr>
      <w:rFonts w:eastAsia="MS Mincho;ＭＳ 明朝"/>
      <w:b/>
      <w:sz w:val="32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269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293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533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3:00Z</dcterms:created>
  <dc:creator>user</dc:creator>
  <dc:description/>
  <cp:keywords/>
  <dc:language>en-US</dc:language>
  <cp:lastModifiedBy>Коноваленко</cp:lastModifiedBy>
  <cp:lastPrinted>2017-12-18T15:35:00Z</cp:lastPrinted>
  <dcterms:modified xsi:type="dcterms:W3CDTF">2017-12-19T12:26:00Z</dcterms:modified>
  <cp:revision>9</cp:revision>
  <dc:subject/>
  <dc:title>1</dc:title>
</cp:coreProperties>
</file>