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Style15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г о р о д   Ш а х т ы</w:t>
      </w:r>
    </w:p>
    <w:p>
      <w:pPr>
        <w:pStyle w:val="Heading5"/>
        <w:ind w:right="1133" w:hanging="0"/>
        <w:jc w:val="center"/>
        <w:rPr/>
      </w:pPr>
      <w:r>
        <w:rPr>
          <w:sz w:val="56"/>
        </w:rPr>
        <w:t xml:space="preserve">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/>
      </w:pPr>
      <w:r>
        <w:rPr>
          <w:sz w:val="46"/>
        </w:rPr>
        <w:t xml:space="preserve">                </w:t>
      </w:r>
      <w:r>
        <w:rPr>
          <w:sz w:val="46"/>
        </w:rPr>
        <w:t>РЕШЕНИЕ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9-го внеочередного заседания городской Думы города 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25 января 2018 год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городской Думы города Шах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труктуры Администрации города Шахты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ями 4-6 статьи 37 Устава муниципального образования «Город Шахты», городская Дума города Шах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городской Думы города Шахты от 24.01.2017г. №222   «Об утверждении структуры Администрации города Шахт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февраля 2018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 главу Администрации города Шахты И.И. Медведева и комитет городской Думы по местному самоуправлению и молодежной политике (Е.Н. Жадяев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января  2018 года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И. Жукова</w:t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зослано: Управлению региональной и муниципальной политики Правительства РО, Администрации города Шахты, прокуратуре, СМИ, дел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4:00Z</dcterms:created>
  <dc:creator>efanova</dc:creator>
  <dc:description/>
  <cp:keywords/>
  <dc:language>en-US</dc:language>
  <cp:lastModifiedBy>Коноваленко</cp:lastModifiedBy>
  <cp:lastPrinted>2018-01-09T11:55:00Z</cp:lastPrinted>
  <dcterms:modified xsi:type="dcterms:W3CDTF">2018-01-24T14:15:00Z</dcterms:modified>
  <cp:revision>8</cp:revision>
  <dc:subject/>
  <dc:title>ПРОЕКТ</dc:title>
</cp:coreProperties>
</file>