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/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4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2-го заседания городской Думы города  Шахты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27 ноября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городской Думы города Шахты               «Об установлении налога на имущество физических лиц на территории муниципального образования «Город Шахты»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от 30.09.2017 №286-ФЗ                 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03.08.2018 №334-ФЗ «О внесении изменений в статью 52 части первой и часть вторую Налогового кодекса Российской Федерации», </w:t>
            </w:r>
            <w:r>
              <w:rPr>
                <w:bCs/>
                <w:sz w:val="28"/>
              </w:rPr>
              <w:t>городская Дума города Шахты</w:t>
            </w:r>
          </w:p>
        </w:tc>
      </w:tr>
    </w:tbl>
    <w:p>
      <w:pPr>
        <w:pStyle w:val="Normal"/>
        <w:ind w:left="720"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 Внести в решение городской Думы города Шахты от 26.09.2017 №306 «Об установлении налога на имущество физических лиц на территории муниципального образования «Город Шахты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1 столбца 2 «Объект недвижимости» пункта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илые дома, части жилых домов, комнаты, квартиры, части квартир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у 3 столбца 2 «Объект недвижимости» пункта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аражи и машино-места, в том числе расположенные в объектах налогообложения, указанных в пункте 6 настоящей таблицы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3) пункт 2¹ изложить в следующей редакции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¹. Установить, что право на налоговую льготу имеет следующая категория налогоплательщиков: физические лица, имеющие  детей – инвалидов, совместно проживающих с ними, в том числе усыновленных (удочеренных), находящихся под опекой или попечительством, в отношении одного из жилых объектов налогообложения по выбору налогоплательщика, не используемого налогоплательщиком в предпринимательской деятельно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  предусмотренном Налоговым кодексом Российской Федерации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в соответствии с порядком, определенным Налоговым кодексом Российской Федерации.»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</w:rPr>
        <w:t>заместителя главы Администрации Д.А. Дедученко,</w:t>
      </w:r>
      <w:r>
        <w:rPr>
          <w:sz w:val="28"/>
          <w:szCs w:val="28"/>
        </w:rPr>
        <w:t xml:space="preserve"> комитет городской Думы по экономической политике, промышленности, инвестициям и предпринимательству (А.Л. Гершман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ноября  2018 года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И. Жукова</w:t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зослано: Управлению региональной и муниципальной политики Правительства РО, МИФНС России №12 по РО, Администрации города Шахты, КСП г.Шахты, Департаменту экномики, прокуратуре, СМИ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b/>
      <w:sz w:val="46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50FCE202002195225E28C17641E7B42AEBEF01F2DBB0E2EAEDE7632C77D874101C9A0E5DB894EA10F20C454FB4752D9522EE21B021CB7gE0CN" TargetMode="External"/><Relationship Id="rId4" Type="http://schemas.openxmlformats.org/officeDocument/2006/relationships/hyperlink" Target="consultantplus://offline/ref=BD250FCE202002195225E28C17641E7B42AEBCF91729BB0E2EAEDE7632C77D874101C9A0E5DB894CA30F20C454FB4752D9522EE21B021CB7gE0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6:00Z</dcterms:created>
  <dc:creator>kobeleva</dc:creator>
  <dc:description/>
  <cp:keywords/>
  <dc:language>en-US</dc:language>
  <cp:lastModifiedBy>Коноваленко</cp:lastModifiedBy>
  <cp:lastPrinted>2018-10-18T17:17:00Z</cp:lastPrinted>
  <dcterms:modified xsi:type="dcterms:W3CDTF">2018-11-26T08:55:00Z</dcterms:modified>
  <cp:revision>9</cp:revision>
  <dc:subject/>
  <dc:title>Проект</dc:title>
</cp:coreProperties>
</file>