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/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4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-го заседания городской Думы города  Шахты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27 ноя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«Прогнозного плана (программы) приватизации муниципального имущества города Шахты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178-ФЗ   «О приватизации государственного и муниципального имущества», решением Шахтинской городской Думы от 17 октября 2002 года №278 «Об утверждении «Порядка планирования приватизации муниципального имущества г.Шахты», решением городской Думы города Шахты от 27 октября 2011 года №173               «Об утверждении «Положения о муниципальной собственности муниципального образования «Город Шахты», в целях необходимости пополнения городского бюджета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Прогнозный план (программу) приватизации муниципального имущества города Шахты на 2019 год и на плановый период 2020 и 2021 годов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следующие решения городской Думы города Шах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28 ноября 2017 года № 336 «Об утверждении «Прогнозного плана (программы) приватизации муниципального имущества города Шахты на 2018 год и на плановый период 2019 и 2020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19 декабря 2017 года № 349 «О внесении изменений в «Прогнозный план (программу) приватизации муниципального имущества города Шахты на 2018 год и на плановый период 2019 и 2020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 25 января 2018 года № 367 «О внесении изменений в «Прогнозный план (программу) приватизации муниципального имущества города Шахты на 2018 год и на плановый период 2019 и 2020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 27 февраля 2018 года № 375 «О внесении изменений в «Прогнозный план (программу) приватизации муниципального имущества города Шахты на 2018 год и на плановый период 2019 и 2020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 24 апреля 2018 года № 402 «О внесении изменения в «Прогнозный план (программу) приватизации муниципального имущества города Шахты на 2018 год и на плановый период 2019 и 2020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 29 июня 2018 года № 429 «О внесении изменения в «Прогнозный план (программу) приватизации муниципального имущества города Шахты на 2018 год и на плановый период 2019 и 2020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 29 октября 2018 года №466 «О внесении изменения в «Прогнозный план (программу) приватизации муниципального имущества города Шахты на 2018 год и на плановый период 2019 и 2020 годов»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вступает в силу с 01.01.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Д.А. Дедученко и комитет городской Думы города Шахты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ноября  2018 года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И. Жукова</w:t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зослано: Управлению региональной и муниципальной политики Правительства РО, Администрации города Шахты, КСП г.Шахты, КУИ г.Шахты, прокуратуре, СМИ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Об утверждении «Прогнозного пла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имущества города Шахты на 2019 год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и плановый период 2020 и 2021 годов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а Шахты на 2019 год и на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города Шахты на 2019 год и плановый период 2020 и 2021 годов разработан в соответствии с Федеральным законом РФ от 21 декабря 2001 года № 178-ФЗ «О приватизации государственного и муниципального имущества», решением Шахтинской городской Думы от 17 октября 2002 года № 278 «Об утверждении порядка планирования приватизации муниципального имущества г.Шахты», Уставом муниципального образования «Город Шахты»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сновным направлением приватизации имущества в 2019 году и плановом периоде 2020 и 2021 годов является оптимизация системы управления и распоряжения имуществом муниципального образования «Город Шахты». Данное направление осуществляется путем применения прозрачных и эффективных приватизационных процедур, основанных на принципах рыночной оценки, равного доступа неограниченного круга лиц к участию в торгах и открытости деятельности органов муниципальной власт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города Шахты в 2019 - 2021 годы, как части формируемой в условиях рыночной экономики системы управления муниципальным имуществом,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) оптимизация муниципальной собственности за счет приватизации муниципального имущества, не используемого для обеспечения функций и полномочий муниципального образования «Город Шах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2) создание условий для развития рынка недвижимости и расширения налогооблагаемой баз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3) оказание имущественной поддержки в порядке реализации преимущественного права субъектов малого и среднего предпринимательства на приобретение арендуемого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4) формирование доходов городского бюджет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в соответствии с Федеральным законом от 21 декабря 2001 года № 178-ФЗ «О приватизации государственного и муниципального имущества» и проведением независимой оценки имуществ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Реализация муниципального имущества, предлагаемого к приватизации, не приведет к существенным структурным изменениям в экономике города, а также к ухудшению социально-экономического положения на территории муниципального образования «Город Шах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й перечень муниципальных объектов недвижимости города Шахты, подлежащих к приватизации в 2019 году и плановом периоде 2020 и 2021 годов, определен согласно приложению №1 к настоящему прогнозному плану (программе) 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городской Думы                                                 А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caps/>
      <w:sz w:val="3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6:00Z</dcterms:created>
  <dc:creator>Nilov</dc:creator>
  <dc:description/>
  <cp:keywords/>
  <dc:language>en-US</dc:language>
  <cp:lastModifiedBy>Коноваленко</cp:lastModifiedBy>
  <cp:lastPrinted>2017-11-01T10:16:00Z</cp:lastPrinted>
  <dcterms:modified xsi:type="dcterms:W3CDTF">2018-11-26T09:08:00Z</dcterms:modified>
  <cp:revision>53</cp:revision>
  <dc:subject/>
  <dc:title/>
</cp:coreProperties>
</file>