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4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4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</w:t>
      </w:r>
      <w:r>
        <w:rPr>
          <w:rFonts w:cs="Times New Roman" w:ascii="Times New Roman" w:hAnsi="Times New Roman"/>
          <w:sz w:val="56"/>
        </w:rPr>
        <w:t xml:space="preserve">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 xml:space="preserve">              </w:t>
      </w:r>
      <w:r>
        <w:rPr>
          <w:rFonts w:cs="Times New Roman" w:ascii="Times New Roman" w:hAnsi="Times New Roman"/>
          <w:sz w:val="46"/>
        </w:rPr>
        <w:t>РЕШЕНИЕ № 593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/>
          <w:sz w:val="46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52-го заседания городской Думы города Шахты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ято 29 октября 2019 год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«Прогнозный план (программу) приватизации муниципального имущества города Шахты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Шахтинской городской Думы от 17 октября 2002 года № 278 «Об утверждении «Порядка планирования приватизации муниципального имущества г.Шахты», решением городской Думы города Шахты от 27 октября 2011 года № 173 «Об утверждении «Положения о муниципальной собственности муниципального образования «Город Шахты»», в целях эффективного использования муниципального имущества, городская Дума города Шахт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«Прогнозный план (программу) приватизации муниципального имущества города Шахты на 2019 год и на плановый период 2020 и 2021 годов», утвержденный решением городской Думы города Шахты от 27 ноября 2018 года №476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к «Прогнозному плану (программе) приватизации муниципального имущества города Шахты на 2019 год и на плановый период 2020 и 2021 годов» пункты 3, 4, 5, 6, 7, 8, 9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134"/>
        <w:gridCol w:w="1843"/>
        <w:gridCol w:w="1134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, площадь (по внутреннему обмеру)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-ческое состоя-ние %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и-ват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: подвал № 1, литер: часть п/А, номера на поэтажном плане: 1,2,2а,2б,3,4,5-6,65,66,67-70,71, общей площадью 274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бун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литер: ч.А, этаж: 1, номер комнаты: 15,16,17,18,19,20,21,23,22, общей площадью 56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о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литер: ч.А,а, этаж: 1, номера на 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жном плане: 1,2а,2,2б,3а,3,4,4а,5,6-7-8, общ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03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литер: ч.А, этаж: № 1, комнаты № 1,2,3,4,5,6,7,8,9-11,10, литер: ч.п/А, подвал №1, комнаты № 1,2,3,4,5,6,7,8,9,10,11,12,13,14,15,16,17,18,19,20,21,22,23,24, общей площадью 357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а,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: 1, номера на поэтажном плане: ч.А (комнаты № 9,10,11,12,13,14,15,16,17-18), общей площадью 124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и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цокольный этаж № 1, площадь: общая 58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рла Маркс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: 1, номера на поэтажном плане: 12и,12к,12л,12м,12н, площадь: общая 91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лый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приложении 2 к «Прогнозному плану (программе) приватизации муниципального имущества города Шахты на 2019 год и на плановый период 2020 и 2021 годов» пункт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8"/>
        <w:gridCol w:w="1558"/>
        <w:gridCol w:w="2692"/>
        <w:gridCol w:w="1275"/>
        <w:gridCol w:w="9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-вати-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«Муниципальное унитарное предприятие г.Шахты «Редакция газеты «Шахтинские извести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общество с ограниченной ответ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орода Шахты Д.А. Дедученко и комитет городской Думы города Шахты по бюджету (А.В. Тушмин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городской Думы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Шахты</w:t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октября 2019 г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Жукова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ослано: управлению региональной и муниципальной политики Правительства РО, Администрации г.Шахты, КУИ г.Шахты, прокуратуре, СМИ, дело.</w:t>
      </w:r>
      <w:r>
        <w:br w:type="page"/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aps/>
      <w:sz w:val="3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9:00Z</dcterms:created>
  <dc:creator>Nilov</dc:creator>
  <dc:description/>
  <cp:keywords/>
  <dc:language>en-US</dc:language>
  <cp:lastModifiedBy>Коноваленко</cp:lastModifiedBy>
  <cp:lastPrinted>2019-10-29T16:11:00Z</cp:lastPrinted>
  <dcterms:modified xsi:type="dcterms:W3CDTF">2019-10-29T13:12:00Z</dcterms:modified>
  <cp:revision>99</cp:revision>
  <dc:subject/>
  <dc:title/>
</cp:coreProperties>
</file>