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 Федерация</w:t>
      </w:r>
    </w:p>
    <w:p>
      <w:pPr>
        <w:pStyle w:val="Style14"/>
        <w:rPr>
          <w:spacing w:val="44"/>
        </w:rPr>
      </w:pPr>
      <w:r>
        <w:rPr>
          <w:spacing w:val="44"/>
        </w:rPr>
        <w:t>Ростовская  область</w:t>
      </w:r>
    </w:p>
    <w:p>
      <w:pPr>
        <w:pStyle w:val="Style14"/>
        <w:rPr>
          <w:spacing w:val="44"/>
        </w:rPr>
      </w:pPr>
      <w:r>
        <w:rPr>
          <w:spacing w:val="44"/>
        </w:rPr>
        <w:t>г о р о д   Ш а х т 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56"/>
        </w:rPr>
        <w:t xml:space="preserve"> </w:t>
      </w:r>
      <w:r>
        <w:rPr>
          <w:rFonts w:cs="Times New Roman" w:ascii="Times New Roman" w:hAnsi="Times New Roman"/>
          <w:i w:val="false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РЕШЕНИЕ № 653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7-го заседания городской Думы города Шахты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24 март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к решению городской Думы города Шахты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ого образования «Город Шах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21.01.2020 №26 «О внесении изменений в постановление Правительства Ростовской области от 02.03.2015 №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, городская Дума города Шах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jc w:val="left"/>
        <w:rPr/>
      </w:pPr>
      <w:r>
        <w:rPr>
          <w:b/>
          <w:bCs/>
          <w:szCs w:val="24"/>
        </w:rPr>
        <w:t xml:space="preserve">                                                     </w:t>
      </w:r>
      <w:r>
        <w:rPr>
          <w:b/>
          <w:bCs/>
          <w:szCs w:val="24"/>
        </w:rPr>
        <w:t>РЕШИЛА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1 к решению городской Думы города Шахты от 28.05.2015 №632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ого образования «Город Шахт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5 слова «который надлежащим образом использовал такой земельный участок» заменить словами «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емельного законодательства Российской Федерации при использовании такого земельного участ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 части 13 дополнить предложением «При этом размер арендной платы, установленный частями 2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 настоящего Порядка, не может быть выше предельного годового размера арендной платы, установленного указанными пункт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2 к решению городской Думы города Шахты от 28.05.2015 №632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ого образования «Город Шахты» следующие изменения: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>1) в строке 5.3 слова «смешанные рынки» дополнить словом «, автосалоны»;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>2) дополнить строкой 9.6 следующего содержания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701"/>
      </w:tblGrid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емельные участки, предоставленные для размещения нефтепроводов, нефтепродуктопроводов, их конструктивных элементов и сооружений, являющихся неотъемлемой технологической частью указан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 рубля за кв.м.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а Шахты Д.А. Дедученко и комитет городской Думы города Шахты по бюджету (А.В. Тушминц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3569"/>
      </w:tblGrid>
      <w:tr>
        <w:trPr/>
        <w:tc>
          <w:tcPr>
            <w:tcW w:w="692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городской Думы –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Шахты</w:t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марта 2020 го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 Жукова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Управлению региональной и муниципальной политики Правительства РО, Администрации г.Шахты, прокуратуре, КУИ г. Шахты, СМИ, дело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4:00Z</dcterms:created>
  <dc:creator>Nilov</dc:creator>
  <dc:description/>
  <cp:keywords/>
  <dc:language>en-US</dc:language>
  <cp:lastModifiedBy>Бровкина Ж.Н.</cp:lastModifiedBy>
  <cp:lastPrinted>2020-03-25T12:39:00Z</cp:lastPrinted>
  <dcterms:modified xsi:type="dcterms:W3CDTF">2020-03-25T09:40:00Z</dcterms:modified>
  <cp:revision>31</cp:revision>
  <dc:subject/>
  <dc:title/>
</cp:coreProperties>
</file>