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7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7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6"/>
        </w:rPr>
        <w:t>РЕШЕНИЕ № 15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го заседания городской Думы города Шахты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23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«Положение о порядке предоставления жилых помещений специализированного муниципального жилищного фонда в муниципальном образовании «Город Шах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м муниципального образования «Город Шахты», </w:t>
      </w:r>
      <w:r>
        <w:rPr>
          <w:rFonts w:cs="Times New Roman" w:ascii="Times New Roman" w:hAnsi="Times New Roman"/>
          <w:sz w:val="28"/>
          <w:szCs w:val="28"/>
        </w:rPr>
        <w:t xml:space="preserve">городская Дума города Шах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Положение о порядке предоставления жилых помещений специализированного муниципального жилищного фонда в муниципальном образовании «Город Шахты», утвержденное решением городской Думы города Шахты от 27 июня 2013 года №407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4 статьи 5 дополнить словами 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за исключением предоставления служебных жилых помещений в соответствии с абзацем два части 1 настоящей статьи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Администрации города Шахты А.В. Тушминцева и комитет городской Думы города Шахты по жилищно-коммунальному хозяйству (А.Е.Ермаков)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 –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Шахты                                                                     А. Горцевско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Администрации г.Шахты, УРБПСЖС, прокуратуре, СМИ, дел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pacing w:val="20"/>
      <w:kern w:val="2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5FC376ECAC3BD9DFE413748A28D0CA2EDC610DB12E7EA82C21C394299DC267A8542CA85D82F0D05F23D5DF2ApBz4H" TargetMode="External"/><Relationship Id="rId4" Type="http://schemas.openxmlformats.org/officeDocument/2006/relationships/hyperlink" Target="consultantplus://offline/ref=F15FC376ECAC3BD9DFE413748A28D0CA2EDB6708B72C7EA82C21C394299DC267A8542CA85D82F0D05F23D5DF2ApBz4H" TargetMode="External"/><Relationship Id="rId5" Type="http://schemas.openxmlformats.org/officeDocument/2006/relationships/hyperlink" Target="consultantplus://offline/ref=F15FC376ECAC3BD9DFE40D799C448FCF2BD43B05BD2E77FE717E98C97E94C830FD1B2DE6188CEFD05D3DD5D723E02CB72072ADA0B31E1D783631BCp1z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0:00Z</dcterms:created>
  <dc:creator>zorina</dc:creator>
  <dc:description/>
  <cp:keywords/>
  <dc:language>en-US</dc:language>
  <cp:lastModifiedBy>Пользователь</cp:lastModifiedBy>
  <cp:lastPrinted>2021-09-23T15:21:00Z</cp:lastPrinted>
  <dcterms:modified xsi:type="dcterms:W3CDTF">2021-11-23T11:51:00Z</dcterms:modified>
  <cp:revision>8</cp:revision>
  <dc:subject/>
  <dc:title/>
</cp:coreProperties>
</file>