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7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7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1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го заседания городской Думы города Шахты</w:t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23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</w:t>
        <w:br/>
        <w:t xml:space="preserve">«О перечнях документов, необходимых для принятия решения о передаче имущества </w:t>
      </w:r>
      <w:r>
        <w:rPr>
          <w:kern w:val="2"/>
        </w:rPr>
        <w:t xml:space="preserve">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Cs w:val="28"/>
        </w:rPr>
        <w:t xml:space="preserve">руководствуясь статьей 62 Устава муниципального образования «Город Шахты», городская Дума города Шахты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36"/>
          <w:szCs w:val="36"/>
        </w:rPr>
      </w:pPr>
      <w:r>
        <w:rPr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 согласно приложению к настоящему решению</w:t>
      </w:r>
      <w:r>
        <w:rPr>
          <w:sz w:val="36"/>
          <w:szCs w:val="36"/>
        </w:rPr>
        <w:t>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исполнением настоящего решения возложить на заместителя главы Администрации города Шахты Д.А. Дедученко и на комитет городской Думы по бюджету (К.К. Корнеев)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left" w:pos="7797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 Горцевской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зослано: Администрации г.Шахты, КУИ г.Шахты, прокуратуре, СМИ, дело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</w:rPr>
        <w:t xml:space="preserve">к решению городской Думы </w:t>
      </w:r>
      <w:r>
        <w:rPr>
          <w:sz w:val="28"/>
          <w:szCs w:val="28"/>
        </w:rPr>
        <w:t>«Об утверждении перечня имущества, предлагаемого к передаче из</w:t>
      </w:r>
    </w:p>
    <w:p>
      <w:pPr>
        <w:pStyle w:val="Heading3"/>
        <w:ind w:left="8505" w:hanging="0"/>
        <w:jc w:val="right"/>
        <w:rPr/>
      </w:pPr>
      <w:r>
        <w:rPr>
          <w:szCs w:val="28"/>
        </w:rPr>
        <w:t xml:space="preserve">государственной собственности Ростовской области в муниципальную </w:t>
      </w:r>
      <w:r>
        <w:rPr/>
        <w:t>собственность муниципального образования «Город Шахт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4"/>
        <w:gridCol w:w="1701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а нахождения организации,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устическая система JBL EON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1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Behringer X1204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10134001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255G8(32P18EA)Athlon 3050U/8G/256G/15.6/Int AMD Radeon/No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4001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255G8(32P18EA)Athlon 3050U/8G/256G/15.6/Int AMD Radeon/NoO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4001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ектор Acer X1127i,DLP 3D,SVGA,4000Лм,20000/1,HDMI,Wifi,2,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01340017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Lexmark MB2236adw (18M0410) Лазерное монохромное А4,34 стр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2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-стол Формат 2: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002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AMSON R2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1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IP Grandstream GXP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2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изатор TP-LINK TL-WR842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1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Digis DSKS-1101 мобильный 1:1,160х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001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о-маркерная 90х12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001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ипчарт 70х100 см. на тре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001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Easy Chair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0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стол Формат 1:R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002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 Формат 2: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 Формат 2: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6002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 Дон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околова, д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632139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с ко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А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41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caps/>
      <w:sz w:val="3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1:00Z</dcterms:created>
  <dc:creator>Malenko</dc:creator>
  <dc:description/>
  <cp:keywords/>
  <dc:language>en-US</dc:language>
  <cp:lastModifiedBy>Пользователь</cp:lastModifiedBy>
  <cp:lastPrinted>2021-11-23T17:21:00Z</cp:lastPrinted>
  <dcterms:modified xsi:type="dcterms:W3CDTF">2021-11-23T14:22:00Z</dcterms:modified>
  <cp:revision>14</cp:revision>
  <dc:subject/>
  <dc:title>Проект</dc:title>
</cp:coreProperties>
</file>