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21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21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6"/>
        </w:rPr>
        <w:t>РЕШЕНИЕ № 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20-го внеочередного заседания городской Думы города Шахты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2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Шахты «О бюджете города Шахты на 2021 год и на плановый период 2022 и 2023 годов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ородская Дума города Шахт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городской Думы города Шахты от 15 декабря 2020 года №35 «О бюджете города Шахты на 2021 год и на плановый период 2022 и 2023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8 341 250,2» заменить цифрами «8 379 174,8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8 552 762,1» заменить цифрами «8 590 686,7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цифры «10 636,5» заменить цифрами «9 584,4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части 2 статьи 3 цифры «361 125,2» заменить цифрами «362 125,2»;</w:t>
      </w:r>
    </w:p>
    <w:p>
      <w:pPr>
        <w:pStyle w:val="Normal"/>
        <w:tabs>
          <w:tab w:val="clear" w:pos="708"/>
          <w:tab w:val="left" w:pos="149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ложение 1 «Объем поступлений доходов бюджета города Шахты на 2021 год и на плановый период 2022 и 2023 годов» изложить в следующей редакции: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/>
      </w:pPr>
      <w:r>
        <w:rPr>
          <w:sz w:val="28"/>
          <w:szCs w:val="28"/>
        </w:rPr>
        <w:t>Объем поступлений доходов бюджета города Шахты на 2021 год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418"/>
        <w:gridCol w:w="1559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730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53,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827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72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44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72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44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67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20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7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7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80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80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34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36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13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3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3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0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89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72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6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6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7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29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2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1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36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0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72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0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72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4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4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6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7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5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65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6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6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2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2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3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3040 04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 в области производства и оборота этилового спирта, алкогольной и спиртосодержащей продук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1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капитальный  ремонт фасада  здания структурного подразделения МБУК г. Шахты «ГДК и К» - Городского Дворца Культур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2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благоустройство сквера пос. «МАШЗАВОД»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3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капитальный ремонт хореографического зала и прилегающих помещений в здании структурного подразделения МБУ ДО г.Шахты «Школа искусств»: Центр искусств Казачьей культур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4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обустройство прогулочной площадки с установкой теневых навесов в МБДОУ №37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5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здания МБУЗ ГП №1   г.Шахты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5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здания МБУЗ ГП №1  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6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навеса и частичная замена оконных блоков здания МБУЗ ГП №5 г. Шахты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6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навеса и частичная замена оконных блоков здания МБУЗ ГП №5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7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прогулочных площадок с установкой теневых навесов на территории МБДОУ №22 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 44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11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660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80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11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660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1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1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1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77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91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29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2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7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2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7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1,6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8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65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9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65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9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7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7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2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2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10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 3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81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3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 74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3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5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4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9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5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4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9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08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6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12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2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6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12,9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                 от 19 мая 1995 года № 81-ФЗ                                     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            № 81-ФЗ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от 25 апреля 2002 года № 40-ФЗ                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от 19 мая 1995 года № 81-ФЗ                                    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от 19 мая 1995 года № 81-ФЗ                                    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2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90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90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6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29,4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9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9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9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9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1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6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6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2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6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17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4 488,3;</w:t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Источники финансирования дефицита бюджета города Шахты на 2021 год и на плановый период 2022 и 2023 годов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городской Думы города Шахты </w:t>
            </w:r>
          </w:p>
        </w:tc>
      </w:tr>
      <w:tr>
        <w:trPr>
          <w:trHeight w:val="67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города Шахты на 2021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плановый период 2022 и 2023 годов»</w:t>
            </w:r>
          </w:p>
        </w:tc>
      </w:tr>
      <w:tr>
        <w:trPr>
          <w:trHeight w:val="1003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бюджета города Шахты на 2021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2 и 2023 годов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blHeader w:val="true"/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1 5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1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3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2 00 00 04 0000 7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1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3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2 00 00 00 0000 8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9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1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2 00 00 04 0000 8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9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1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 5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730 5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730 5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730 5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2 01 04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730 5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800 0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800 0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800 0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5 02 01 04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800 0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977 7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6 1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6 10 02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 06 10 02 04 0000 5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1 5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 000,0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в приложении </w:t>
      </w:r>
      <w:r>
        <w:rPr/>
        <w:t>3 «Перечень главных администраторов доходов бюджета города Шахты – органов местного самоуправления города Шахты и отраслевых (функциональных) органов Администрации города Шахты»: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48"/>
        <w:gridCol w:w="6"/>
        <w:gridCol w:w="5689"/>
      </w:tblGrid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строку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905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848 04 0000 15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»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тратившей силу;</w:t>
            </w:r>
          </w:p>
        </w:tc>
        <w:tc>
          <w:tcPr>
            <w:tcW w:w="5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«Перечень главных администраторов доходов бюджета города Шахты – органов государственной власти Российской Федерации и Ростовской области»: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4"/>
        <w:gridCol w:w="5685"/>
      </w:tblGrid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троку: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6 01143 01 0032 140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»</w:t>
            </w:r>
          </w:p>
        </w:tc>
      </w:tr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в следующей редакции:</w:t>
            </w:r>
          </w:p>
        </w:tc>
      </w:tr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6 01143 01 0032 140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ю экономической деятельности)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бюджета города Шахты по разделам, подразделам, целевым статьям (муниципальным программам города Шахты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города Шахты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 разделам, подразделам, целевым статьям (муниципальным программам города Шахты и непрограммным направлениям деятельности), группам и подгруппам видов расходов классификации расходов бюджетов на 2021 год 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25"/>
        <w:gridCol w:w="1276"/>
        <w:gridCol w:w="567"/>
        <w:gridCol w:w="1255"/>
        <w:gridCol w:w="1255"/>
        <w:gridCol w:w="1396"/>
      </w:tblGrid>
      <w:tr>
        <w:trPr>
          <w:tblHeader w:val="true"/>
          <w:trHeight w:val="23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50"/>
        <w:gridCol w:w="1272"/>
        <w:gridCol w:w="567"/>
        <w:gridCol w:w="1200"/>
        <w:gridCol w:w="1323"/>
        <w:gridCol w:w="1370"/>
      </w:tblGrid>
      <w:tr>
        <w:trPr>
          <w:tblHeader w:val="true"/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4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3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10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деятельности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29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39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2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4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38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8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7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76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49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6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социально ориентированным некоммерческим организациям, осуществляющим деятельность в городе Шахты в рамках муниципальной программы города Шахты "Развитие информационного и гражданского общества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муниципальной программы города Шахты 2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1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3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4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9 648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49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7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7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2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17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8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улично-дорожной сети" муниципальной программы города Шахты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0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ю Всероссийской переписи населения 2020 года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50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0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1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29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04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67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85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ой организации "Ростовский областной фонд содействия капитальному ремонту" на софинансирование работ по капитальному ремонту многоквартирных дом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9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6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76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6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06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2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7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7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72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8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благоустройство сквера пос. "МАШЗАВОД")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46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2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2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2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8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1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9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1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969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3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6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7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8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07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59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4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50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135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0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99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дошкольного образования" муниципальной программы города Шахты "Развитие муниципальной системы образова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11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обустройство прогулочной площадки с установкой теневых навесов в МБДОУ №37 г. Шахты) в рамках подпрограммы "Развитие дошкольного образования"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прогулочных площадок с установкой теневых навесов на территории МБДОУ №22  г. Шахты)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5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239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8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5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6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5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16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1 949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R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учрежден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Всеобуч по плаванию"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7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89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1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8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4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9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 ежегодные денежные поощрения Губернатора Ростовской области  победителям конкурса "Лучшая детская школа искусств"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хореографического зала и прилегающих помещений в здании структурного подразделения МБУ ДО г.Шахты "Школа искусств": Центр искусств Казачьей культуры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"Развитие  инфраструктуры молодежной политики"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9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6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6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8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80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5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1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"Здание начального училища на Власовском руднике товарищества "Е.Т. Парамонова сыновья", расположенного по адресу: Ростовская область, г. Шахты, пер. Дубинина, д.2"  в рамках  муниципальной программы города Шахты "Развитие культур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в рамках муниципальной программы города Шахты «Развитие культуры»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51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ов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фасада здания структурного подразделения МБУК г.Шахты "ГДК и К" - Городского Дворца Культуры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памятников истории и культур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55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8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6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0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7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6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целях финансового обеспечения мероприятий, связанных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09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7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7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здания МБУЗ ГП №1 г.Шахты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навеса и частичная замена оконных блоков здания МБУЗ ГП №5 г.Шахты) в рамках подпрограммы «Реализация функций и целей Департамента здравоохранения города Шахты»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6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0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0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70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0 53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044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9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89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6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76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9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78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1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69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1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8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6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2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2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28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9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24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32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6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1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36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85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2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0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6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8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6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3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0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19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14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ой программы города Шахты "Оказание мер по улучшению жилищных условий отдельным категориям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55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9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7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99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16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0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"Развитие физической культуры и спорта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46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94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Премии и грант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686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76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488,3;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города Шахты на 2021 год и на плановый период 2022 и 2023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бюджета города Шахты на 2021 год и на плановый период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022 и 2023 годов</w:t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6"/>
        <w:gridCol w:w="1275"/>
        <w:gridCol w:w="141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деятельности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 7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 75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6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3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социально ориентированным некоммерческим организациям, осуществляющим деятельность в городе Шахты в рамках муниципальной программы города Шахты "Развитие информационного и гражданского общества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8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муниципальной программы города Шахты 2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улично-дорожной сети" муниципальной программы города Шахты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ю Всероссийской переписи населения 2020 года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ой организации "Ростовский областной фонд содействия капитальному ремонту" на софинансирование работ по капитальному ремонту многоквартирных дом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благоустройство сквера пос. "МАШЗАВОД")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46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5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дошкольного образования" муниципальной программы города Шахты "Развитие муниципальной системы образова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5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учрежден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8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"Развитие  инфраструктуры молодежной политики"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"Здание начального училища на Власовском руднике товарищества "Е.Т. Парамонова сыновья", расположенного по адресу: Ростовская область, г. Шахты, пер. Дубинина, д.2"  в рамках  муниципальной программы города Шахты "Развитие культур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7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7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ой программы города Шахты "Оказание мер по улучшению жилищных условий отдельным категориям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"Развитие физической культуры и спорта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1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6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5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6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целях финансового обеспечения мероприятий, связанных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здания МБУЗ ГП №1 г.Шахты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навеса и частичная замена оконных блоков здания МБУЗ ГП №5 г.Шахты) в рамках подпрограммы «Реализация функций и целей Департамента здравоохранения города Шахты»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6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6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 ежегодные денежные поощрения Губернатора Ростовской области  победителям конкурса "Лучшая детская школа искусств"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хореографического зала и прилегающих помещений в здании структурного подразделения МБУ ДО г.Шахты "Школа искусств": Центр искусств Казачьей культуры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в рамках муниципальной программы города Шахты «Развитие культуры»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51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ов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фасада здания структурного подразделения МБУК г.Шахты "ГДК и К" - Городского Дворца Культуры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памятников истории и культур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96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0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34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обустройство прогулочной площадки с установкой теневых навесов в МБДОУ №37 г. Шахты) в рамках подпрограммы "Развитие дошкольного образования"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прогулочных площадок с установкой теневых навесов на территории МБДОУ №22  г. Шахты)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4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4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R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Всеобуч по плаванию"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4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6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7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0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1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2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5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8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6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6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4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9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5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17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7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физическому развитию и спорту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Премии и гран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писи актов гражданского состояния города Шахты Рос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6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7 7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 488,3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бюджета города Шахты по целевым статьям (муниципальным программам города Шахты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спределение бюджетных ассигнований бюджета города Шахты по целевым статьям (муниципальным программам города Шахты и непрограммным направлениям деятельности), группам и подгруппам видов расходов, разделам, подразделам классификации расходов бюджетов на 2021 год 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57"/>
        <w:gridCol w:w="735"/>
        <w:gridCol w:w="825"/>
        <w:gridCol w:w="1414"/>
        <w:gridCol w:w="1418"/>
        <w:gridCol w:w="1380"/>
      </w:tblGrid>
      <w:tr>
        <w:trPr>
          <w:tblHeader w:val="true"/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83"/>
        <w:gridCol w:w="735"/>
        <w:gridCol w:w="825"/>
        <w:gridCol w:w="1408"/>
        <w:gridCol w:w="1412"/>
        <w:gridCol w:w="1374"/>
      </w:tblGrid>
      <w:tr>
        <w:trPr>
          <w:tblHeader w:val="true"/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здравоохран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3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3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43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казания медицинск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аллиативн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4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4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кадрового потенциала медицинских организаци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функций и целей Департамента здравоохранения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26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7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здания МБУЗ ГП №1 г.Шахты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навеса и частичная замена оконных блоков здания МБУЗ ГП №5 г.Шахты) в рамках подпрограммы «Реализация функций и целей Департамента здравоохранения города Шахты»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Борьба с сердечно-сосудистыми заболеваниями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8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7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муниципальной системы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9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01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2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7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2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9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дошкольного образования" муниципальной программы города Шахты "Развитие муниципальной системы образова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1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обустройство прогулочной площадки с установкой теневых навесов в МБДОУ №37 г. Шахты) в рамках подпрограммы "Развитие дошкольного образования"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прогулочных площадок с установкой теневых навесов на территории МБДОУ №22  г. Шахты)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523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17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5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10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6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5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16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R3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учрежден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Всеобуч по плаванию"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 по национальному проекту "Образова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7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7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функций и целей Департамента образования г.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97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25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2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7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6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Молодежь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олодежных инициатив в молодежной сред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патриотизма и гражданственности в молодежной сред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эффективной системы поддержки добровольческой деятель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 инфраструктуры молодежной политик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"Развитие  инфраструктуры молодежной политики"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Социальная поддержка и социальное обслуживание насел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30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0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63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1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69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1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7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3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8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2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2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28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1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3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8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F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9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41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F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8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6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таршее поколение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Доступная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казание мер по улучшению жилищных условий отдельным категориям граждан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1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2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ой программы города Шахты "Оказание мер по улучшению жилищных условий отдельным категориям граждан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7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0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67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 по национальному  проекту "Жилье и городская 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7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9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85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беспечение качественными жилищно-коммунальными услугами, благоустройство территории и охрана окружающей сред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5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37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14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жилищно-коммунальными услуг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5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7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ой организации "Ростовский областной фонд содействия капитальному ремонту" на софинансирование работ по капитальному ремонту многоквартирных дом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8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06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19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6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61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7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управления в сфере городского хозяй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Экономическое развит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инвестиционной и предпринимательской деятельности на территории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беспечение общественного порядка и противодействие преступ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5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культур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5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0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9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9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1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памятников истории и культур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5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"Здание начального училища на Власовском руднике товарищества "Е.Т. Парамонова сыновья", расположенного по адресу: Ростовская область, г. Шахты, пер. Дубинина, д.2"  в рамках  муниципальной программы города Шахты "Развитие культур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6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 ежегодные денежные поощрения Губернатора Ростовской области  победителям конкурса "Лучшая детская школа искусств"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в рамках муниципальной программы города Шахты «Развитие культуры»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519F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ов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3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фасада здания структурного подразделения МБУК г.Шахты "ГДК и К" - Городского Дворца Культуры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хореографического зала и прилегающих помещений в здании структурного подразделения МБУ ДО г.Шахты "Школа искусств": Центр искусств Казачьей культуры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 по национальному проекту "Культур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физической культуры и спорт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0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9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Премии и грант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1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"Развитие физической культуры и спорта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4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1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транспортной систем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2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2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8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5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Дорожная сеть" по национальному проекту "Безопасные и качественные автомобильные дорог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0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улично-дорожной сети" муниципальной программы города Шахты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539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0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Управление муниципальными финанс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кращение недоимки в бюджет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Повышение эффективности использования и распоряжения муниципальным имуществом и земельными участк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0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Градостроительство и территориальное развит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9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ерритории города актуальной градостроительной документацие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ектов строительства, реконструкции и капитального ремонта объектов муниципальной собствен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9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органов местного самоуправл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9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0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10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3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информационного и гражданского обще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социально ориентированным некоммерческим организациям, осуществляющим деятельность в городе Шахты в рамках муниципальной программы города Шахты "Развитие информационного и гражданского общества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муниципальной программы города Шахты 2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Формирование современной городской среды на территории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 (благоустройство сквера пос. "МАШЗАВОД")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46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 по национальному  проекту "Жилье и городская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Формирование законопослушного поведения участников дорожного движения в городе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редседателя городской Думы - глав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й Думы - глав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деятельности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Дум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Городской Дум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5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9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6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77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ю Всероссийской переписи населения 2020 года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6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69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69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целях финансового обеспечения мероприятий, связанных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68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76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488,3»;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Распределение бюджетных ассигнований на осуществление бюджетных инвестиций бюджета города Шахты на 2021 год» изложить в следующей редакции: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Шахты на 2021 год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20"/>
        <w:gridCol w:w="1559"/>
        <w:gridCol w:w="1701"/>
        <w:gridCol w:w="1559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9"/>
        <w:gridCol w:w="1561"/>
        <w:gridCol w:w="1701"/>
        <w:gridCol w:w="1559"/>
      </w:tblGrid>
      <w:tr>
        <w:trPr>
          <w:tblHeader w:val="true"/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387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715,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2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5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4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й образовательной организации на 220 мест г. Шахты (центр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объекта «Строительство дошкольной образовательной организации на 220 мест г. Шахты (центр)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4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ную и подготовленную на ее основе рабочую документацию по объекту: «Строительство дошкольной образовательной организации на 220 мест г.Шахты (центр)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3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7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БОУ СОШ на 600 учащихся на территории микрорайона №5А жрн «Олимпийский» муниципального образования "Город Шахты"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7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объекта "Строительство МБОУ СОШ на 600 учащихся на территории микрорайона №5А жрн «Олимпийский» муниципального образования "Город Шахты" Ростовской област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4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6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С «Ново-Азовские резервуары», системы водоснабжения и водоотведения для индивидуального жилья многодетным семьям в районе пер. Щаденко в городе Шахты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4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6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порной канализации от микрорайона 3,5 жрн "Олимпийский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остового перехода через реку Грушевка по пр. Победа Революции в г. Шахты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4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Шахтер» МОУ ДОД ДЮСШ №5 в г.Шахты Ростовской области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4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1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начальной школы на 100 мест, расположенной по адресу: Ростовская область, г.Шахты, ул.Дачная, 202-А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объекта  «Строительство здания начальной школы на 100 мест, расположенной по адресу: Ростовская область, г.Шахты, ул.Дачная, 202-А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600 мест на территории жилого района «Артем» в г.Шахты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электрических сетей, в том числе сетей наружного (уличного) освещ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7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 уличного освещения п.20 лет РК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уличного освещения п. Рабочи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5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12 «Расходы бюджета города Шахты за счет субсидий областного бюджета и софинансирование местного бюджета на 2021 год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</w:t>
            </w:r>
            <w:r>
              <w:rPr/>
              <w:t>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"/>
        <w:gridCol w:w="4952"/>
        <w:gridCol w:w="9"/>
        <w:gridCol w:w="1555"/>
        <w:gridCol w:w="4"/>
        <w:gridCol w:w="1559"/>
        <w:gridCol w:w="7"/>
        <w:gridCol w:w="1697"/>
        <w:gridCol w:w="7"/>
      </w:tblGrid>
      <w:tr>
        <w:trPr>
          <w:tblHeader w:val="true"/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185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092,5</w:t>
            </w:r>
          </w:p>
        </w:tc>
        <w:tc>
          <w:tcPr>
            <w:tcW w:w="17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93,0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74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627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14,8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17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7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1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2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49,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60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1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33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8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78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44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5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3,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5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07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7,4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апитального ремонта муниципальных учреждений здравоохранен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8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23,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5,2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75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1,1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4,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1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72,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7,4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объекту «Строительство школы на 600 мест на территории жилого района «Артем» в г. Шахты Ростовской области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электрических сетей, в том числе сетей наружного (уличного) освещ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7,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7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чня мероприятий по сносу 9 аварийных многоквартирных дом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7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ной документации на капитальный ремонт муниципальных образовательных учреждений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 одного нежилого помещения,в связи с изъятием соответствующего земельного участка под аварийным домом, имеющим угрозу обрушения, находящимся по адресу: ул. Жукова, 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граммно-технического комплекса "Криптобиокабина"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мывке сетей канализации на территории г.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9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5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0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2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7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77,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ппаратов искусственной вентиляции легких для проведения инвазивной и неинвазивной терапии, мониторов пациента, концентраторов кислорода, увлажнителей кислорода, кроватей функциональных медицинских механических с принадлежностями, кроватей общебольничных в комплекте с матрацами, тумбочек прикроватных, стеллажей для  муниципального бюджетного учреждения здравоохранения Городской больницы скорой медицинской помощи им. В.И. Ленина г. Шахты Ростовской области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5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и оснащение модульной подстанции скорой медицинской помощи для муниципального бюджетного учреждения здравоохранения Городской больницы скорой медицинской помощи им. В.И. Ленина г. Шахты Ростовской област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7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одульного здания в целях организации кабинета компьютерной томографии для муниципального бюджетного учреждения здравоохранения Городской поликлиники № 1 г. Шахты Ростовской област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2,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9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7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ой деятельности 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5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86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1,2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2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уч по плаванию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8,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1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и мебели для пищеблоков для муниципального бюджетного общеобразовательного учреждения г. Шахты Ростовской области «Средняя общеобразовательная школа № 23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и мебели для пищеблоков для муниципального бюджетного общеобразовательного учреждения г.Шахты Ростовской области «Лицей № 26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здания МБОУ СОШ № 22 г. Шахты по адресу: Ростовская область, г. Шахты, ул. Парковая, 2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капитальный ремонт здания спортзала-пищеблока МБОУ г. Шахты «Лицей № 26», по адресу: Ростовская область, г. Шахты, пр-кт Ленинского Комсомола, 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мещений пищеблока МБОУ СОШ № 23 г. Шахты и очистка камер с промывкой канализационных трубопроводов на территории, по адресу: Ростовская область, г. Шахты, ул. Волошиной, 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а "Строительство МБОУ СОШ на 600 учащихся на территории микрорайона №5А жрн "Олимпийский" муниципального образования "Город Шахты" Ростовской области"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5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73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2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приобретение компьютерной техники органам социальной защиты населен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».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городской Думы -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Шахты                                                                    </w:t>
        <w:tab/>
        <w:t xml:space="preserve">      А. Горцевской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 декабря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зослано: Управлению региональной и муниципальной политики Правительства РО, Администрации г.Шахты, ДФ, прокуратуре, СМИ, дел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425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LineNumbering">
    <w:name w:val="Lin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00B05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FFC0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shd w:fill="FFFF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shd w:fill="FFFF00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A9694" w:val="clear"/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98">
    <w:name w:val="xl1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00" w:val="clear"/>
      <w:spacing w:before="280" w:after="280"/>
    </w:pPr>
    <w:rPr/>
  </w:style>
  <w:style w:type="paragraph" w:styleId="Xl204">
    <w:name w:val="xl204"/>
    <w:basedOn w:val="Normal"/>
    <w:qFormat/>
    <w:pP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shd w:fill="FFFF00" w:val="clear"/>
      <w:spacing w:before="280" w:after="280"/>
    </w:pPr>
    <w:rPr/>
  </w:style>
  <w:style w:type="paragraph" w:styleId="Xl206">
    <w:name w:val="xl206"/>
    <w:basedOn w:val="Normal"/>
    <w:qFormat/>
    <w:pPr>
      <w:shd w:fill="FFFF00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Зуева</dc:creator>
  <dc:description/>
  <cp:keywords/>
  <dc:language>en-US</dc:language>
  <cp:lastModifiedBy>Пользователь</cp:lastModifiedBy>
  <cp:lastPrinted>2021-12-21T11:44:00Z</cp:lastPrinted>
  <dcterms:modified xsi:type="dcterms:W3CDTF">2021-12-21T08:45:00Z</dcterms:modified>
  <cp:revision>208</cp:revision>
  <dc:subject/>
  <dc:title>Проект</dc:title>
</cp:coreProperties>
</file>