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6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6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22-го заседания городской Думы города Шах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5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«Прогнозный план (программу) приватизации муниципального имущества города Шахты на плановый период 2022-2024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Шахтинской городской Думы от 26 октября 2021 года № 145 «Об утверждении «Порядка планирования приватизации муниципального имущества г.Шахты», решением городской Думы города Шахты от 27 октября 2011 года № 173 «Об утверждении «Положения о муниципальной собственности муниципального образования «Город Шахты»», в целях эффективного использования муниципального имущества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«Прогнозный план (программу) приватизации муниципального имущества города Шахты на плановый период 2022-2024 годов», утвержденный решением городской Думы города Шахты от 14 декабря 2021 года №160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«Прогнозному плану (программе) приватизации муниципального имущества города Шахты на плановый период 2022-2024» дополнить пунктами 9, 10, 11, 12, 13, 14, 15, 16, 17, 1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701"/>
        <w:gridCol w:w="1701"/>
        <w:gridCol w:w="992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площадь кв.м.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/>
              <w:t>Назна-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-ват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-нози-рова-ние поступ-лений дохо-дов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помещение, литер: ч.А, этаж: 1, комнаты 25,26,27,28,33,34, площадь: общая 75,0 кв.м., кадастровый номер 61:59:0020210: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кстиль-ная, 23, комнаты 25,26,27,</w:t>
            </w:r>
          </w:p>
          <w:p>
            <w:pPr>
              <w:pStyle w:val="Normal"/>
              <w:jc w:val="center"/>
              <w:rPr/>
            </w:pPr>
            <w:r>
              <w:rPr/>
              <w:t>28,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помещение, литер: ч.А,а, этаж: 1, номера на поэтажном плане: комнаты № 20,21,22-31,23,24,25-26,27,29,30, площадь: общая 114,3 кв.м., кадастровый номер 61:59:0020312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-ская,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-менено дого-вором безвозмезд-ного поль-зова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помещение, литер: ч.литера А, а5, а6, а7, а8, а9, этаж № 1, номера на поэтажном плане: 1,2,3,4,5,6-7,8,9,22,23-24,25-26,27,28,29-30,31,32-33,31а,34,35-36,37,38, площадь: общая 419,0 кв.м., кадастровый номер 61:59:0020415: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кат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помещение, литер: ч.А,а, этаж: 1, номера на поэтажном плане: 1,2а,2,2б,3а,3,4,4а,5,6-7-8, общей площадью 103,9 кв.м., кадастровый номер 61:59:0050301: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й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здание, механическая мастерская, этажность: 2, в том числе подземных 0, площадь: общая 525,9 кв.м., кадастровый номер 61:59:0040203:9, одновременно с земельным участком площадью 1214 кв.м., кадастровый номер 61:59:0020522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лесхоз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здание, этажность: 4, подземная этажность: 1, площадь: общая 671,2 кв.м., кадастровый номер 61:59:0040202:1664, одновременно с земельным участком площадью 371 кв.м., кадастровый номер 61:59:0040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лаго-творная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обре-мена дого-вором арен-ды: ком-ната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дминистративное здание, литер: А,п/А,п/а1,а1,а2,а3,а4,а5,а6,а9, этажность: 3, в том числе подземных 1, площадь: общая 889,5 кв.м., кадастровый номер 61:59:0050101:2617, одновременно с земельным участком площадью 3016 кв.м., кадастровый номер 61:59:0050101: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ловска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обре-мене-но дого-вором арен-ды ком-наты № 11,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газин, этажность: 1, общей площадью 104,4 кв.м., кадастровый номер 61:59:0020626:411, одновременно с земельным участком площадью 198 кв.м., кадастровый номер 61:59:0020626: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рям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здание, количество этажей: 1, площадь: общая 542,8 кв.м., кадастровый номер 61:59:0030405:230, нежилое здание, количество этажей: 1, площадь: общая 38,6 кв.м., кадастровый номер 61:59:0030405:279, пожарная сигнализация, теплосчетчик ВКТ-4М, одновременно с земельным участком площадью 2458 кв.м., кадастровый номер 61:59:0030405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-тов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-менено дого-вором безвозмезд-ного поль-зова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здание, литер: А,а,а1,а2,а3, этажность: 1, в том числе подземных 0, площадь: общая 491,5 кв.м., кадастровый номер 61:59:0040322:50, нежилое здание, литер: Ж, ж1, этажность: 1, в том числе подземных 0, площадь: общая 92,9 кв.м., кадастровый номер 61:59:0040322:37, нежилое здание (бывшее здание материального склада), литер: Т, этажность: 1, в том числе подземных 0, площадь: общая 32,4 кв.м., кадастровый номер 61:59:0040322:38, гараж, литер: З, этажность: 1, в том числе подземных 0, площадь: общая 148,4 кв.м., кадастровый номер 61:59:0040322:56, гараж, литер: Р, этажность: 1, в том числе подземных 0, площадь: общая 31,0 кв.м., кадастровый номер 61:59:0040322:49, склад, литер: К, этажность: 1, в том числе подземных 0, площадь: общая 37,4 кв.м., кадастровый номер 61:59:0040322:19, слесарный цех, литер: С, этажность: 1, в том числе подземных 0, площадь: общая 19,1 кв.м., кадастровый номер 61:59:0040322:26, одновременно с земельным участком площадью 3585 кв.м., кадастровый номер 61:59:0040322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лицион-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приложением 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«Прогнозному плану (программе) приватиз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города Шах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-2024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ого движимого имущества города Шахты, подлежащего приватизации в плановом периоде 2022-2024 г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2268"/>
        <w:gridCol w:w="1134"/>
        <w:gridCol w:w="992"/>
        <w:gridCol w:w="1134"/>
        <w:gridCol w:w="992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оли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-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-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-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-зиро-вание поступ-лений доход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объектов связ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-м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-ством публич-ного предло-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-нено долго-сроч-ным догово-ром аренды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General Electric </w:t>
            </w:r>
            <w:r>
              <w:rPr>
                <w:color w:val="000000"/>
              </w:rPr>
              <w:t>модель</w:t>
            </w:r>
            <w:r>
              <w:rPr>
                <w:color w:val="000000"/>
                <w:lang w:val="en-US"/>
              </w:rPr>
              <w:t xml:space="preserve"> AS1/AS0AH 18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Советская, 187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ы mSDM-1E-21-120R-S1.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Советская, 187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и для mSDM-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Советская, 187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SDM-1 MIN inst. kit(2x Power cables 2.7m, Alarm cable 2.7m, 2x C.B 2A, Mounting kit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Советская, 187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ributary cable E1 mADM - DT/DT up 24 m 11 ch.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Советская, 187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14,4-15,35 ГГц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-перед.Е2 ППУ 100мВТ(20с1В) 14,4-15,35ГГц.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ПА1ЛВ,Е1,Е2, м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-02 Встр-й мультиплексор доп. Канал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К1 для внутреннего оборудования с доуплотнени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С-01 блок телеуправления-телесигнализа-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1-8 Комплект соед. кабелей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-01 Абонентский комплект-телефонная трубка СС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S VS PIMF (ОТ)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CS VS BASE (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-PW12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" RACK BRACKET (A)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" RACK BRACKET (A)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- TW 0,7 CONN CA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Т CA EXT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8LCAA, шт.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8LCAA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8RSTG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CP15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N-CP14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N-30CCT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WR CA – 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19"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, м. 48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ц труб, м. 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х шкафов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Наклонная, ул.Благотворная, 2в, 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14,4-15,35 ГГц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-перед. Е2 ППУ 100мВТ(20с1В) 14,4-15,35ГГц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ПА1ЛВ,Е1,Е2, м.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Г1А1ЛВ,Е1,Е2, м. 1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Г1А1ЛВ,Е1,Е2, м. 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-02 Встр-й мультиплексор доп. каналов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З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К1 для внутреннего оборудования с доуплотнени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К1 дл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ТС-01 блок телеуправления-телесигнализации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1-8 Комплект соед. кабелей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-01 Абонентский комплект-телефонная трубка СС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-01 Стойка откр. Евромеханика 19" для внутр. оборуд.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-01 Программа сервисного обслуживания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модель JO 760 HL с монтаж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ы mSDM-1 Е-21 -120R-S1.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расширения mSDM-1TEX2-4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и для mSDM-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SDM-1 MIN inst. kit(2x Power cables 2.7m. Alarm cable 2.7m. 2x C.B 2A, Mounting kit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ributary cable E1 mADM - DT/DT up 24 m 11 ch.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eEM Small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eEM Small (notebook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NEAX 7400 ICS M 160MX BSCM+5PIM(Sinqle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 16LCBN, шт. 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-16ELCJ-B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-30CCTB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 30 DTS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 30 DTV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-30PRTC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PA-8RST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-4DATB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 -M96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-PC19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19"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втоматизированных систем расчетов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14,4-15,35 ГГц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-перед.Е2 ППУ 100мВТ(20с1В) 14,4-15,35ГГц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разъем 2РМ18КП7ЭГ1А1ЛВ.Е1,Е2, м.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-02 Встр-й мультиплексор доп. Канал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С-01 блок телеуправления-телесигнализа-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1-8 Комплект соед. Кабелей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-01 Стойка откр. Евромеханика 19" для внутр. оборуд.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14,4-15,35 ГГц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-перед.Е2 ППУ 100мВТ(20сШ) 14,4-15,35ГГц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Г1 А1ЛВ.Е1 ,Е2, м.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-02 Встр-й мультиплексор доп. Канал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ТС-01 блок телеуправления-телесигнализа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1-8 Комплект соед. Кабелей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-01 Абонентский комплект-телефонная трубка СС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К1 дл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СВ-23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S VS PIMF (ОТ)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CS VS BASE (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-PW122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- TW 0,7 CONN C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Т CA EXT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 8LCAA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N-CP14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N – ЗОССТА, шт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WR CA-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19"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Мирная, ул.Полю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        14,4-15,35 ГГц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-перед.Е2 ППУ 100мВТ(20с1В) 14,4-15,35ГГц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Г1А1ЛВ,Е1,Е2, м.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ЦП-02 Встр-й мультиплексор доп. канал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4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УТС-01 блок телеуправления-телесигнализа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К1-8 Комплект соед. кабелей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-01 Абонентский комплект-телефонная трубка СС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-01 Стойка откр. Евромеханика 19" для внутр. оборуд.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диционер General Electric модель AS1/AS0AH 18с монтаж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NEAX 7400ICS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>МХ</w:t>
            </w:r>
            <w:r>
              <w:rPr>
                <w:color w:val="000000"/>
                <w:lang w:val="en-US"/>
              </w:rPr>
              <w:t xml:space="preserve"> BSCM +3 PIM (Single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16LCB, шт. 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SPA-3</w:t>
            </w:r>
            <w:r>
              <w:rPr>
                <w:color w:val="000000"/>
                <w:vertAlign w:val="subscript"/>
              </w:rPr>
              <w:t>(</w:t>
            </w:r>
            <w:r>
              <w:rPr>
                <w:color w:val="000000"/>
              </w:rPr>
              <w:t>0PRTC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CCTB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DTV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8RSTM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Power supply (-220V) "Voigt &amp; Haeffner RG"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бель, м. 8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/ц труб, м. 3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ределительных шкаф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/б кабельных колодцев, шт. 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ш. им. Красина, ул.Красинская,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-01 Стойка откр. Евромеханика 19" для внутр. оборуд.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тенное устр.п 0,6м, 35дБ, 14,4-15,35 ГГц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о-перед.Е2 ППУ 1Q0mBT(20cIB) 14,4-15,35ГГц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бель КСПП 1X4X1,2, разъем 2РМ18КП7ЭГ1А1ЛВ,Е1,Е2, м.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КС-04 блок управления (IDU с доуплот.Е2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ЦП-02 Встр-й мультиплексор доп. Канал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ЦП-02 Встр-й демультиплексор доп. каналов Е4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ТС-01 блок телеуправления-телесигнализа-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П-01 Блок питания внутреннего оборудования с доуплотнение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К1-8 Комплект соед.кабелей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-01 Абонентский комплект-телефонная трубка СС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-02 Плата резервирования Е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льтиплексор МЦП-12 4Е1-Е2 базовый вариант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диционер General Electric модель AS1/AS0AH 18с монтаж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</w:rPr>
              <w:t>Опора СВ-23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color w:val="000000"/>
              </w:rPr>
              <w:t>SPA-16LCB, шт. 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PRTC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CCTB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8RSTM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Power supply (-220V) 'Voigt &amp; Haeffner RG"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бель, м. 15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/ц труб, м. 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ределительных шкафов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/б кабельных колодцев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им. Артема, ул.Администра-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льтиплексоры mSDM-1E-21-120R-S1.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р. Карла Маркс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ки для mSDM-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р. Карла Маркс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mSDM-1 MIN inst. kit(2x Power cables 2.7m, Alarm cable 2.7m, 2x C.B 2A, Mounting kit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р. Карла Маркс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Tributary cable E1 mADM - DT/DT up 24 m 11 ch.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р. Карла Маркс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У-0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М-1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-110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И 10, шт. 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-110, шт. 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С-110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П-110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О-01-0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Н-110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ПО-110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шахтинск, ул.Харьков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ВС21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КИ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ТС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К и ПАКР, шт. 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В4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Р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М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М, шт.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2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7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1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П31 -15м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П32- 110м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В 09 – 60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Р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5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 0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КБК1М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ЛД (кассе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П 2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вертор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нтер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утер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D-combo дисководы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ВПО УАК «Квант-Е»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ок УКС-3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чее место оператора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резервирования емк.2048№№ (2432пор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резервирования емк.512№№ (576пор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резервирования емк. 1000№№ (1024пор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РВПО на АТСКЭ :»Квант</w:t>
            </w:r>
            <w:r>
              <w:rPr>
                <w:color w:val="000000"/>
                <w:vertAlign w:val="superscript"/>
              </w:rPr>
              <w:t>и</w:t>
            </w:r>
            <w:r>
              <w:rPr>
                <w:color w:val="000000"/>
              </w:rPr>
              <w:t xml:space="preserve">   емк.2048№№ (2432пор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ВПО на АТСКЭ :»Квант»   емк.1000№№ (1024порта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ВПО на АТСКЭ :»Квант»   емк.500№№ (512порта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сервера управления и тарификации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ный блок ЦУУ IBM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итор ЦУУ IBM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ный блок сервера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итор сервера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тевые модемы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КВВПК, шт. 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ДТМФ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ЦСЛКЭ-поток Е1, шт.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плет ЗИП Квант-Е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ер для юстировки антенн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Д-ДК Корзина К2 дополнительных каналов 64 кбит/с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 1 Упаковка ODU и антенны 0,6 м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 4 Упаковка IDU аппар. С доуп. Или мультиплексора МЦП-12,-13, шт. 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ументация компл.2 на аппарат. С доуплотнением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ИП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-10 Блок интерфейсный доп. Каналов((интерфейс МД-ДК)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-01 Блок интерфейсный доп. Каналов (интерфейс МД1)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-А-232,Асинхронный интерфейс доп. Канала RS-232, 64кбит/с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Д-С-35 Синхр. Окончание доп. Канала V.35 64 кбит/с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 1 Упаковка ODU и антенны 0,6 м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 4 Упаковка IDU аппар. С доуп. Или мультиплексора МЦП-12,-13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ументация компл.2 на аппарат. С доуплотнением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льтиплексоры mSDM-1 E-21-120R-S1 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ты расширения mSDM-1TEX2-4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P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Tributary cable E1 mADM – DT/DT up 24 m, 11 ch.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рудование А9800 (радиочасть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рудование мультиплексирования А151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минальный абонентский радиоблок Таруса-С8, шт. 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ИП № 2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ИП № 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AC Power Plug (Europe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 512/60 GS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WR CA – A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Z-PC19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N-CP15(FP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M 140MX BSCM+1PIM (Single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AC Power Plug (Europe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 512/50 GS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CS VS PIMF (ОТ)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 – TW 0,7 CONN C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P-3537 IXS, FCCI PROG – A1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P-3530 IXS FL4 PROG – A1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C-2742 N74 IMX SYS PRG-R5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C-2963 N74 IMX L BS PRG-R10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B-851 N74 IMX BS STD-1002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B-692 IMX APL-0513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P – 3529 IXS FL2 PROG-A1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P-3537 IXS FCCI PROG – A1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 –FCHA-A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N-4LLCB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PN – 30CCTA-A (AP)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RS RVS – 4S CA-C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RS RVS-4 CA-c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 8RSTM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ROFIL соединительные плинты 2/10 (0…9), шт. 1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кас для 19» стойки 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0 пар, глубокий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ойка 19»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vervoltage protection magazine, шт. 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mphenol, шт.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LSA-PLUS Back Mount Frame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LUS disconnection 2/10, шт. 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LUS disconnection 2/11, шт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LUS disconnection 2/12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LUS disconnection 2/13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LUS disconnection 2/10, шт.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B-793IMXAPL-080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PRTC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DTS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DTV, шт.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CCTB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CCTB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8RSTM-A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кас для 19» стойки на 150 пар, глубокий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ROFIL соединительные плинты 2/10 ( 0.9), шт. 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ROFIL соединительные, шт.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MX PIMU-A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Z-PC19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B-852 N74 IMX BS STD-1004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C-2743 N74 IMX SYS PRG-R5H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B-851 N74 IMX BS STD-1002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B-692 IMXAPL-0513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C-2742 N74 IMX SYS PRG-R5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 xml:space="preserve">SC-2963 N74 IMX L BS PRG-R10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PRTC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16LCBN-A, шт.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30CCTB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8RSTM-A, шт. 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-FCHA-A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-М96, шт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-CK14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кас для 19» стойки на 150 пар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ROFIL соединительные, шт. 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ный блок, шт. 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итор 17'', шт. 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ройство бесперебойного питания, шт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нтер EPSON FX-2190, шт.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нтер HP LASER JET 1010, шт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SA-PROFIL соединительные плинты 2/10 (0..9), шт.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ул. 50 лет ВЛКСМ, 16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ВПОнаАТСКЭ «Квант» емк.256№№ 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резервирования емк. 256№№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ный блок ЦУУ IBM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тевые модемы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КВВПК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ДТМФ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ЦСЛКЭ-поток Е1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вертор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ахты, пос. 20 лет РККА, пер.Рудничн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ВПОнаАТСКЭ «Квант» емк.256 №№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 резервирования емк. 256№№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ный блок ЦУУ IBM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итор ЦУУ IBM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тевые модемы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ЭЗ ДТМФ, шт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вертор, шт.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т.Мелеховская, ул.Мерзля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орода Шахты Д.А. Дедученко и комитет городской Думы города Шахты по бюджету (К.К. Корн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 –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Шахты                                                                              А. Горцев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 февраля 202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инистерству Региональной политики и массовых коммуникаций РО, Администрации г.Шахты, КУИ г.Шахты, прокуратуре, СМИ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7:00Z</dcterms:created>
  <dc:creator>Nilov</dc:creator>
  <dc:description/>
  <cp:keywords/>
  <dc:language>en-US</dc:language>
  <cp:lastModifiedBy>Пользователь</cp:lastModifiedBy>
  <cp:lastPrinted>2022-02-16T11:04:00Z</cp:lastPrinted>
  <dcterms:modified xsi:type="dcterms:W3CDTF">2022-02-16T08:05:00Z</dcterms:modified>
  <cp:revision>27</cp:revision>
  <dc:subject/>
  <dc:title/>
</cp:coreProperties>
</file>