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944245" cy="11645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 Федерация</w:t>
      </w:r>
    </w:p>
    <w:p>
      <w:pPr>
        <w:pStyle w:val="Style19"/>
        <w:rPr/>
      </w:pPr>
      <w:r>
        <w:rPr/>
        <w:t>Ростовская  область</w:t>
      </w:r>
    </w:p>
    <w:p>
      <w:pPr>
        <w:pStyle w:val="Style19"/>
        <w:rPr/>
      </w:pPr>
      <w:r>
        <w:rPr/>
        <w:t>г о р о д   Ш а х т ы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56"/>
        </w:rPr>
        <w:t>ГОРОДСКАЯ ДУМА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120"/>
        <w:jc w:val="center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/>
          <w:b/>
          <w:i/>
          <w:sz w:val="12"/>
          <w:szCs w:val="12"/>
        </w:rPr>
      </w:r>
    </w:p>
    <w:p>
      <w:pPr>
        <w:pStyle w:val="Heading6"/>
        <w:tabs>
          <w:tab w:val="clear" w:pos="708"/>
          <w:tab w:val="left" w:pos="2552" w:leader="none"/>
          <w:tab w:val="left" w:pos="2694" w:leader="none"/>
        </w:tabs>
        <w:spacing w:before="120" w:after="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46"/>
        </w:rPr>
        <w:t>РЕШЕНИЕ №</w:t>
      </w:r>
      <w:r>
        <w:rPr>
          <w:rFonts w:cs="Times New Roman" w:ascii="Times New Roman" w:hAnsi="Times New Roman"/>
          <w:sz w:val="46"/>
          <w:lang w:val="ru-RU"/>
        </w:rPr>
        <w:t xml:space="preserve"> 36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0-го заседания городской Думы города Шахты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8"/>
          <w:szCs w:val="28"/>
        </w:rPr>
        <w:t>Принято 25 апреля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наименования объекту градостроительной деятельности на территории города Шахты – территории сквера по пер.Кислородный, 16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ями 8, 9 статьи 4 «Положения о порядке и правилах присвоения, изменения, аннулирования наименований элементов улично-дорожной сети, элементов планировочной структуры, ведения адресного реестра объектов градостроительной деятельности на территории муниципального образования «Город Шахты», утвержденного решением городской Думы города Шахты от 26.02.2015 №595, на основании коллективного обращения граждан от 24.11.2022 №61/ОГ-2752, протокола №1 от 14.04.2023 и заключения от 14.04.2023 о результатах заседания Комиссии по обеспечению рассмотрения предложений о присвоении, изменении, аннулировании наименований элементам улично-дорожной сети, элементам планировочной структуры и другим объектам градостроительной деятельности на территории города Шахты, в целях присвоения наименования объекту градостроительной деятельности на территории города Шахты, городская Дума города Шах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объекту градостроительной деятельности на территории города Шахты – территории сквера по пер.Кислородный, 16г, наименование – Сквер имени С.В. Поздняко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е Администрации города Шахты поручить Департаменту архитектуры, градостроительства и территориального развития (Е.В. Геращенко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ить оформление графического документа по объекту градостроительной деятельности, указанному в части 1 настоящего ре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мещение сведений по объекту градостроительной деятельности, указанному в части 1 настоящего решения, в информационной системе обеспечения градостроительной деятельности Администрации города Шах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ешения возложить на заместителя главы Администрации города Шахты Д.А. Третьякова и комитет городской</w:t>
      </w:r>
      <w:r>
        <w:rPr>
          <w:sz w:val="28"/>
          <w:szCs w:val="28"/>
        </w:rPr>
        <w:t xml:space="preserve"> Думы города Шахты по градостроительству, землепользованию и транспорту (К.Н. Чередниченк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городской Думы - 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Шахты</w:t>
        <w:tab/>
        <w:t>А. Горцевской</w:t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5 апреля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Разослано: Администрации города Шахты, ДАГ и ТР, прокуратуре, СМИ, дело.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12"/>
    <w:qFormat/>
    <w:rPr>
      <w:rFonts w:ascii="Calibri" w:hAnsi="Calibri" w:cs="Calibri"/>
      <w:b/>
      <w:bCs/>
      <w:sz w:val="22"/>
      <w:szCs w:val="22"/>
      <w:lang w:val="en-US"/>
    </w:rPr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2977" w:leader="none"/>
        <w:tab w:val="left" w:pos="6946" w:leader="none"/>
      </w:tabs>
      <w:ind w:right="-1" w:hanging="0"/>
      <w:jc w:val="center"/>
    </w:pPr>
    <w:rPr>
      <w:b/>
      <w:spacing w:val="20"/>
      <w:kern w:val="2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07:00Z</dcterms:created>
  <dc:creator>miroshnicenko</dc:creator>
  <dc:description/>
  <cp:keywords/>
  <dc:language>en-US</dc:language>
  <cp:lastModifiedBy>Пользователь</cp:lastModifiedBy>
  <cp:lastPrinted>2023-04-25T15:06:00Z</cp:lastPrinted>
  <dcterms:modified xsi:type="dcterms:W3CDTF">2023-04-25T12:06:00Z</dcterms:modified>
  <cp:revision>14</cp:revision>
  <dc:subject/>
  <dc:title>Проект</dc:title>
</cp:coreProperties>
</file>