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_Hlk82090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7"/>
        <w:rPr/>
      </w:pPr>
      <w:r>
        <w:rPr/>
        <w:t>Ростовская  область</w:t>
      </w:r>
    </w:p>
    <w:p>
      <w:pPr>
        <w:pStyle w:val="Style17"/>
        <w:rPr/>
      </w:pPr>
      <w:r>
        <w:rPr/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</w:rPr>
      </w:pPr>
      <w:r>
        <w:rPr>
          <w:sz w:val="56"/>
        </w:rPr>
        <w:t xml:space="preserve">        </w:t>
      </w:r>
      <w:r>
        <w:rPr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46"/>
        </w:rPr>
        <w:t>РЕШЕНИЕ № 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58-го внеочередного заседания городской Думы города Шахт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05 июня 2024 года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 назначении публичных слушаний</w:t>
      </w:r>
    </w:p>
    <w:p>
      <w:pPr>
        <w:pStyle w:val="Normal"/>
        <w:ind w:firstLine="709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о проекту решения городской Думы города Шах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kern w:val="2"/>
          <w:sz w:val="28"/>
        </w:rPr>
        <w:t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» и внесении изменений и дополнений в Устав муниципального образования «Город Шахты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82090066"/>
      <w:bookmarkStart w:id="2" w:name="_Hlk8209006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4 Устава муниципального образования «Город Шахты», Порядком организации и проведения публичных слушаний в городе Шахты, утвержденным решением городской Думы от 25.05.2006 №205 (далее – Порядок организации и проведения публичных слушаний), с целью обсуждения на публичных слушаниях проекта решения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rFonts w:cs="Times New Roman" w:ascii="Times New Roman" w:hAnsi="Times New Roman"/>
          <w:sz w:val="28"/>
          <w:szCs w:val="28"/>
        </w:rPr>
        <w:t>изменений и дополнений в Устав муниципального образования «Город Шахты», городская Дума города Шахт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роведение публичных слушаний по проекту решения городской Думы города Шахты </w:t>
      </w:r>
      <w:bookmarkStart w:id="3" w:name="_Hlk167195747"/>
      <w:r>
        <w:rPr>
          <w:bCs/>
          <w:sz w:val="28"/>
          <w:szCs w:val="28"/>
        </w:rPr>
        <w:t xml:space="preserve"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sz w:val="28"/>
          <w:szCs w:val="28"/>
        </w:rPr>
        <w:t xml:space="preserve">изменений и дополнений в Устав муниципального образования «Город Шахты» </w:t>
      </w:r>
      <w:bookmarkEnd w:id="3"/>
      <w:r>
        <w:rPr>
          <w:sz w:val="28"/>
          <w:szCs w:val="28"/>
        </w:rPr>
        <w:t>28.06.2024 в 10:00 часов в специально отведенном помещении – большом зале Администрации города Шахты по адресу: ул.Советская, 158, 2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ьствующим на публичных слушаниях председателя городской Думы – главу города Шахты К.К. Корнее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озложить организацию подготовки и проведение публичных слушаний по проекту решения городской Думы города Шахты </w:t>
      </w:r>
      <w:r>
        <w:rPr>
          <w:bCs/>
          <w:sz w:val="28"/>
          <w:szCs w:val="28"/>
        </w:rPr>
        <w:t xml:space="preserve"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sz w:val="28"/>
          <w:szCs w:val="28"/>
        </w:rPr>
        <w:t>изменений и дополнений в Устав муниципального образования «Город Шахты» на управляющего делами городской Думы А.Ю. Сафро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е позднее 07.06.2024 в газете «Шахтинские известия» одновременно с проектом решения городской Думы </w:t>
      </w:r>
      <w:r>
        <w:rPr>
          <w:bCs/>
          <w:sz w:val="28"/>
          <w:szCs w:val="28"/>
        </w:rPr>
        <w:t xml:space="preserve">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sz w:val="28"/>
          <w:szCs w:val="28"/>
        </w:rPr>
        <w:t>изменений и дополнений в Устав муниципального образования «Город Шахты» и Порядком организации и проведения публичных слушаний в полном объеме (за исключением главы IV, приложений 1-5), для участия населения в обсуждении и учете предложений граждан города на публичных слушаниях, разместить на официальном сайте муниципального образования «Город Шахты» и официальном сайте городской Думы города Шахты в информационно-телекоммуникационной сети «Интернет» в разделе «Документация»/«Проекты решений», а также в федеральной государственной информационной системе «Единый портал государственных и муниципальных услуг (функций)» «Платформа обратной связ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мечаний и предложений </w:t>
      </w:r>
      <w:bookmarkStart w:id="4" w:name="_Hlk100152502"/>
      <w:r>
        <w:rPr>
          <w:sz w:val="28"/>
          <w:szCs w:val="28"/>
        </w:rPr>
        <w:t xml:space="preserve">по вынесенному на обсуждение проекту </w:t>
      </w:r>
      <w:r>
        <w:rPr>
          <w:bCs/>
          <w:sz w:val="28"/>
          <w:szCs w:val="28"/>
        </w:rPr>
        <w:t xml:space="preserve">решения городской Думы города Шахты «О внесении изменений в решение городской Думы города Шахты «Об утверждении Устава муниципального образования «Город Шахты» – городского округа Ростовской области и внесении </w:t>
      </w:r>
      <w:r>
        <w:rPr>
          <w:sz w:val="28"/>
          <w:szCs w:val="28"/>
        </w:rPr>
        <w:t xml:space="preserve">изменений и дополнений в Устав муниципального образования «Город Шахты» </w:t>
      </w:r>
      <w:bookmarkEnd w:id="4"/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 xml:space="preserve">с момента официального опубликования настоящего постановления по 26.06.2024 включительно </w:t>
      </w:r>
      <w:r>
        <w:rPr>
          <w:sz w:val="28"/>
          <w:szCs w:val="28"/>
        </w:rPr>
        <w:t>в письменной форме на бумажном носителе путем направления в городскую Думу города Шахты писем по адресу: 346500 Ростовская область, г.Шахты, ул.Советская, 187/189, городская Дума города Шахты или по электронной почте (</w:t>
      </w:r>
      <w:r>
        <w:rPr>
          <w:spacing w:val="20"/>
          <w:kern w:val="2"/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shakhty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2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и в электронной форме посредством официального сайта муниципального образования «Город Шахты», официального сайта городской Думы города Шахты, а также посредством федеральной государственной информационной системы «Единый портал государственных и муниципальных услуг (функций)» «Платформа обратной связи» которые в целях идентификации должны содержать сведения о лице, направившем замечания и (или) предложения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городской Думы – главу города Шахты К.К. Корнее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городской Думы –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</w:t>
        <w:tab/>
        <w:tab/>
        <w:tab/>
        <w:tab/>
        <w:tab/>
        <w:tab/>
        <w:tab/>
        <w:t xml:space="preserve">                     К. Корнее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5 июня 2024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но: Администрации города Шахты, прокуратуре, СМИ, дел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b/>
      <w:kern w:val="2"/>
      <w:sz w:val="30"/>
    </w:rPr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6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1">
    <w:name w:val="Основной текст 2"/>
    <w:basedOn w:val="Normal"/>
    <w:qFormat/>
    <w:pPr/>
    <w:rPr>
      <w:b/>
      <w:kern w:val="2"/>
      <w:sz w:val="3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akhty-dum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3:00Z</dcterms:created>
  <dc:creator>efanova</dc:creator>
  <dc:description/>
  <cp:keywords/>
  <dc:language>en-US</dc:language>
  <cp:lastModifiedBy>Пользователь</cp:lastModifiedBy>
  <cp:lastPrinted>2024-05-14T09:32:00Z</cp:lastPrinted>
  <dcterms:modified xsi:type="dcterms:W3CDTF">2024-05-31T09:30:00Z</dcterms:modified>
  <cp:revision>67</cp:revision>
  <dc:subject/>
  <dc:title>ПРОЕКТ</dc:title>
</cp:coreProperties>
</file>