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 Федерация</w:t>
      </w:r>
    </w:p>
    <w:p>
      <w:pPr>
        <w:pStyle w:val="01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01"/>
        <w:jc w:val="center"/>
        <w:rPr>
          <w:b/>
          <w:b/>
        </w:rPr>
      </w:pPr>
      <w:r>
        <w:rPr>
          <w:b/>
        </w:rPr>
        <w:t>г о р о д   Ш а х т ы</w:t>
      </w:r>
    </w:p>
    <w:p>
      <w:pPr>
        <w:pStyle w:val="Heading5"/>
        <w:ind w:right="1133" w:hanging="0"/>
        <w:jc w:val="center"/>
        <w:rPr>
          <w:b w:val="false"/>
          <w:b w:val="false"/>
          <w:color w:val="000000"/>
        </w:rPr>
      </w:pPr>
      <w:r>
        <w:rPr>
          <w:color w:val="000000"/>
          <w:sz w:val="56"/>
        </w:rPr>
        <w:t xml:space="preserve">         </w:t>
      </w:r>
      <w:r>
        <w:rPr>
          <w:color w:val="000000"/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12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spacing w:before="12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color w:val="000000"/>
          <w:sz w:val="46"/>
        </w:rPr>
        <w:t>РЕШЕНИЕ № 508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59-го заседания городской Думы города Шахты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18 июня 2024 года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</w:rPr>
        <w:t>О присвоении звания «Почетный гражданин города Шахт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уковскому Андрею Александровичу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Комиссии по рассмотрению материалов на присвоение почетных званий и наград города Шахты, руководствуясь Положением «О присвоении звания «Почетный гражданин города Шахты», утвержденным решением городской Думы от 23.04.2009 №569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родская Дума города Шахт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своить звание «Почетный гражданин города Шахты» </w:t>
      </w:r>
      <w:r>
        <w:rPr>
          <w:b w:val="false"/>
          <w:bCs w:val="false"/>
          <w:sz w:val="28"/>
          <w:szCs w:val="28"/>
        </w:rPr>
        <w:t xml:space="preserve">Гуковскому Андрею Александровичу – </w:t>
      </w:r>
      <w:r>
        <w:rPr>
          <w:b w:val="false"/>
          <w:sz w:val="28"/>
          <w:szCs w:val="28"/>
        </w:rPr>
        <w:t>руководителю предприятия «Аютинский хлеб» ИП Гуковская М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е Администрации города Шахты А.Г. Горцевскому дать соответствующие поручения: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организации торжественного вручения А.А. Гуковскому ленты и удостоверения с надписью «Почетный гражданин города Шахты» в день празднования Дня города в августе 2024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иректору Департамента труда и социального развития Администрации города Шахты А.А. Месропян о представлении документов по обеспечению затрат на предоставление льгот и компенсаций в соответствии с Положением </w:t>
        <w:br/>
        <w:t>«О присвоении звания «Почетный гражданин города Шахты», за счет средств местного бюджета А.А. Гуковскому в Департамент финансов Администрации города Шахты в пределах утвержденных бюджетных ассигнований, в соответствии с решением городской Думы города Шахты о бюджете на очередной финансов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главы Администрации города Шахты О.В. Тхак и комитет городской Думы города Шахты по местному самоуправлению и молодежной политике (О.Н. Данил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едседатель городской Думы –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Шахты                                                                             К. Корне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ня 2024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Разослано: Администрации города Шахты, ДТСР, ДФ, прокуратуре, СМИ, дело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right="1133" w:hanging="0"/>
      <w:jc w:val="right"/>
      <w:outlineLvl w:val="4"/>
    </w:pPr>
    <w:rPr>
      <w:b/>
      <w:caps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kern w:val="2"/>
      <w:sz w:val="32"/>
    </w:rPr>
  </w:style>
  <w:style w:type="paragraph" w:styleId="2">
    <w:name w:val="Основной текст 2"/>
    <w:basedOn w:val="Normal"/>
    <w:qFormat/>
    <w:pPr/>
    <w:rPr>
      <w:b/>
      <w:kern w:val="2"/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">
    <w:name w:val="01 Основной текст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51:00Z</dcterms:created>
  <dc:creator>efanova</dc:creator>
  <dc:description/>
  <cp:keywords/>
  <dc:language>en-US</dc:language>
  <cp:lastModifiedBy>Пользователь</cp:lastModifiedBy>
  <cp:lastPrinted>2024-06-18T15:08:00Z</cp:lastPrinted>
  <dcterms:modified xsi:type="dcterms:W3CDTF">2024-06-18T12:08:00Z</dcterms:modified>
  <cp:revision>16</cp:revision>
  <dc:subject/>
  <dc:title>ПРОЕКТ</dc:title>
</cp:coreProperties>
</file>