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 Федерация</w:t>
      </w:r>
    </w:p>
    <w:p>
      <w:pPr>
        <w:pStyle w:val="01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01"/>
        <w:jc w:val="center"/>
        <w:rPr>
          <w:b/>
          <w:b/>
        </w:rPr>
      </w:pPr>
      <w:r>
        <w:rPr>
          <w:b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56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46"/>
        </w:rPr>
        <w:t>РЕШЕНИЕ № 5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61-го заседания городской Думы города Шахт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23 авгус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льготной арендной платы за земельные участки, находящиеся в собственности муниципального образования «Город Шах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специальной военной операции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0.2001 №137-ФЗ «О введении в действие Земельного кодекса Российской Федерации», Федеральным законом от  14.03.2022 №58-ФЗ «О внесении изменений в отдельные законодательные акты Российской Федерации», постановлением Правительства Ростовской области от 10.06.2024 №401 «Об установлении льготной арендной платы за земельные участки для участников специальной военной операции и членов их семей», городская Дума города Шах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января по 31 декабря 2024 г. в отношении земельных участков, находящихся в собственности муниципального образования «Город Шахты»  (далее – земельные участки),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 в порядке реализации первоочередного права на приобретение земельных участков в соответствии с Федеральным законом от 12.01.1995 №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и их сем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ервого заместителя главы Администрации города Шахты В.Б. Петрова и комитет городской Думы города Шахты по бюджету (Ю.Н. Севостья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глава города Шахты     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К. Корн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3 августа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ослано: Министерству региональной политики и массовых коммуникаций РО, Администрации города Шахты, КУИ г.Шахты, прокуратуре, СМИ, дело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caps/>
      <w:sz w:val="36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1">
    <w:name w:val="01 Основной текст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2:00Z</dcterms:created>
  <dc:creator>Nilov</dc:creator>
  <dc:description/>
  <cp:keywords/>
  <dc:language>en-US</dc:language>
  <cp:lastModifiedBy>Пользователь</cp:lastModifiedBy>
  <cp:lastPrinted>2024-08-23T15:07:00Z</cp:lastPrinted>
  <dcterms:modified xsi:type="dcterms:W3CDTF">2024-08-23T12:08:00Z</dcterms:modified>
  <cp:revision>26</cp:revision>
  <dc:subject/>
  <dc:title/>
</cp:coreProperties>
</file>