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 Федерация</w:t>
      </w:r>
    </w:p>
    <w:p>
      <w:pPr>
        <w:pStyle w:val="0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01"/>
        <w:jc w:val="center"/>
        <w:rPr>
          <w:b/>
          <w:b/>
        </w:rPr>
      </w:pPr>
      <w:r>
        <w:rPr>
          <w:b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5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46"/>
        </w:rPr>
        <w:t>РЕШЕНИЕ № 5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1-го заседания городской Думы города Шах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23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муниципальной собственности муниципального образования «Город Шах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Шахты», городская Дума города Шах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й собственности муниципального образования «Город Шахты», утвержденное решением городской Думы города Шахты от 27.10.2011 №173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тью 13 дополнить пунктом 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 Продажа муниципальных жилых помещений, непригодных для проживания, и нежилых помещений, расположенных в расселенном многоквартирном доме, признанном аварийным и подлежащим сносу, осуществляется после принятия решения о согласовании продажи городской Думой города Шахты, по результатам проведения торгов в порядке, определенном правовым актом Администрации г.Шах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вцом муниципальных жилых помещений, непригодных для проживания, и нежилых помещений, расположенных в расселенном многоквартирном доме, признанном аварийным и подлежащим сносу, выступает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ые средства, полученные в результате продажи муниципальных жилых помещений, непригодных для проживания, и нежилых помещений, расположенных в расселенном многоквартирном доме, признанном аварийным и подлежащим сносу, перечисляются в бюджет города Шахт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ервого заместителя главы Администрации В.Б. Петрова и комитет городской Думы города Шахты по бюджету (Ю.Н. 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К. Корне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 авгус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ослано: Министерству региональной политики и массовых коммуникаций РО, Администрации города Шахты, КУИ г.Шахты, прокуратуре, СМИ, дел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92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1:00Z</dcterms:created>
  <dc:creator>Nilov</dc:creator>
  <dc:description/>
  <cp:keywords/>
  <dc:language>en-US</dc:language>
  <cp:lastModifiedBy>Пользователь</cp:lastModifiedBy>
  <cp:lastPrinted>2024-08-23T11:47:00Z</cp:lastPrinted>
  <dcterms:modified xsi:type="dcterms:W3CDTF">2024-08-23T08:48:00Z</dcterms:modified>
  <cp:revision>17</cp:revision>
  <dc:subject/>
  <dc:title/>
</cp:coreProperties>
</file>