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 Федерация</w:t>
      </w:r>
    </w:p>
    <w:p>
      <w:pPr>
        <w:pStyle w:val="01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01"/>
        <w:jc w:val="center"/>
        <w:rPr>
          <w:b/>
          <w:b/>
        </w:rPr>
      </w:pPr>
      <w:r>
        <w:rPr>
          <w:b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56"/>
        </w:rPr>
        <w:t xml:space="preserve">         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01"/>
        <w:jc w:val="center"/>
        <w:rPr>
          <w:b/>
          <w:b/>
          <w:i/>
          <w:i/>
          <w:sz w:val="46"/>
          <w:szCs w:val="46"/>
        </w:rPr>
      </w:pPr>
      <w:r>
        <w:rPr>
          <w:b/>
          <w:sz w:val="46"/>
          <w:szCs w:val="46"/>
        </w:rPr>
        <w:t>РЕШЕНИЕ №548</w:t>
      </w:r>
    </w:p>
    <w:p>
      <w:pPr>
        <w:pStyle w:val="0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2-го заседания городской Думы города Шахты</w:t>
      </w:r>
    </w:p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29 ок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ложение 2 к решению городской Думы города Шахты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ого образования </w:t>
        <w:br/>
        <w:t>«Город Шах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городской Думы города Шахты от 23.08.2024 №521 «О внесении изменений в решение городской Думы города Шахты «Об установлении земельного налога на территории города Шахты»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решению городской Думы города Шахты от 28.05.2015 №632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ого образования «Город Шахты», следующее изменение: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1) </w:t>
      </w:r>
      <w:r>
        <w:rPr/>
        <w:t>строку 2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701"/>
      </w:tblGrid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»</w:t>
            </w:r>
          </w:p>
        </w:tc>
      </w:tr>
    </w:tbl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ервого заместителя главы Администрации города Шахты В.Б. Петрова и комитет городской Думы города Шахты по бюджету (Ю.Н. Севостья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                                                                              К. Корнеев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9 октября 2024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инистерству региональной политики и массовых коммуникаций РО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и г.Шахты, КУИ г.Шахты, прокуратуре, СМИ, дело.</w:t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caps/>
      <w:sz w:val="36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1 Основной текст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nland.ru/phonebook?department=9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0:00Z</dcterms:created>
  <dc:creator>Nilov</dc:creator>
  <dc:description/>
  <cp:keywords/>
  <dc:language>en-US</dc:language>
  <cp:lastModifiedBy>Пользователь</cp:lastModifiedBy>
  <cp:lastPrinted>2024-10-30T12:20:00Z</cp:lastPrinted>
  <dcterms:modified xsi:type="dcterms:W3CDTF">2024-10-30T09:20:00Z</dcterms:modified>
  <cp:revision>30</cp:revision>
  <dc:subject/>
  <dc:title/>
</cp:coreProperties>
</file>